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363980</wp:posOffset>
                </wp:positionV>
                <wp:extent cx="5948680" cy="423545"/>
                <wp:effectExtent l="16510" t="16510" r="1651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0000"/>
                                <w:lang w:val="es-PE" w:bidi="ar-SA"/>
                              </w:rPr>
                              <w:t>HIDROST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es-PE" w:bidi="ar-SA"/>
                              </w:rPr>
                              <w:t>D. C. 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4.15pt;margin-top:107.4pt;width:468.3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0000"/>
                          <w:lang w:val="es-PE" w:bidi="ar-SA"/>
                        </w:rPr>
                        <w:t>HIDROSTÁ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FF0000"/>
                          <w:lang w:val="es-PE" w:bidi="ar-SA"/>
                        </w:rPr>
                        <w:t>D. C. 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#00b05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835</wp:posOffset>
            </wp:positionH>
            <wp:positionV relativeFrom="paragraph">
              <wp:posOffset>-47625</wp:posOffset>
            </wp:positionV>
            <wp:extent cx="6471285" cy="134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Heading4"/>
        <w:ind w:left="142" w:right="16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right="164" w:firstLine="709"/>
        <w:rPr/>
      </w:pPr>
      <w:r>
        <w:rPr/>
        <w:t>Es una parte de la Física que estudia a los líquidos en reposo.</w:t>
      </w:r>
    </w:p>
    <w:p>
      <w:pPr>
        <w:pStyle w:val="Normal"/>
        <w:spacing w:lineRule="auto" w:line="288"/>
        <w:ind w:left="142" w:right="164" w:hanging="0"/>
        <w:rPr>
          <w:rFonts w:ascii="Boink LET;Calibri" w:hAnsi="Boink LET;Calibri" w:cs="Boink LET;Calibri"/>
          <w:b/>
          <w:b/>
          <w:sz w:val="32"/>
          <w:szCs w:val="18"/>
          <w:u w:val="single"/>
          <w:lang w:val="es-PE" w:eastAsia="en-US"/>
        </w:rPr>
      </w:pPr>
      <w:r>
        <w:rPr>
          <w:rFonts w:cs="Boink LET;Calibri" w:ascii="Boink LET;Calibri" w:hAnsi="Boink LET;Calibri"/>
          <w:b/>
          <w:sz w:val="32"/>
          <w:szCs w:val="18"/>
          <w:u w:val="single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60020</wp:posOffset>
                </wp:positionV>
                <wp:extent cx="2161540" cy="329565"/>
                <wp:effectExtent l="14605" t="1524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12.6pt;width:170.15pt;height:25.9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rPr>
          <w:rFonts w:ascii="Boink LET;Calibri" w:hAnsi="Boink LET;Calibri" w:cs="Boink LET;Calibri"/>
          <w:b/>
          <w:b/>
          <w:sz w:val="32"/>
          <w:szCs w:val="32"/>
        </w:rPr>
      </w:pPr>
      <w:r>
        <w:rPr>
          <w:rFonts w:eastAsia="Boink LET;Calibri" w:cs="Boink LET;Calibri" w:ascii="Boink LET;Calibri" w:hAnsi="Boink LET;Calibri"/>
          <w:b/>
          <w:sz w:val="32"/>
          <w:szCs w:val="32"/>
        </w:rPr>
        <w:t xml:space="preserve">  </w:t>
      </w:r>
      <w:r>
        <w:rPr>
          <w:rFonts w:cs="Boink LET;Calibri" w:ascii="Boink LET;Calibri" w:hAnsi="Boink LET;Calibri"/>
          <w:b/>
          <w:sz w:val="32"/>
          <w:szCs w:val="32"/>
        </w:rPr>
        <w:t>CONCEPTOS PREVIOS</w:t>
      </w:r>
    </w:p>
    <w:p>
      <w:pPr>
        <w:pStyle w:val="Normal"/>
        <w:spacing w:lineRule="auto" w:line="288"/>
        <w:ind w:left="142" w:right="164" w:hanging="0"/>
        <w:rPr>
          <w:rFonts w:ascii="Boink LET;Calibri" w:hAnsi="Boink LET;Calibri" w:cs="Boink LET;Calibri"/>
          <w:b/>
          <w:b/>
          <w:sz w:val="32"/>
          <w:szCs w:val="32"/>
        </w:rPr>
      </w:pPr>
      <w:r>
        <w:rPr>
          <w:rFonts w:cs="Boink LET;Calibri" w:ascii="Boink LET;Calibri" w:hAnsi="Boink LET;Calibri"/>
          <w:b/>
          <w:sz w:val="32"/>
          <w:szCs w:val="32"/>
        </w:rPr>
      </w:r>
    </w:p>
    <w:p>
      <w:pPr>
        <w:pStyle w:val="Normal"/>
        <w:spacing w:lineRule="auto" w:line="288"/>
        <w:ind w:left="142" w:right="1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right="164" w:hanging="0"/>
        <w:rPr>
          <w:rFonts w:ascii="Albertus Extra Bold;Calibri" w:hAnsi="Albertus Extra Bold;Calibri" w:cs="Albertus Extra Bold;Calibri"/>
          <w:sz w:val="22"/>
        </w:rPr>
      </w:pPr>
      <w:r>
        <w:rPr>
          <w:rFonts w:cs="Albertus Extra Bold;Calibri" w:ascii="Albertus Extra Bold;Calibri" w:hAnsi="Albertus Extra Bold;Calibri"/>
          <w:sz w:val="22"/>
        </w:rPr>
        <w:t>¿QUÉ ES LA DENSIDAD?</w:t>
      </w:r>
    </w:p>
    <w:p>
      <w:pPr>
        <w:pStyle w:val="Normal"/>
        <w:spacing w:lineRule="auto" w:line="288"/>
        <w:rPr>
          <w:rFonts w:ascii="Albertus Extra Bold;Calibri" w:hAnsi="Albertus Extra Bold;Calibri" w:cs="Albertus Extra Bold;Calibri"/>
          <w:b/>
          <w:b/>
          <w:sz w:val="22"/>
          <w:lang w:val="es-PE" w:eastAsia="en-US"/>
        </w:rPr>
      </w:pPr>
      <w:r>
        <w:rPr>
          <w:rFonts w:cs="Albertus Extra Bold;Calibri" w:ascii="Albertus Extra Bold;Calibri" w:hAnsi="Albertus Extra Bold;Calibri"/>
          <w:b/>
          <w:sz w:val="22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71755</wp:posOffset>
                </wp:positionV>
                <wp:extent cx="6038215" cy="21729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2172960"/>
                          <a:chOff x="0" y="0"/>
                          <a:chExt cx="6038280" cy="217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3960"/>
                            <a:ext cx="103140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0"/>
                            <a:ext cx="4495680" cy="1600200"/>
                          </a:xfrm>
                          <a:prstGeom prst="wedgeEllipseCallout">
                            <a:avLst>
                              <a:gd name="adj1" fmla="val -58759"/>
                              <a:gd name="adj2" fmla="val 10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 xml:space="preserve">Es aquella magnitud escalar que nos indica la cantidad d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mas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 xml:space="preserve"> que tiene un cuerpo por cada unidad d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volum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Cada sustancia (sólida líquida o gaseosa) tiene su propia densida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65pt;width:475.45pt;height:171.1pt" coordorigin="216,113" coordsize="9509,3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828;width:1623;height:27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45;top:113;width:707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 xml:space="preserve">Es aquella magnitud escalar que nos indica la cantidad de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mas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 xml:space="preserve"> que tiene un cuerpo por cada unidad de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volume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Cada sustancia (sólida líquida o gaseosa) tiene su propia densi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6011545" cy="914400"/>
                <wp:effectExtent l="9525" t="25400" r="9525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914400"/>
                          <a:chOff x="0" y="0"/>
                          <a:chExt cx="6011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ightArrow">
                            <a:avLst>
                              <a:gd name="adj1" fmla="val 50000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u fórmula e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8240"/>
                            <a:ext cx="300492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DENSIDAD = </w:t>
                                <w:br/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48240"/>
                            <a:ext cx="9126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ρ = </w:t>
                                <w:br/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95pt;width:473.35pt;height:72pt" coordorigin="240,239" coordsize="9467,14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0;top:239;width:2519;height:143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u fórmula es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9;top:315;width:4731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DENSIDAD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70;top:315;width:143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ρ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rPr/>
      </w:pPr>
      <w:r>
        <w:rPr/>
        <w:t xml:space="preserve">La </w:t>
      </w:r>
      <w:r>
        <w:rPr>
          <w:b/>
        </w:rPr>
        <w:t>densidad</w:t>
      </w:r>
      <w:r>
        <w:rPr/>
        <w:t xml:space="preserve"> </w:t>
      </w:r>
      <w:r>
        <w:rPr>
          <w:sz w:val="20"/>
        </w:rPr>
        <w:t>(ρ)</w:t>
      </w:r>
      <w:r>
        <w:rPr/>
        <w:t xml:space="preserve"> se expresa en :  </w:t>
      </w:r>
      <w:r>
        <w:rPr>
          <w:sz w:val="20"/>
        </w:rPr>
        <w:t>kg/m</w:t>
      </w:r>
      <w:r>
        <w:rPr>
          <w:sz w:val="20"/>
          <w:vertAlign w:val="superscript"/>
        </w:rPr>
        <w:t>3</w:t>
      </w:r>
      <w:r>
        <w:rPr/>
        <w:t xml:space="preserve">  o en  </w:t>
      </w:r>
      <w:r>
        <w:rPr>
          <w:sz w:val="20"/>
        </w:rPr>
        <w:t>g/cm</w:t>
      </w:r>
      <w:r>
        <w:rPr>
          <w:sz w:val="20"/>
          <w:vertAlign w:val="superscript"/>
        </w:rPr>
        <w:t>3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88"/>
        <w:ind w:left="142" w:right="164" w:hanging="0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116840</wp:posOffset>
                </wp:positionV>
                <wp:extent cx="5617210" cy="2202815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2202840"/>
                          <a:chOff x="0" y="0"/>
                          <a:chExt cx="5617080" cy="220284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3559680" cy="917640"/>
                          </a:xfrm>
                          <a:prstGeom prst="wedgeEllipseCallout">
                            <a:avLst>
                              <a:gd name="adj1" fmla="val -72870"/>
                              <a:gd name="adj2" fmla="val 51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Para convertir de g/c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 xml:space="preserve"> a kg/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, sólo basta con multiplicar por 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152000"/>
                            <a:ext cx="3459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jemplo: ¿A cuánto equivale una densidad de 13,6 g/c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             kg/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OLU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                   13,6 x 1000 = 136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RESPUESTA: 13600 kg/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480"/>
                            <a:ext cx="131652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9.2pt;width:442.3pt;height:173.45pt" coordorigin="549,184" coordsize="8846,3469">
                <v:rect id="shape_0" fillcolor="white" stroked="t" o:allowincell="f" style="position:absolute;left:3789;top:184;width:5605;height:1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Para convertir de g/c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 xml:space="preserve"> a kg/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, sólo basta con multiplicar por 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5;top:1998;width:544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Ejemplo: ¿A cuánto equivale una densidad de 13,6 g/c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             kg/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?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OLU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                   13,6 x 1000 = 13600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RESPUESTA: 13600 kg/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49;top:251;width:2072;height:3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-65405</wp:posOffset>
                </wp:positionV>
                <wp:extent cx="5140960" cy="169545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695600"/>
                          <a:chOff x="0" y="0"/>
                          <a:chExt cx="5140800" cy="1695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57560" y="0"/>
                            <a:ext cx="10832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200"/>
                            <a:ext cx="3497760" cy="800280"/>
                          </a:xfrm>
                          <a:prstGeom prst="wedgeRoundRectCallout">
                            <a:avLst>
                              <a:gd name="adj1" fmla="val 70009"/>
                              <a:gd name="adj2" fmla="val -4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¡IMPORTAN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La densidad depende de la temperatura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 xml:space="preserve">A mayor temperatura menor densidad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-5.15pt;width:404.8pt;height:133.5pt" coordorigin="924,-103" coordsize="8096,2670">
                <v:shape id="shape_0" stroked="f" o:allowincell="f" style="position:absolute;left:7314;top:-103;width:1705;height:26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24;top:149;width:5507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¡IMPORTANT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La densidad depende de la temperatura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 xml:space="preserve">A mayor temperatura menor densida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rPr>
          <w:rFonts w:ascii="Albertus Extra Bold;Calibri" w:hAnsi="Albertus Extra Bold;Calibri" w:cs="Albertus Extra Bold;Calibri"/>
          <w:sz w:val="22"/>
        </w:rPr>
      </w:pPr>
      <w:r>
        <w:rPr>
          <w:rFonts w:cs="Albertus Extra Bold;Calibri" w:ascii="Albertus Extra Bold;Calibri" w:hAnsi="Albertus Extra Bold;Calibri"/>
          <w:sz w:val="22"/>
        </w:rPr>
        <w:t>DENSIDAD DE ALGUNAS SUSTANCIAS</w:t>
      </w:r>
    </w:p>
    <w:p>
      <w:pPr>
        <w:pStyle w:val="Normal"/>
        <w:spacing w:lineRule="auto" w:line="288"/>
        <w:ind w:left="142" w:right="164" w:hanging="0"/>
        <w:rPr>
          <w:rFonts w:ascii="Albertus Extra Bold;Calibri" w:hAnsi="Albertus Extra Bold;Calibri" w:cs="Albertus Extra Bold;Calibri"/>
          <w:sz w:val="22"/>
          <w:szCs w:val="18"/>
        </w:rPr>
      </w:pPr>
      <w:r>
        <w:rPr>
          <w:rFonts w:cs="Albertus Extra Bold;Calibri" w:ascii="Albertus Extra Bold;Calibri" w:hAnsi="Albertus Extra Bold;Calibri"/>
          <w:sz w:val="22"/>
          <w:szCs w:val="18"/>
        </w:rPr>
      </w:r>
    </w:p>
    <w:p>
      <w:pPr>
        <w:pStyle w:val="Normal"/>
        <w:spacing w:lineRule="auto" w:line="288"/>
        <w:ind w:left="142" w:right="164" w:firstLine="709"/>
        <w:rPr/>
      </w:pPr>
      <w:r>
        <w:rPr>
          <w:szCs w:val="18"/>
        </w:rPr>
        <w:t>En la tabla se muestra la densidad de algunas sustancias, expresada en kg/m</w:t>
      </w:r>
      <w:r>
        <w:rPr>
          <w:sz w:val="20"/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3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313" w:hRule="atLeast"/>
        </w:trPr>
        <w:tc>
          <w:tcPr>
            <w:tcW w:w="24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STANCIA</w:t>
            </w:r>
          </w:p>
        </w:tc>
        <w:tc>
          <w:tcPr>
            <w:tcW w:w="24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/>
            </w:pPr>
            <w:r>
              <w:rPr>
                <w:b/>
                <w:szCs w:val="18"/>
              </w:rPr>
              <w:t>DENSIDAD (kg/m</w:t>
            </w:r>
            <w:r>
              <w:rPr>
                <w:b/>
                <w:szCs w:val="18"/>
                <w:vertAlign w:val="superscript"/>
              </w:rPr>
              <w:t>3</w:t>
            </w:r>
            <w:r>
              <w:rPr>
                <w:b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Aire</w:t>
            </w:r>
          </w:p>
        </w:tc>
        <w:tc>
          <w:tcPr>
            <w:tcW w:w="2410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8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Petróle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Bencen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b/>
                <w:szCs w:val="18"/>
              </w:rPr>
              <w:t>Agua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Alumini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2 7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Hierr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7 86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77390</wp:posOffset>
                      </wp:positionH>
                      <wp:positionV relativeFrom="paragraph">
                        <wp:posOffset>216535</wp:posOffset>
                      </wp:positionV>
                      <wp:extent cx="1527175" cy="4291330"/>
                      <wp:effectExtent l="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120" cy="4291200"/>
                                <a:chOff x="0" y="0"/>
                                <a:chExt cx="1527120" cy="429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508040" cy="1923480"/>
                                </a:xfrm>
                                <a:prstGeom prst="wedgeEllipseCallout">
                                  <a:avLst>
                                    <a:gd name="adj1" fmla="val -12189"/>
                                    <a:gd name="adj2" fmla="val 581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stocrat;Calibri" w:hAnsi="Aristocrat;Calibri" w:eastAsia="Times New Roman" w:cs="Aristocrat;Calibri"/>
                                        <w:color w:val="auto"/>
                                        <w:lang w:val="es-ES" w:bidi="ar-SA"/>
                                      </w:rPr>
                                      <w:t>El cuadro de al lado te indicará como varía la densidad del agua con la temperatura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107080"/>
                                  <a:ext cx="1011600" cy="218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5.7pt;margin-top:17.05pt;width:120.25pt;height:337.9pt" coordorigin="-3114,341" coordsize="2405,6758">
                      <v:rect id="shape_0" fillcolor="white" stroked="t" o:allowincell="t" style="position:absolute;left:-3084;top:341;width:2374;height:30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El cuadro de al lado te indicará como varía la densidad del agua con la temperatur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114;top:3659;width:1592;height:343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18"/>
              </w:rPr>
              <w:t>Cobre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rFonts w:eastAsia="Comic Sans MS"/>
                <w:szCs w:val="18"/>
              </w:rPr>
              <w:t xml:space="preserve"> </w:t>
            </w:r>
            <w:r>
              <w:rPr>
                <w:szCs w:val="18"/>
              </w:rPr>
              <w:t>8 9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Plom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11 34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b/>
                <w:szCs w:val="18"/>
              </w:rPr>
              <w:t>Mercuri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 6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Or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19 30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Osmi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22 61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Hielo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92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164" w:hanging="0"/>
              <w:rPr>
                <w:szCs w:val="18"/>
              </w:rPr>
            </w:pPr>
            <w:r>
              <w:rPr>
                <w:szCs w:val="18"/>
              </w:rPr>
              <w:t>Madera de roble</w:t>
            </w:r>
          </w:p>
        </w:tc>
        <w:tc>
          <w:tcPr>
            <w:tcW w:w="2410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64" w:hanging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</w:tbl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2694" w:right="164" w:hanging="0"/>
        <w:rPr>
          <w:b/>
          <w:b/>
          <w:bCs/>
        </w:rPr>
      </w:pPr>
      <w:r>
        <w:rPr>
          <w:rFonts w:cs="Albertus Extra Bold;Calibri" w:ascii="Albertus Extra Bold;Calibri" w:hAnsi="Albertus Extra Bold;Calibri"/>
          <w:sz w:val="22"/>
        </w:rPr>
        <w:t>DENSIDAD DEL AGUA A DISTINTAS TEMPERATURAS</w:t>
      </w:r>
    </w:p>
    <w:p>
      <w:pPr>
        <w:pStyle w:val="Normal"/>
        <w:ind w:left="2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2693" w:right="164" w:firstLine="709"/>
        <w:jc w:val="both"/>
        <w:rPr/>
      </w:pPr>
      <w:r>
        <w:rPr/>
        <w:t>En la tabla se muestra la densidad del agua a distintas temperaturas. Se   observa que el agua alcanza su densidad máxima a 4º C.</w:t>
      </w:r>
    </w:p>
    <w:p>
      <w:pPr>
        <w:pStyle w:val="Normal"/>
        <w:rPr>
          <w:rStyle w:val="Tablebody"/>
          <w:vanish/>
        </w:rPr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>
          <w:rStyle w:val="Tablebody"/>
          <w:vanish/>
          <w:szCs w:val="18"/>
        </w:rPr>
      </w:pPr>
      <w:r>
        <w:rPr/>
      </w:r>
    </w:p>
    <w:tbl>
      <w:tblPr>
        <w:tblW w:w="6804" w:type="dxa"/>
        <w:jc w:val="left"/>
        <w:tblInd w:w="2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MPERATURA (ºC)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/>
            </w:pPr>
            <w:r>
              <w:rPr>
                <w:b/>
                <w:szCs w:val="18"/>
              </w:rPr>
              <w:t>DENSIDAD (kg/m</w:t>
            </w:r>
            <w:r>
              <w:rPr>
                <w:b/>
                <w:szCs w:val="18"/>
                <w:vertAlign w:val="superscript"/>
              </w:rPr>
              <w:t>3</w:t>
            </w:r>
            <w:r>
              <w:rPr>
                <w:b/>
                <w:szCs w:val="18"/>
              </w:rPr>
              <w:t>)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/>
            </w:pPr>
            <w:r>
              <w:rPr>
                <w:b/>
                <w:szCs w:val="18"/>
              </w:rPr>
              <w:t>TEMPERATURA (ºC)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/>
            </w:pPr>
            <w:r>
              <w:rPr>
                <w:b/>
                <w:szCs w:val="18"/>
              </w:rPr>
              <w:t>DENSIDAD (kg/m</w:t>
            </w:r>
            <w:r>
              <w:rPr>
                <w:b/>
                <w:szCs w:val="18"/>
                <w:vertAlign w:val="superscript"/>
              </w:rPr>
              <w:t>3</w:t>
            </w:r>
            <w:r>
              <w:rPr>
                <w:b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9,8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2,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9,9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88,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1 000,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83,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9,9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77,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9,8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71,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9,7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65,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8,2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58,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right="33" w:hanging="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995,6</w:t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  <w:lang w:val="es-PE" w:eastAsia="en-US"/>
        </w:rPr>
      </w:pPr>
      <w:r>
        <w:rPr>
          <w:szCs w:val="1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179705</wp:posOffset>
                </wp:positionV>
                <wp:extent cx="2844800" cy="698500"/>
                <wp:effectExtent l="14605" t="14605" r="317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698400"/>
                          <a:chOff x="0" y="0"/>
                          <a:chExt cx="2844720" cy="698400"/>
                        </a:xfrm>
                      </wpg:grpSpPr>
                      <wps:wsp>
                        <wps:cNvSpPr/>
                        <wps:spPr>
                          <a:xfrm>
                            <a:off x="631080" y="141480"/>
                            <a:ext cx="22136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206280"/>
                            <a:ext cx="192204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dyD" w:hAnsi="BrodyD" w:eastAsia="BrodyD" w:cs="BrodyD"/>
                                  <w:lang w:val="en-US" w:bidi="hi-IN"/>
                                </w:rPr>
                                <w:t>Ejercicios de Aplicació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18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11730" b="0"/>
                          <a:stretch/>
                        </pic:blipFill>
                        <pic:spPr>
                          <a:xfrm>
                            <a:off x="19080" y="41760"/>
                            <a:ext cx="626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4.15pt;width:224pt;height:55pt" coordorigin="2732,283" coordsize="4480,1100">
                <v:rect id="shape_0" fillcolor="white" stroked="t" o:allowincell="f" style="position:absolute;left:3726;top:506;width:3485;height:616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98;top:608;width:3026;height:426;mso-wrap-style:none;v-text-anchor:middle" type="_x0000_t136">
                  <v:path textpathok="t"/>
                  <v:textpath on="t" fitshape="t" string="Ejercicios de Aplicación" style="font-family:&quot;BrodyD&quot;;font-size:18pt"/>
                  <v:fill o:detectmouseclick="t" type="solid" color2="white"/>
                  <v:stroke color="#3465a4" joinstyle="round" endcap="flat"/>
                  <v:shadow on="t" obscured="f" color="#868686"/>
                  <w10:wrap type="none"/>
                </v:shape>
                <v:rect id="shape_0" fillcolor="white" stroked="t" o:allowincell="f" style="position:absolute;left:2732;top:283;width:1073;height:10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762;top:349;width:986;height:9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left="142" w:right="164" w:hanging="0"/>
        <w:jc w:val="both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24" w:space="1" w:color="00B050"/>
            <w:left w:val="single" w:sz="24" w:space="4" w:color="00B050"/>
            <w:bottom w:val="single" w:sz="24" w:space="1" w:color="00B050"/>
            <w:right w:val="single" w:sz="24" w:space="4" w:color="00B050"/>
          </w:pgBorders>
          <w:pgNumType w:start="1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De la tabla de densidades, indique el orden correcto de mayor a menor de acuerdo a su densidad.</w:t>
      </w:r>
    </w:p>
    <w:p>
      <w:pPr>
        <w:pStyle w:val="Normal"/>
        <w:spacing w:lineRule="auto" w:line="288"/>
        <w:ind w:left="503" w:right="16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Mercurio, platino, plo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Plomo, platino, mercu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Platino, mercurio, plo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Plomo, mercurio, plati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Platino, plomo, mercurio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Relacione correctamente con flechas las sustancias con sus respectivas  densidades.      (en g/cm</w:t>
      </w:r>
      <w:r>
        <w:rPr>
          <w:sz w:val="20"/>
          <w:vertAlign w:val="superscript"/>
        </w:rPr>
        <w:t>3</w:t>
      </w:r>
      <w:r>
        <w:rPr/>
        <w:t xml:space="preserve"> )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Mercurio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 0,9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Agua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 1,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Hielo</w:t>
        <w:tab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 13,6</w:t>
      </w:r>
    </w:p>
    <w:p>
      <w:pPr>
        <w:pStyle w:val="Normal"/>
        <w:spacing w:lineRule="auto" w:line="288"/>
        <w:ind w:right="164" w:hanging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Se produce un accidente en un barco petrolero, que además transporta mercurio, entonces al derramarse estos en el océano :</w:t>
      </w:r>
    </w:p>
    <w:p>
      <w:pPr>
        <w:pStyle w:val="Normal"/>
        <w:spacing w:lineRule="auto" w:line="288"/>
        <w:ind w:left="503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88"/>
        <w:ind w:left="993" w:right="164" w:hanging="503"/>
        <w:jc w:val="both"/>
        <w:rPr/>
      </w:pPr>
      <w:r>
        <w:rPr/>
        <w:t>El petróleo se va al fondo del ma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88"/>
        <w:ind w:left="993" w:right="164" w:hanging="503"/>
        <w:jc w:val="both"/>
        <w:rPr/>
      </w:pPr>
      <w:r>
        <w:rPr/>
        <w:t>El mercurio se va al fondo del ma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88"/>
        <w:ind w:left="993" w:right="164" w:hanging="503"/>
        <w:jc w:val="both"/>
        <w:rPr/>
      </w:pPr>
      <w:r>
        <w:rPr/>
        <w:t>El petróleo se esparce y flota sobre el agua.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Son verdaderas :</w:t>
      </w:r>
    </w:p>
    <w:p>
      <w:pPr>
        <w:pStyle w:val="Normal"/>
        <w:spacing w:lineRule="auto" w:line="288"/>
        <w:ind w:right="164" w:hanging="0"/>
        <w:jc w:val="both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Sólo I</w:t>
        <w:tab/>
        <w:tab/>
        <w:t>b) I y II</w:t>
        <w:tab/>
        <w:t>c) II y III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I y III</w:t>
        <w:tab/>
        <w:tab/>
        <w:t>e) Todas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Para convertir la densidad expresada en        g/cm</w:t>
      </w:r>
      <w:r>
        <w:rPr>
          <w:sz w:val="20"/>
          <w:vertAlign w:val="superscript"/>
        </w:rPr>
        <w:t>3</w:t>
      </w:r>
      <w:r>
        <w:rPr/>
        <w:t xml:space="preserve"> a  kg/m</w:t>
      </w:r>
      <w:r>
        <w:rPr>
          <w:sz w:val="20"/>
          <w:vertAlign w:val="superscript"/>
        </w:rPr>
        <w:t>3</w:t>
      </w:r>
      <w:r>
        <w:rPr/>
        <w:t xml:space="preserve">  se debe multiplicar por :                  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10</w:t>
        <w:tab/>
        <w:tab/>
        <w:t>b) 100</w:t>
        <w:tab/>
        <w:tab/>
        <w:t>c) 1 000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2 000</w:t>
        <w:tab/>
        <w:tab/>
        <w:t>e) 500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Un corcho tiene un volumen de 4 cm</w:t>
      </w:r>
      <w:r>
        <w:rPr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y una masa de 3 g. Calcule su densidad (en g/cm</w:t>
      </w:r>
      <w:r>
        <w:rPr>
          <w:sz w:val="20"/>
          <w:vertAlign w:val="superscript"/>
        </w:rPr>
        <w:t>3</w:t>
      </w:r>
      <w:r>
        <w:rPr/>
        <w:t>)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0,75</w:t>
        <w:tab/>
        <w:tab/>
        <w:t>b) 1</w:t>
        <w:tab/>
        <w:tab/>
        <w:t>c) 2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0,5</w:t>
        <w:tab/>
        <w:tab/>
        <w:t xml:space="preserve">e) 0,25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Del problema anterior, ¿cuál será su densidad en kg/m</w:t>
      </w:r>
      <w:r>
        <w:rPr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?    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750</w:t>
        <w:tab/>
        <w:tab/>
        <w:t>b) 1 000</w:t>
        <w:tab/>
        <w:tab/>
        <w:t>c) 300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350</w:t>
        <w:tab/>
        <w:tab/>
        <w:t>e) 2 000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Calcule la densidad de un cuerpo de 42 kg de masa y 7m</w:t>
      </w:r>
      <w:r>
        <w:rPr>
          <w:sz w:val="20"/>
          <w:vertAlign w:val="superscript"/>
        </w:rPr>
        <w:t>3</w:t>
      </w:r>
      <w:r>
        <w:rPr/>
        <w:t xml:space="preserve"> de volumen?</w:t>
      </w:r>
    </w:p>
    <w:p>
      <w:pPr>
        <w:pStyle w:val="Normal"/>
        <w:spacing w:lineRule="auto" w:line="288"/>
        <w:ind w:left="503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6 kg/m</w:t>
      </w:r>
      <w:r>
        <w:rPr>
          <w:sz w:val="20"/>
          <w:vertAlign w:val="superscript"/>
        </w:rPr>
        <w:t>3</w:t>
      </w:r>
      <w:r>
        <w:rPr/>
        <w:tab/>
        <w:tab/>
        <w:t>b) 10</w:t>
        <w:tab/>
        <w:tab/>
        <w:t>c) 3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1,6</w:t>
        <w:tab/>
        <w:tab/>
        <w:t>e) 16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Si la densidad de un cuerpo es 0,5 g/cm</w:t>
      </w:r>
      <w:r>
        <w:rPr>
          <w:sz w:val="20"/>
          <w:vertAlign w:val="superscript"/>
        </w:rPr>
        <w:t>3</w:t>
      </w:r>
      <w:r>
        <w:rPr/>
        <w:t xml:space="preserve"> y su volumen 20 cm</w:t>
      </w:r>
      <w:r>
        <w:rPr>
          <w:sz w:val="20"/>
          <w:vertAlign w:val="superscript"/>
        </w:rPr>
        <w:t>3</w:t>
      </w:r>
      <w:r>
        <w:rPr/>
        <w:t>. Hallar su masa.</w:t>
      </w:r>
    </w:p>
    <w:p>
      <w:pPr>
        <w:pStyle w:val="Normal"/>
        <w:spacing w:lineRule="auto" w:line="288"/>
        <w:ind w:left="503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8 g</w:t>
        <w:tab/>
        <w:tab/>
        <w:t>b) 10</w:t>
        <w:tab/>
        <w:tab/>
        <w:t>c) 5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12</w:t>
        <w:tab/>
        <w:tab/>
        <w:t>e) 16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Se encuentra un metal desconocido en forma de cubo cuya arista vale 10cm.  Si el cubo tiene una masa de 800gramos. Calcule su densidad en g/cm</w:t>
      </w:r>
      <w:r>
        <w:rPr>
          <w:sz w:val="20"/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0,8</w:t>
        <w:tab/>
        <w:tab/>
        <w:t>b) 10</w:t>
        <w:tab/>
        <w:tab/>
        <w:t>c) 0,5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1,2</w:t>
        <w:tab/>
        <w:tab/>
        <w:t xml:space="preserve">e) 0,6                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Se vierten en una probeta tres sustancias       A = 9,5 g/cm</w:t>
      </w:r>
      <w:r>
        <w:rPr>
          <w:sz w:val="20"/>
          <w:vertAlign w:val="superscript"/>
        </w:rPr>
        <w:t>3</w:t>
      </w:r>
      <w:r>
        <w:rPr/>
        <w:t>, B = 5 g/cm</w:t>
      </w:r>
      <w:r>
        <w:rPr>
          <w:sz w:val="20"/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C = 7,8 g/cm</w:t>
      </w:r>
      <w:r>
        <w:rPr>
          <w:sz w:val="20"/>
          <w:vertAlign w:val="superscript"/>
        </w:rPr>
        <w:t>3</w:t>
      </w:r>
      <w:r>
        <w:rPr/>
        <w:t>. Señale en el gráfico su ubicación (letra) respectiva.</w:t>
      </w:r>
    </w:p>
    <w:p>
      <w:pPr>
        <w:pStyle w:val="Normal"/>
        <w:spacing w:lineRule="auto" w:line="288"/>
        <w:ind w:right="164" w:hanging="0"/>
        <w:jc w:val="both"/>
        <w:rPr>
          <w:rFonts w:eastAsia="Comic Sans MS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89535</wp:posOffset>
                </wp:positionV>
                <wp:extent cx="1151255" cy="1375410"/>
                <wp:effectExtent l="9525" t="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375560"/>
                          <a:chOff x="0" y="0"/>
                          <a:chExt cx="1151280" cy="1375560"/>
                        </a:xfrm>
                      </wpg:grpSpPr>
                      <wps:wsp>
                        <wps:cNvSpPr/>
                        <wps:spPr>
                          <a:xfrm>
                            <a:off x="873720" y="119520"/>
                            <a:ext cx="2775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37840"/>
                            <a:ext cx="2775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920"/>
                            <a:ext cx="277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3868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5772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1361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55800"/>
                            <a:ext cx="23796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7840"/>
                            <a:ext cx="237960" cy="417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760"/>
                            <a:ext cx="237960" cy="478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476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0"/>
                            <a:ext cx="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0"/>
                            <a:ext cx="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7.05pt;width:90.65pt;height:108.3pt" coordorigin="1044,141" coordsize="1813,2166">
                <v:rect id="shape_0" fillcolor="white" stroked="t" o:allowincell="f" style="position:absolute;left:2420;top:329;width:436;height:3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20;top:988;width:436;height:3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20;top:1741;width:436;height:3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94,517" to="2293,517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794,1177" to="2293,1177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793,1930" to="2355,1930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31;top:1646;width:374;height:563;mso-wrap-style:none;v-text-anchor:middle">
                  <v:imagedata r:id="rId1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231;top:988;width:374;height:657;mso-wrap-style:none;v-text-anchor:middle">
                  <v:imagedata r:id="rId1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231;top:235;width:374;height:752;mso-wrap-style:none;v-text-anchor:middle">
                  <v:imagedata r:id="rId20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4;top:2213;width:749;height: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31,141" to="1231,2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141" to="1606,2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  <w:lang w:val="en-US" w:eastAsia="en-US"/>
        </w:rPr>
        <w:t xml:space="preserve">                                 </w:t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>
          <w:lang w:val="en-US" w:eastAsia="en-US"/>
        </w:rPr>
      </w:pPr>
      <w:r>
        <w:rPr>
          <w:lang w:val="en-US" w:eastAsia="en-US"/>
        </w:rPr>
        <w:t>Calcular la densidad de un cilindro de 50 kg de masa y 2m</w:t>
      </w:r>
      <w:r>
        <w:rPr>
          <w:sz w:val="20"/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de volumen. (en g/c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  <w:t>a) 0,8</w:t>
        <w:tab/>
        <w:tab/>
        <w:t>b) 0,05</w:t>
        <w:tab/>
        <w:tab/>
        <w:t>c) 0,025</w:t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  <w:t>d) 0,04</w:t>
        <w:tab/>
        <w:tab/>
        <w:t>e) 0,06</w:t>
      </w:r>
    </w:p>
    <w:p>
      <w:pPr>
        <w:pStyle w:val="Normal"/>
        <w:spacing w:lineRule="auto" w:line="288"/>
        <w:ind w:left="360" w:right="16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>
          <w:lang w:val="en-US" w:eastAsia="en-US"/>
        </w:rPr>
        <w:t xml:space="preserve">En un viaje espacial, un </w:t>
      </w:r>
      <w:r>
        <w:rPr/>
        <w:t>astronauta</w:t>
      </w:r>
      <w:r>
        <w:rPr>
          <w:lang w:val="en-US" w:eastAsia="en-US"/>
        </w:rPr>
        <w:t xml:space="preserve"> recoge una muestra mineral en forma de cilindro con un peso de 60 N y un volumen 0,06 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. Calcule su densidad en kg/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.  (g = 10 m/s</w:t>
      </w:r>
      <w:r>
        <w:rPr>
          <w:sz w:val="20"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   </w:t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  <w:t>a) 150</w:t>
        <w:tab/>
        <w:tab/>
        <w:t>b) 100</w:t>
        <w:tab/>
        <w:tab/>
        <w:t>c) 200</w:t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  <w:t>d) 350</w:t>
        <w:tab/>
        <w:tab/>
        <w:t>e) 20</w:t>
      </w:r>
    </w:p>
    <w:p>
      <w:pPr>
        <w:pStyle w:val="Normal"/>
        <w:spacing w:lineRule="auto" w:line="288"/>
        <w:ind w:left="360" w:right="164" w:hanging="360"/>
        <w:jc w:val="both"/>
        <w:rPr/>
      </w:pPr>
      <w:r>
        <w:rPr>
          <w:rFonts w:eastAsia="Comic Sans MS"/>
          <w:lang w:val="en-US" w:eastAsia="en-US"/>
        </w:rPr>
        <w:t xml:space="preserve"> </w:t>
      </w: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Se tiene un cubo de 0,20 m de arista y un peso de 2 kg. Calcule la densidad del cubo en g/cm</w:t>
      </w:r>
      <w:r>
        <w:rPr>
          <w:sz w:val="20"/>
          <w:vertAlign w:val="superscript"/>
        </w:rPr>
        <w:t>3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0,15</w:t>
        <w:tab/>
        <w:tab/>
        <w:t>b) 1</w:t>
        <w:tab/>
        <w:tab/>
        <w:t>c) 0,25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0,35</w:t>
        <w:tab/>
        <w:tab/>
        <w:t>e) 0,2</w:t>
      </w:r>
    </w:p>
    <w:p>
      <w:pPr>
        <w:pStyle w:val="Normal"/>
        <w:spacing w:lineRule="auto" w:line="288"/>
        <w:ind w:right="164" w:hanging="0"/>
        <w:jc w:val="both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>La densidad de una sustancia es 8,5 g/cm</w:t>
      </w:r>
      <w:r>
        <w:rPr>
          <w:sz w:val="20"/>
          <w:vertAlign w:val="superscript"/>
        </w:rPr>
        <w:t>3</w:t>
      </w:r>
      <w:r>
        <w:rPr/>
        <w:t xml:space="preserve">. </w:t>
      </w:r>
      <w:r>
        <w:rPr>
          <w:vertAlign w:val="superscript"/>
        </w:rPr>
        <w:t xml:space="preserve">       </w:t>
      </w:r>
      <w:r>
        <w:rPr/>
        <w:t>Calcule la masa de un cuerpo de 3 000 cm</w:t>
      </w:r>
      <w:r>
        <w:rPr>
          <w:sz w:val="20"/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 xml:space="preserve">    (en kg)  </w:t>
      </w:r>
    </w:p>
    <w:p>
      <w:pPr>
        <w:pStyle w:val="Normal"/>
        <w:spacing w:lineRule="auto" w:line="288"/>
        <w:ind w:left="360" w:right="164" w:hanging="36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15,5 kg</w:t>
        <w:tab/>
        <w:tab/>
        <w:t>b) 12,5</w:t>
        <w:tab/>
        <w:tab/>
        <w:t>c) 0,25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25,5</w:t>
        <w:tab/>
        <w:tab/>
        <w:t>e) 22,5</w:t>
      </w:r>
    </w:p>
    <w:p>
      <w:pPr>
        <w:pStyle w:val="Normal"/>
        <w:spacing w:lineRule="auto" w:line="288"/>
        <w:ind w:left="360" w:right="164" w:hanging="360"/>
        <w:jc w:val="both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03" w:right="164" w:hanging="360"/>
        <w:jc w:val="both"/>
        <w:rPr/>
      </w:pPr>
      <w:r>
        <w:rPr/>
        <w:t xml:space="preserve">La caja mostrada tiene una masa de 50 kg. Calcule su densidad              </w:t>
      </w:r>
    </w:p>
    <w:p>
      <w:pPr>
        <w:pStyle w:val="Normal"/>
        <w:spacing w:lineRule="auto" w:line="288"/>
        <w:ind w:left="360" w:right="164" w:hanging="36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172720</wp:posOffset>
                </wp:positionV>
                <wp:extent cx="1871980" cy="1122680"/>
                <wp:effectExtent l="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122840"/>
                          <a:chOff x="0" y="0"/>
                          <a:chExt cx="1872000" cy="1122840"/>
                        </a:xfrm>
                      </wpg:grpSpPr>
                      <wps:wsp>
                        <wps:cNvSpPr/>
                        <wps:spPr>
                          <a:xfrm>
                            <a:off x="99720" y="22320"/>
                            <a:ext cx="1523880" cy="871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299880"/>
                            <a:ext cx="174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61920"/>
                            <a:ext cx="17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3.6pt;width:147.4pt;height:88.4pt" coordorigin="1786,272" coordsize="2948,176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943;top:307;width:2399;height:1372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459;top:744;width:27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0;top:1787;width:27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6;top:272;width:27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164" w:hanging="360"/>
        <w:jc w:val="both"/>
        <w:rPr/>
      </w:pPr>
      <w:r>
        <w:rPr/>
        <w:t>1,5 kg/m</w:t>
      </w:r>
      <w:r>
        <w:rPr>
          <w:sz w:val="20"/>
          <w:vertAlign w:val="superscript"/>
        </w:rPr>
        <w:t>3</w:t>
      </w:r>
      <w:r>
        <w:rPr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164" w:hanging="360"/>
        <w:jc w:val="both"/>
        <w:rPr/>
      </w:pPr>
      <w:r>
        <w:rPr/>
        <w:t>1,2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164" w:hanging="360"/>
        <w:jc w:val="both"/>
        <w:rPr/>
      </w:pPr>
      <w:r>
        <w:rPr/>
        <w:t>0,2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164" w:hanging="360"/>
        <w:jc w:val="both"/>
        <w:rPr/>
      </w:pPr>
      <w:r>
        <w:rPr/>
        <w:t>2,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164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563245</wp:posOffset>
                </wp:positionV>
                <wp:extent cx="3208655" cy="322897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3228840"/>
                          <a:chOff x="0" y="0"/>
                          <a:chExt cx="3208680" cy="322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1708200" y="1285920"/>
                            <a:ext cx="1500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75880" cy="1562040"/>
                          </a:xfrm>
                          <a:prstGeom prst="cloudCallout">
                            <a:avLst>
                              <a:gd name="adj1" fmla="val 19861"/>
                              <a:gd name="adj2" fmla="val 63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¿Recuerdas a qué temperatura logra el agua su máxima densid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44.35pt;width:252.7pt;height:254.25pt" coordorigin="-265,887" coordsize="5054,5085">
                <v:shape id="shape_0" stroked="f" o:allowincell="f" style="position:absolute;left:2425;top:2912;width:2362;height:30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265;top:887;width:4213;height:2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¿Recuerdas a qué temperatura logra el agua su máxima densida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3,5</w:t>
      </w:r>
    </w:p>
    <w:p>
      <w:pPr>
        <w:sectPr>
          <w:type w:val="continuous"/>
          <w:pgSz w:w="11906" w:h="16838"/>
          <w:pgMar w:left="1121" w:right="1121" w:gutter="0" w:header="567" w:top="975" w:footer="624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2" w:right="164" w:hanging="0"/>
        <w:jc w:val="both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spacing w:lineRule="auto" w:line="288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147320</wp:posOffset>
                </wp:positionV>
                <wp:extent cx="2305685" cy="516255"/>
                <wp:effectExtent l="952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516240"/>
                          <a:chOff x="0" y="0"/>
                          <a:chExt cx="2305800" cy="5162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819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52280"/>
                            <a:ext cx="15429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dyD" w:hAnsi="BrodyD" w:eastAsia="BrodyD" w:cs="BrodyD"/>
                                  <w:lang w:val="en-US" w:bidi="hi-IN"/>
                                </w:rPr>
                                <w:t>Tarea Domiciliar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0"/>
                            <a:ext cx="544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23400"/>
                            <a:ext cx="3639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mericanUncIniD" w:hAnsi="AmericanUncIniD" w:eastAsia="AmericanUncIniD" w:cs="AmericanUncIniD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1.6pt;width:181.55pt;height:40.65pt" coordorigin="3157,232" coordsize="3631,813">
                <v:rect id="shape_0" fillcolor="white" stroked="t" o:allowincell="f" style="position:absolute;left:3157;top:397;width:2865;height:523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ect>
                <v:shape id="shape_0" fillcolor="black" stroked="f" o:allowincell="f" style="position:absolute;left:3374;top:472;width:2429;height:315;mso-wrap-style:none;v-text-anchor:middle" type="_x0000_t136">
                  <v:path textpathok="t"/>
                  <v:textpath on="t" fitshape="t" string="Tarea Domiciliaria" style="font-family:&quot;BrodyD&quot;;font-size:18pt"/>
                  <v:fill o:detectmouseclick="t" type="solid" color2="white"/>
                  <v:stroke color="#3465a4" joinstyle="round" endcap="flat"/>
                  <v:shadow on="t" obscured="f" color="#868686"/>
                  <w10:wrap type="none"/>
                </v:shape>
                <v:rect id="shape_0" fillcolor="white" stroked="t" o:allowincell="f" style="position:absolute;left:5930;top:232;width:857;height:81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6058;top:269;width:572;height:702;mso-wrap-style:none;v-text-anchor:middle" type="_x0000_t136">
                  <v:path textpathok="t"/>
                  <v:textpath on="t" fitshape="t" string="5" style="font-family:&quot;AmericanUncIni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21" w:right="1121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88"/>
        <w:ind w:left="504" w:right="164" w:hanging="360"/>
        <w:jc w:val="both"/>
        <w:rPr/>
      </w:pPr>
      <w:r>
        <w:rPr/>
        <w:t>De la tabla de densidades, indique el orden correcto de mayor a menor de acuerdo a su densidad.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4" w:leader="none"/>
        </w:tabs>
        <w:spacing w:lineRule="auto" w:line="288"/>
        <w:ind w:left="854" w:hanging="360"/>
        <w:jc w:val="both"/>
        <w:rPr/>
      </w:pPr>
      <w:r>
        <w:rPr/>
        <w:t>Agua, kerosene, hie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4" w:leader="none"/>
        </w:tabs>
        <w:spacing w:lineRule="auto" w:line="288"/>
        <w:ind w:left="854" w:hanging="360"/>
        <w:jc w:val="both"/>
        <w:rPr/>
      </w:pPr>
      <w:r>
        <w:rPr/>
        <w:t>Kerosene, hielo, ag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4" w:leader="none"/>
        </w:tabs>
        <w:spacing w:lineRule="auto" w:line="288"/>
        <w:ind w:left="854" w:hanging="360"/>
        <w:jc w:val="both"/>
        <w:rPr/>
      </w:pPr>
      <w:r>
        <w:rPr/>
        <w:t>Kerosene, agua, hiel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4" w:leader="none"/>
        </w:tabs>
        <w:spacing w:lineRule="auto" w:line="288"/>
        <w:ind w:left="854" w:hanging="360"/>
        <w:jc w:val="both"/>
        <w:rPr/>
      </w:pPr>
      <w:r>
        <w:rPr/>
        <w:t>Hielo, agua, kerose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4" w:leader="none"/>
        </w:tabs>
        <w:spacing w:lineRule="auto" w:line="288"/>
        <w:ind w:left="854" w:hanging="360"/>
        <w:jc w:val="both"/>
        <w:rPr/>
      </w:pPr>
      <w:r>
        <w:rPr/>
        <w:t xml:space="preserve">Agua, hielo, kerosene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Relacione correctamente con flechas las sustancias con sus respectivas  densidades.   (en g/cm</w:t>
      </w:r>
      <w:r>
        <w:rPr>
          <w:sz w:val="20"/>
          <w:vertAlign w:val="superscript"/>
        </w:rPr>
        <w:t>3</w:t>
      </w:r>
      <w:r>
        <w:rPr/>
        <w:t>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Cobr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2,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Oro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19,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/>
      </w:pPr>
      <w:r>
        <w:rPr/>
        <w:t>Aluminio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8,9</w:t>
      </w:r>
    </w:p>
    <w:p>
      <w:pPr>
        <w:pStyle w:val="Normal"/>
        <w:spacing w:lineRule="auto" w:line="28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>
          <w:lang w:val="en-US" w:eastAsia="en-US"/>
        </w:rPr>
      </w:pPr>
      <w:r>
        <w:rPr>
          <w:lang w:val="en-US" w:eastAsia="en-US"/>
        </w:rPr>
        <w:t>Calcular la densidad de un cilindro de 80kg de masa y 2 m</w:t>
      </w:r>
      <w:r>
        <w:rPr>
          <w:sz w:val="20"/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de volumen. (en g/c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  <w:t>a) 0,8</w:t>
        <w:tab/>
        <w:tab/>
        <w:t>b) 0,05</w:t>
        <w:tab/>
        <w:tab/>
        <w:t>c) 0,025</w:t>
      </w:r>
    </w:p>
    <w:p>
      <w:pPr>
        <w:pStyle w:val="Normal"/>
        <w:spacing w:lineRule="auto" w:line="288"/>
        <w:ind w:left="490" w:right="164" w:hanging="0"/>
        <w:jc w:val="both"/>
        <w:rPr>
          <w:lang w:val="en-US" w:eastAsia="en-US"/>
        </w:rPr>
      </w:pPr>
      <w:r>
        <w:rPr>
          <w:lang w:val="en-US" w:eastAsia="en-US"/>
        </w:rPr>
        <w:t>d) 0,04</w:t>
        <w:tab/>
        <w:tab/>
        <w:t>e) 0,06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Convertir 11,3  g/cm</w:t>
      </w:r>
      <w:r>
        <w:rPr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a  kg/m</w:t>
      </w:r>
      <w:r>
        <w:rPr>
          <w:sz w:val="20"/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rPr>
          <w:rFonts w:eastAsia="Comic Sans MS"/>
        </w:rPr>
      </w:pPr>
      <w:r>
        <w:rPr>
          <w:rFonts w:eastAsia="Comic Sans MS"/>
        </w:rPr>
        <w:t xml:space="preserve">                          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10</w:t>
        <w:tab/>
        <w:tab/>
        <w:t>b) 2 200</w:t>
        <w:tab/>
        <w:t>c) 1 060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11 300</w:t>
        <w:tab/>
        <w:tab/>
        <w:t>e) 11 60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Un corcho tiene un volumen de 1 cm</w:t>
      </w:r>
      <w:r>
        <w:rPr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y una masa de 4 g. Calcule su densidad (en g/cm</w:t>
      </w:r>
      <w:r>
        <w:rPr>
          <w:sz w:val="20"/>
          <w:vertAlign w:val="superscript"/>
        </w:rPr>
        <w:t>3</w:t>
      </w:r>
      <w:r>
        <w:rPr/>
        <w:t>)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0,75</w:t>
        <w:tab/>
        <w:tab/>
        <w:t>b) 1</w:t>
        <w:tab/>
        <w:tab/>
        <w:t>c) 2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0,5</w:t>
        <w:tab/>
        <w:tab/>
        <w:t xml:space="preserve">e) 0,25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Del problema anterior, ¿Cuál será su densidad en kg/m</w:t>
      </w:r>
      <w:r>
        <w:rPr>
          <w:sz w:val="20"/>
          <w:vertAlign w:val="superscript"/>
        </w:rPr>
        <w:t>3</w:t>
      </w:r>
      <w:r>
        <w:rPr/>
        <w:t xml:space="preserve">?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450</w:t>
        <w:tab/>
        <w:tab/>
        <w:t>b) 100</w:t>
        <w:tab/>
        <w:tab/>
        <w:t>c) 300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250</w:t>
        <w:tab/>
        <w:tab/>
        <w:t>e) 1 00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Calcule la densidad de un cuerpo de 64 kg de masa y 16m</w:t>
      </w:r>
      <w:r>
        <w:rPr>
          <w:sz w:val="20"/>
          <w:vertAlign w:val="superscript"/>
        </w:rPr>
        <w:t>3</w:t>
      </w:r>
      <w:r>
        <w:rPr/>
        <w:t xml:space="preserve"> de volumen?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5 kg/m</w:t>
      </w:r>
      <w:r>
        <w:rPr>
          <w:sz w:val="20"/>
          <w:vertAlign w:val="superscript"/>
        </w:rPr>
        <w:t>3</w:t>
      </w:r>
      <w:r>
        <w:rPr/>
        <w:tab/>
        <w:tab/>
        <w:t>b) 4</w:t>
        <w:tab/>
        <w:tab/>
        <w:t>c) 3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1,6</w:t>
        <w:tab/>
        <w:tab/>
        <w:t>e) 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Si la densidad de un cuerpo es 0,8 g/cm</w:t>
      </w:r>
      <w:r>
        <w:rPr>
          <w:sz w:val="20"/>
          <w:vertAlign w:val="superscript"/>
        </w:rPr>
        <w:t>3</w:t>
      </w:r>
      <w:r>
        <w:rPr/>
        <w:t xml:space="preserve"> y su volumen 40 cm</w:t>
      </w:r>
      <w:r>
        <w:rPr>
          <w:sz w:val="20"/>
          <w:vertAlign w:val="superscript"/>
        </w:rPr>
        <w:t>3</w:t>
      </w:r>
      <w:r>
        <w:rPr/>
        <w:t>. Hallar su masa.</w:t>
      </w:r>
    </w:p>
    <w:p>
      <w:pPr>
        <w:pStyle w:val="Normal"/>
        <w:spacing w:lineRule="auto" w:line="28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28 g</w:t>
        <w:tab/>
        <w:tab/>
        <w:t>b) 10</w:t>
        <w:tab/>
        <w:tab/>
        <w:t>c) 5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32</w:t>
        <w:tab/>
        <w:tab/>
        <w:t>e) 3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Se encuentra un metal desconocido en forma de cubo cuya arista vale 10 cm.  Si el cubo tiene una masa de 2 000 gramos. Calcule su densidad en g/cm</w:t>
      </w:r>
      <w:r>
        <w:rPr>
          <w:sz w:val="20"/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a) 0,8</w:t>
        <w:tab/>
        <w:tab/>
        <w:t>b) 1</w:t>
        <w:tab/>
        <w:tab/>
        <w:t>c) 0,7</w:t>
      </w:r>
    </w:p>
    <w:p>
      <w:pPr>
        <w:pStyle w:val="Normal"/>
        <w:spacing w:lineRule="auto" w:line="288"/>
        <w:ind w:left="490" w:right="164" w:hanging="0"/>
        <w:jc w:val="both"/>
        <w:rPr/>
      </w:pPr>
      <w:r>
        <w:rPr/>
        <w:t>d) 2</w:t>
        <w:tab/>
        <w:tab/>
        <w:t xml:space="preserve">e) 0,6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440690</wp:posOffset>
                </wp:positionV>
                <wp:extent cx="3313430" cy="3081020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080880"/>
                          <a:chOff x="0" y="0"/>
                          <a:chExt cx="3313440" cy="3080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66560"/>
                            <a:ext cx="10789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7320" y="0"/>
                            <a:ext cx="2256120" cy="2418840"/>
                          </a:xfrm>
                          <a:prstGeom prst="wedgeEllipseCallout">
                            <a:avLst>
                              <a:gd name="adj1" fmla="val -49861"/>
                              <a:gd name="adj2" fmla="val 35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No hay que confundir nunca el conocimiento con la sabidur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stocrat;Calibri" w:hAnsi="Aristocrat;Calibri" w:eastAsia="Times New Roman" w:cs="Aristocrat;Calibri"/>
                                  <w:color w:val="auto"/>
                                  <w:lang w:val="es-ES" w:bidi="ar-SA"/>
                                </w:rPr>
                                <w:t>El primero nos sirve para ganarnos la vida; la sabiduría nos enseña a viv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34.7pt;width:260.9pt;height:242.6pt" coordorigin="4706,694" coordsize="5218,4852">
                <v:shape id="shape_0" stroked="f" o:allowincell="f" style="position:absolute;left:4706;top:2846;width:1698;height:26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71;top:694;width:3552;height:3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No hay que confundir nunca el conocimiento con la sabidurí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stocrat;Calibri" w:hAnsi="Aristocrat;Calibri" w:eastAsia="Times New Roman" w:cs="Aristocrat;Calibri"/>
                            <w:color w:val="auto"/>
                            <w:lang w:val="es-ES" w:bidi="ar-SA"/>
                          </w:rPr>
                          <w:t>El primero nos sirve para ganarnos la vida; la sabiduría nos enseña a viv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Se vierten en una probeta tres sustancias       A = 3/4 g/cm</w:t>
      </w:r>
      <w:r>
        <w:rPr>
          <w:sz w:val="20"/>
          <w:vertAlign w:val="superscript"/>
        </w:rPr>
        <w:t>3</w:t>
      </w:r>
      <w:r>
        <w:rPr/>
        <w:t xml:space="preserve"> , B = 0,25 g/cm</w:t>
      </w:r>
      <w:r>
        <w:rPr>
          <w:sz w:val="20"/>
          <w:vertAlign w:val="superscript"/>
        </w:rPr>
        <w:t>3</w:t>
      </w:r>
      <w:r>
        <w:rPr/>
        <w:t xml:space="preserve"> , C = 0,6 g/cm</w:t>
      </w:r>
      <w:r>
        <w:rPr>
          <w:sz w:val="20"/>
          <w:vertAlign w:val="superscript"/>
        </w:rPr>
        <w:t>3</w:t>
      </w:r>
      <w:r>
        <w:rPr/>
        <w:t>.       Señale en el gráfico su ubicación (letra) respectiva.</w:t>
      </w:r>
    </w:p>
    <w:p>
      <w:pPr>
        <w:pStyle w:val="Normal"/>
        <w:spacing w:lineRule="auto" w:line="288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85090</wp:posOffset>
                </wp:positionV>
                <wp:extent cx="1144905" cy="1365250"/>
                <wp:effectExtent l="9525" t="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365120"/>
                          <a:chOff x="0" y="0"/>
                          <a:chExt cx="114480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1144800" cy="130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2761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120"/>
                              <a:ext cx="2761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9320"/>
                              <a:ext cx="2761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7784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92920"/>
                              <a:ext cx="31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68120"/>
                              <a:ext cx="35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888840"/>
                              <a:ext cx="236880" cy="35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474120"/>
                              <a:ext cx="236880" cy="41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0"/>
                              <a:ext cx="236880" cy="47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1246320"/>
                              <a:ext cx="4737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6720" y="0"/>
                            <a:ext cx="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0"/>
                            <a:ext cx="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6.7pt;width:90.2pt;height:107.45pt" coordorigin="1151,134" coordsize="1804,2149">
                <v:group id="shape_0" style="position:absolute;left:1151;top:228;width:1804;height:2055">
                  <v:rect id="shape_0" fillcolor="white" stroked="t" o:allowincell="f" style="position:absolute;left:1152;top:321;width:434;height:372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152;top:975;width:434;height:372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152;top:1723;width:434;height:372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713,508" to="2209,5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3,1162" to="2209,11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1,1910" to="2209,191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96;top:1628;width:372;height:559;flip:x;mso-wrap-style:none;v-text-anchor:middle">
                    <v:imagedata r:id="rId28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396;top:975;width:372;height:653;flip:x;mso-wrap-style:none;v-text-anchor:middle">
                    <v:imagedata r:id="rId29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396;top:228;width:372;height:746;flip:x;mso-wrap-style:none;v-text-anchor:middle">
                    <v:imagedata r:id="rId30" o:detectmouseclick="t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209;top:2191;width:745;height:92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2769,134" to="2769,2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96,134" to="2396,2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Calcular la </w:t>
      </w:r>
      <w:r>
        <w:rPr/>
        <w:t>densidad</w:t>
      </w:r>
      <w:r>
        <w:rPr>
          <w:lang w:val="en-US" w:eastAsia="en-US"/>
        </w:rPr>
        <w:t xml:space="preserve"> de un cilindro de 100 kg de masa y 4m</w:t>
      </w:r>
      <w:r>
        <w:rPr>
          <w:sz w:val="20"/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de volumen. (en g/c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503" w:hanging="0"/>
        <w:jc w:val="both"/>
        <w:rPr>
          <w:lang w:val="en-US" w:eastAsia="en-US"/>
        </w:rPr>
      </w:pPr>
      <w:r>
        <w:rPr>
          <w:lang w:val="en-US" w:eastAsia="en-US"/>
        </w:rPr>
        <w:t>a) 0,88</w:t>
        <w:tab/>
        <w:tab/>
        <w:t>b) 0,105</w:t>
        <w:tab/>
        <w:tab/>
        <w:t>c) 0,025</w:t>
      </w:r>
    </w:p>
    <w:p>
      <w:pPr>
        <w:pStyle w:val="Normal"/>
        <w:spacing w:lineRule="auto" w:line="288"/>
        <w:ind w:left="503" w:hanging="0"/>
        <w:jc w:val="both"/>
        <w:rPr>
          <w:lang w:val="en-US" w:eastAsia="en-US"/>
        </w:rPr>
      </w:pPr>
      <w:r>
        <w:rPr>
          <w:lang w:val="en-US" w:eastAsia="en-US"/>
        </w:rPr>
        <w:t>d) 0,04</w:t>
        <w:tab/>
        <w:tab/>
        <w:t>e) 0,06</w:t>
      </w:r>
    </w:p>
    <w:p>
      <w:pPr>
        <w:pStyle w:val="Normal"/>
        <w:spacing w:lineRule="auto" w:line="288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143" w:right="1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>
          <w:lang w:val="en-US" w:eastAsia="en-US"/>
        </w:rPr>
        <w:t xml:space="preserve">En una </w:t>
      </w:r>
      <w:r>
        <w:rPr/>
        <w:t>investigación</w:t>
      </w:r>
      <w:r>
        <w:rPr>
          <w:lang w:val="en-US" w:eastAsia="en-US"/>
        </w:rPr>
        <w:t xml:space="preserve"> submarina, un buzo  recoge una muestra mineral en forma de cilindro con un peso de 80N y un volumen           0,08 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. Calcule su densidad en kg/m</w:t>
      </w: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>.                  (g = 10 m/s</w:t>
      </w:r>
      <w:r>
        <w:rPr>
          <w:sz w:val="20"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   </w:t>
      </w:r>
    </w:p>
    <w:p>
      <w:pPr>
        <w:pStyle w:val="Normal"/>
        <w:spacing w:lineRule="auto" w:line="288"/>
        <w:ind w:left="5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503" w:hanging="0"/>
        <w:jc w:val="both"/>
        <w:rPr>
          <w:lang w:val="en-US" w:eastAsia="en-US"/>
        </w:rPr>
      </w:pPr>
      <w:r>
        <w:rPr>
          <w:lang w:val="en-US" w:eastAsia="en-US"/>
        </w:rPr>
        <w:t>a) 150</w:t>
        <w:tab/>
        <w:tab/>
        <w:t>b) 20</w:t>
        <w:tab/>
        <w:tab/>
        <w:t>c) 30</w:t>
      </w:r>
    </w:p>
    <w:p>
      <w:pPr>
        <w:pStyle w:val="Normal"/>
        <w:spacing w:lineRule="auto" w:line="288"/>
        <w:ind w:left="503" w:hanging="0"/>
        <w:jc w:val="both"/>
        <w:rPr>
          <w:lang w:val="en-US" w:eastAsia="en-US"/>
        </w:rPr>
      </w:pPr>
      <w:r>
        <w:rPr>
          <w:lang w:val="en-US" w:eastAsia="en-US"/>
        </w:rPr>
        <w:t>d) 35</w:t>
        <w:tab/>
        <w:tab/>
        <w:t>e) 100</w:t>
      </w:r>
    </w:p>
    <w:p>
      <w:pPr>
        <w:pStyle w:val="Normal"/>
        <w:spacing w:lineRule="auto" w:line="288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Se tiene un cubo de 0,4m de arista y un peso de 32 kg. Calcule la densidad del cubo en g/cm</w:t>
      </w:r>
      <w:r>
        <w:rPr>
          <w:sz w:val="20"/>
          <w:vertAlign w:val="superscript"/>
        </w:rPr>
        <w:t>3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ind w:left="5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503" w:hanging="0"/>
        <w:rPr/>
      </w:pPr>
      <w:r>
        <w:rPr/>
        <w:t>a) 150</w:t>
        <w:tab/>
        <w:tab/>
        <w:t>b) 300</w:t>
        <w:tab/>
        <w:tab/>
        <w:t>c) 500</w:t>
      </w:r>
    </w:p>
    <w:p>
      <w:pPr>
        <w:pStyle w:val="Normal"/>
        <w:spacing w:lineRule="auto" w:line="288"/>
        <w:ind w:left="503" w:hanging="0"/>
        <w:rPr/>
      </w:pPr>
      <w:r>
        <w:rPr/>
        <w:t>d) 350</w:t>
        <w:tab/>
        <w:tab/>
        <w:t>e) 200</w:t>
      </w:r>
    </w:p>
    <w:p>
      <w:pPr>
        <w:pStyle w:val="Normal"/>
        <w:spacing w:lineRule="auto" w:line="288"/>
        <w:ind w:left="360" w:hanging="36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>La densidad de una sustancia es 12 g/cm</w:t>
      </w:r>
      <w:r>
        <w:rPr>
          <w:sz w:val="20"/>
          <w:vertAlign w:val="superscript"/>
        </w:rPr>
        <w:t>3</w:t>
      </w:r>
      <w:r>
        <w:rPr/>
        <w:t xml:space="preserve">. </w:t>
      </w:r>
      <w:r>
        <w:rPr>
          <w:vertAlign w:val="superscript"/>
        </w:rPr>
        <w:t xml:space="preserve">     </w:t>
      </w:r>
      <w:r>
        <w:rPr/>
        <w:t>Calcule la masa de un cuerpo de 1 200 cm</w:t>
      </w:r>
      <w:r>
        <w:rPr>
          <w:sz w:val="20"/>
          <w:vertAlign w:val="superscript"/>
        </w:rPr>
        <w:t>3</w:t>
      </w:r>
      <w:r>
        <w:rPr/>
        <w:t xml:space="preserve">.    (en kg)  </w:t>
      </w:r>
    </w:p>
    <w:p>
      <w:pPr>
        <w:pStyle w:val="Normal"/>
        <w:spacing w:lineRule="auto" w:line="288"/>
        <w:ind w:left="360" w:hanging="360"/>
        <w:rPr/>
      </w:pPr>
      <w:r>
        <w:rPr/>
      </w:r>
    </w:p>
    <w:p>
      <w:pPr>
        <w:pStyle w:val="Normal"/>
        <w:spacing w:lineRule="auto" w:line="288"/>
        <w:ind w:left="503" w:hanging="0"/>
        <w:rPr/>
      </w:pPr>
      <w:r>
        <w:rPr/>
        <w:t>a) 14,4 kg</w:t>
        <w:tab/>
        <w:tab/>
        <w:t>b) 12,4</w:t>
        <w:tab/>
        <w:tab/>
        <w:t>c) 0,45</w:t>
      </w:r>
    </w:p>
    <w:p>
      <w:pPr>
        <w:pStyle w:val="Normal"/>
        <w:spacing w:lineRule="auto" w:line="288"/>
        <w:ind w:left="503" w:hanging="0"/>
        <w:rPr/>
      </w:pPr>
      <w:r>
        <w:rPr/>
        <w:t>d) 24,5</w:t>
        <w:tab/>
        <w:tab/>
        <w:t>e) 22</w:t>
      </w:r>
    </w:p>
    <w:p>
      <w:pPr>
        <w:pStyle w:val="Normal"/>
        <w:spacing w:lineRule="auto" w:line="288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503" w:right="164" w:hanging="360"/>
        <w:jc w:val="both"/>
        <w:rPr/>
      </w:pPr>
      <w:r>
        <w:rPr/>
        <w:t xml:space="preserve">La caja mostrada tiene una masa de 40 kg. Calcule su densidad              </w:t>
      </w:r>
    </w:p>
    <w:p>
      <w:pPr>
        <w:pStyle w:val="Normal"/>
        <w:spacing w:lineRule="auto" w:line="288"/>
        <w:ind w:left="360" w:hanging="360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1881505" cy="1102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103040"/>
                          <a:chOff x="0" y="0"/>
                          <a:chExt cx="1881360" cy="1103040"/>
                        </a:xfrm>
                      </wpg:grpSpPr>
                      <wps:wsp>
                        <wps:cNvSpPr/>
                        <wps:spPr>
                          <a:xfrm>
                            <a:off x="120600" y="44280"/>
                            <a:ext cx="1523880" cy="871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222120"/>
                            <a:ext cx="196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47880"/>
                            <a:ext cx="218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6.95pt;width:148.15pt;height:86.85pt" coordorigin="1760,139" coordsize="2963,1737">
                <v:shape id="shape_0" fillcolor="white" stroked="t" o:allowincell="f" style="position:absolute;left:1950;top:209;width:2399;height:1372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760;top:139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3;top:489;width:3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5;top:1632;width:3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spacing w:lineRule="auto" w:line="288"/>
        <w:ind w:left="851" w:right="164" w:hanging="360"/>
        <w:jc w:val="both"/>
        <w:rPr/>
      </w:pPr>
      <w:r>
        <w:rPr/>
        <w:t>1,5 kg/m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spacing w:lineRule="auto" w:line="288"/>
        <w:ind w:left="851" w:right="164" w:hanging="360"/>
        <w:jc w:val="both"/>
        <w:rPr/>
      </w:pPr>
      <w:r>
        <w:rPr/>
        <w:t>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spacing w:lineRule="auto" w:line="288"/>
        <w:ind w:left="851" w:right="164" w:hanging="360"/>
        <w:jc w:val="both"/>
        <w:rPr/>
      </w:pPr>
      <w:r>
        <w:rPr/>
        <w:t>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spacing w:lineRule="auto" w:line="288"/>
        <w:ind w:left="851" w:right="164" w:hanging="360"/>
        <w:jc w:val="both"/>
        <w:rPr/>
      </w:pPr>
      <w:r>
        <w:rPr/>
        <w:t>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spacing w:lineRule="auto" w:line="288"/>
        <w:ind w:left="851" w:right="164" w:hanging="360"/>
        <w:jc w:val="both"/>
        <w:rPr/>
      </w:pPr>
      <w:r>
        <w:rPr/>
        <w:t>3</w:t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491" w:right="164" w:hanging="0"/>
        <w:jc w:val="both"/>
        <w:rPr/>
      </w:pPr>
      <w:r>
        <w:rPr/>
      </w:r>
    </w:p>
    <w:sectPr>
      <w:type w:val="continuous"/>
      <w:pgSz w:w="11906" w:h="16838"/>
      <w:pgMar w:left="1121" w:right="1121" w:gutter="0" w:header="567" w:top="975" w:footer="624" w:bottom="102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ink LET">
    <w:altName w:val="Calibri"/>
    <w:charset w:val="00"/>
    <w:family w:val="auto"/>
    <w:pitch w:val="variable"/>
  </w:font>
  <w:font w:name="Albertus Extra Bold">
    <w:altName w:val="Calibri"/>
    <w:charset w:val="00"/>
    <w:family w:val="swiss"/>
    <w:pitch w:val="variable"/>
  </w:font>
  <w:font w:name="Aristocrat">
    <w:altName w:val="Calibri"/>
    <w:charset w:val="00"/>
    <w:family w:val="swiss"/>
    <w:pitch w:val="variable"/>
  </w:font>
  <w:font w:name="BrodyD">
    <w:charset w:val="01"/>
    <w:family w:val="roman"/>
    <w:pitch w:val="default"/>
  </w:font>
  <w:font w:name="AmericanUncIn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938" w:leader="none"/>
        <w:tab w:val="right" w:pos="8838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firstLine="518"/>
      <w:jc w:val="center"/>
      <w:rPr>
        <w:color w:val="0070C0"/>
      </w:rPr>
    </w:pPr>
    <w:bookmarkStart w:id="0" w:name="_Hlk24635541"/>
    <w:bookmarkEnd w:id="0"/>
    <w:r>
      <w:rPr>
        <w:b/>
        <w:i/>
        <w:color w:val="0070C0"/>
      </w:rPr>
      <w:t>www.RecursosDidacticos.org</w:t>
    </w:r>
  </w:p>
  <w:p>
    <w:pPr>
      <w:pStyle w:val="Header"/>
      <w:rPr>
        <w:color w:val="0070C0"/>
      </w:rPr>
    </w:pPr>
    <w:r>
      <w:rPr>
        <w:color w:val="0070C0"/>
      </w:rPr>
    </w:r>
    <w:bookmarkStart w:id="1" w:name="_Hlk24635541"/>
    <w:bookmarkStart w:id="2" w:name="_Hlk2463554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sz w:val="18"/>
        <w:i w:val="false"/>
        <w:b w:val="false"/>
        <w:szCs w:val="18"/>
        <w:rFonts w:ascii="Comic Sans MS" w:hAnsi="Comic Sans MS" w:cs="Comic Sans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3">
    <w:name w:val="WW8Num1z3"/>
    <w:qFormat/>
    <w:rPr>
      <w:rFonts w:ascii="Comic Sans MS" w:hAnsi="Comic Sans MS" w:cs="Comic Sans MS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mic Sans MS" w:hAnsi="Comic Sans MS" w:cs="Comic Sans MS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ablebody">
    <w:name w:val="tablebody"/>
    <w:basedOn w:val="Fuentedeprrafopredeter"/>
    <w:qFormat/>
    <w:rPr/>
  </w:style>
  <w:style w:type="character" w:styleId="EncabezadoCar">
    <w:name w:val="Encabezado Car"/>
    <w:qFormat/>
    <w:rPr>
      <w:rFonts w:ascii="Comic Sans MS" w:hAnsi="Comic Sans MS" w:cs="Comic Sans MS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09:00Z</dcterms:created>
  <dc:creator>Cabina19</dc:creator>
  <dc:description/>
  <cp:keywords/>
  <dc:language>en-US</dc:language>
  <cp:lastModifiedBy>MUNDO-PC</cp:lastModifiedBy>
  <cp:lastPrinted>2003-05-24T10:37:00Z</cp:lastPrinted>
  <dcterms:modified xsi:type="dcterms:W3CDTF">2019-11-14T20:16:00Z</dcterms:modified>
  <cp:revision>10</cp:revision>
  <dc:subject/>
  <dc:title>   </dc:title>
</cp:coreProperties>
</file>