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1045845</wp:posOffset>
                </wp:positionV>
                <wp:extent cx="5948680" cy="423545"/>
                <wp:effectExtent l="16510" t="16510" r="16510" b="238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Times New Roman" w:cs="Arial Black"/>
                                <w:color w:val="FF0000"/>
                                <w:lang w:val="es-PE" w:bidi="ar-SA"/>
                              </w:rPr>
                              <w:t>MOVIMIENTO RECTILÍNEO UNIFORME  (MR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es-PE" w:bidi="ar-SA"/>
                              </w:rPr>
                              <w:t>D. C. 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14.15pt;margin-top:82.35pt;width:468.35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Times New Roman" w:cs="Arial Black"/>
                          <w:color w:val="FF0000"/>
                          <w:lang w:val="es-PE" w:bidi="ar-SA"/>
                        </w:rPr>
                        <w:t>MOVIMIENTO RECTILÍNEO UNIFORME  (MRU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 Black" w:hAnsi="Arial Black" w:eastAsia="Times New Roman" w:cs="Arial Black"/>
                          <w:color w:val="FF0000"/>
                          <w:lang w:val="es-PE" w:bidi="ar-SA"/>
                        </w:rPr>
                        <w:t>D. C. 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d1026"/>
                <v:stroke color="#00b050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76835</wp:posOffset>
            </wp:positionH>
            <wp:positionV relativeFrom="paragraph">
              <wp:posOffset>-365760</wp:posOffset>
            </wp:positionV>
            <wp:extent cx="6471285" cy="1341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rPr>
          <w:rFonts w:ascii="Hobo Medium;Calibri" w:hAnsi="Hobo Medium;Calibri" w:cs="Hobo Medium;Calibri"/>
          <w:b/>
          <w:b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22225</wp:posOffset>
                </wp:positionV>
                <wp:extent cx="1689735" cy="2159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95pt;margin-top:1.75pt;width:133pt;height:16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Hobo Medium;Calibri" w:ascii="Hobo Medium;Calibri" w:hAnsi="Hobo Medium;Calibri"/>
          <w:b/>
          <w:sz w:val="24"/>
          <w:szCs w:val="24"/>
          <w:lang w:val="es-ES"/>
        </w:rPr>
        <w:t>¿Qué es el movimiento?</w:t>
      </w:r>
    </w:p>
    <w:p>
      <w:pPr>
        <w:pStyle w:val="Normal"/>
        <w:spacing w:lineRule="auto" w:line="360"/>
        <w:ind w:left="142" w:right="2857" w:hanging="0"/>
        <w:jc w:val="both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-635</wp:posOffset>
                </wp:positionV>
                <wp:extent cx="1695450" cy="646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6461640"/>
                          <a:chOff x="0" y="0"/>
                          <a:chExt cx="1695600" cy="6461640"/>
                        </a:xfrm>
                      </wpg:grpSpPr>
                      <wps:wsp>
                        <wps:cNvSpPr txBox="1"/>
                        <wps:spPr>
                          <a:xfrm>
                            <a:off x="235440" y="906120"/>
                            <a:ext cx="144792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El super-jet de pasajeros tiene una velocidad de 2500 km/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4880" cy="703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9488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9120" y="498600"/>
                              <a:ext cx="824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s-ES_tradnl" w:bidi="ar-SA"/>
                                  </w:rPr>
                                  <w:t>“El Concorde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120" y="1769040"/>
                            <a:ext cx="1447920" cy="312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50440"/>
                              <a:ext cx="1447920" cy="167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s-ES_tradnl" w:bidi="ar-SA"/>
                                  </w:rPr>
                                  <w:t>Este tren comercial de alta velocidad, de levitación magnética, viaja con una rapidez cercana a los 305 km/h. Los ferrocarriles japoneses y alemanes están trabajando en trenes de levitación magnética que pueden alcanzar los 480 km/h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0" y="0"/>
                              <a:ext cx="1360080" cy="13168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265680"/>
                                <a:ext cx="1360080" cy="105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3040" y="0"/>
                                <a:ext cx="957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s-ES_tradnl" w:bidi="ar-SA"/>
                                    </w:rPr>
                                    <w:t>“El Tren Bala”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7680" y="5288400"/>
                            <a:ext cx="1447920" cy="11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PIE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Si de Lima a Ica hay aproximadamente 325 km. ¿En qué tiempo llegarías viajando en un “tren bala”? ¿y en un Concorde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-0.05pt;width:133.5pt;height:508.8pt" coordorigin="7272,-1" coordsize="2670,10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3;top:1426;width:2279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El super-jet de pasajeros tiene una velocidad de 2500 km/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72;top:-1;width:2669;height:11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72;top:-1;width:2668;height:60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48;top:784;width:1297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s-ES_tradnl" w:bidi="ar-SA"/>
                            </w:rPr>
                            <w:t>“El Concorde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50;top:2785;width:2280;height:4918">
                  <v:shape id="shape_0" stroked="f" o:allowincell="f" style="position:absolute;left:7650;top:5069;width:2279;height:2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s-ES_tradnl" w:bidi="ar-SA"/>
                            </w:rPr>
                            <w:t>Este tren comercial de alta velocidad, de levitación magnética, viaja con una rapidez cercana a los 305 km/h. Los ferrocarriles japoneses y alemanes están trabajando en trenes de levitación magnética que pueden alcanzar los 480 km/h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01;top:2785;width:2142;height:2074">
                    <v:shape id="shape_0" stroked="f" o:allowincell="f" style="position:absolute;left:7701;top:3203;width:2141;height:1655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21;top:2785;width:150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“El Tren Bala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662;top:8327;width:2279;height:1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PIEN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Si de Lima a Ica hay aproximadamente 325 km. ¿En qué tiempo llegarías viajando en un “tren bala”? ¿y en un Concord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>_____________________________________________________________</w:t>
      </w:r>
    </w:p>
    <w:p>
      <w:pPr>
        <w:pStyle w:val="Normal"/>
        <w:spacing w:lineRule="auto" w:line="360"/>
        <w:ind w:left="142" w:right="2857" w:hanging="0"/>
        <w:jc w:val="both"/>
        <w:rPr>
          <w:lang w:val="es-ES"/>
        </w:rPr>
      </w:pPr>
      <w:r>
        <w:rPr>
          <w:lang w:val="es-ES"/>
        </w:rPr>
        <w:t>_____________________________________________________________</w:t>
      </w:r>
    </w:p>
    <w:p>
      <w:pPr>
        <w:pStyle w:val="Normal"/>
        <w:spacing w:lineRule="auto" w:line="360"/>
        <w:ind w:left="142" w:right="2857" w:hanging="0"/>
        <w:jc w:val="both"/>
        <w:rPr>
          <w:lang w:val="es-ES"/>
        </w:rPr>
      </w:pPr>
      <w:r>
        <w:rPr>
          <w:lang w:val="es-ES"/>
        </w:rPr>
        <w:t>_____________________________________________________________</w:t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70180</wp:posOffset>
                </wp:positionV>
                <wp:extent cx="1736725" cy="2159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6pt;margin-top:13.4pt;width:136.7pt;height:16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142" w:right="2857" w:hanging="0"/>
        <w:jc w:val="both"/>
        <w:rPr>
          <w:rFonts w:ascii="Hobo Medium;Calibri" w:hAnsi="Hobo Medium;Calibri" w:cs="Hobo Medium;Calibri"/>
          <w:b/>
          <w:b/>
          <w:sz w:val="24"/>
          <w:szCs w:val="24"/>
          <w:lang w:val="es-ES"/>
        </w:rPr>
      </w:pPr>
      <w:r>
        <w:rPr>
          <w:rFonts w:cs="Hobo Medium;Calibri" w:ascii="Hobo Medium;Calibri" w:hAnsi="Hobo Medium;Calibri"/>
          <w:b/>
          <w:sz w:val="24"/>
          <w:szCs w:val="24"/>
          <w:lang w:val="es-ES"/>
        </w:rPr>
        <w:t>Elemento del Movimiento</w:t>
      </w:r>
    </w:p>
    <w:p>
      <w:pPr>
        <w:pStyle w:val="Normal"/>
        <w:spacing w:lineRule="auto" w:line="288"/>
        <w:ind w:left="142" w:right="2857" w:hanging="0"/>
        <w:jc w:val="both"/>
        <w:rPr>
          <w:rFonts w:ascii="Hobo Medium;Calibri" w:hAnsi="Hobo Medium;Calibri" w:cs="Hobo Medium;Calibri"/>
          <w:b/>
          <w:b/>
          <w:sz w:val="24"/>
          <w:szCs w:val="24"/>
          <w:lang w:val="es-ES" w:eastAsia="en-US"/>
        </w:rPr>
      </w:pPr>
      <w:r>
        <w:rPr>
          <w:rFonts w:cs="Hobo Medium;Calibri" w:ascii="Hobo Medium;Calibri" w:hAnsi="Hobo Medium;Calibri"/>
          <w:b/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790</wp:posOffset>
                </wp:positionH>
                <wp:positionV relativeFrom="paragraph">
                  <wp:posOffset>107315</wp:posOffset>
                </wp:positionV>
                <wp:extent cx="4180840" cy="2009775"/>
                <wp:effectExtent l="9525" t="9525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2009880"/>
                          <a:chOff x="0" y="0"/>
                          <a:chExt cx="4180680" cy="2009880"/>
                        </a:xfrm>
                      </wpg:grpSpPr>
                      <wps:wsp>
                        <wps:cNvSpPr/>
                        <wps:spPr>
                          <a:xfrm>
                            <a:off x="82440" y="1287720"/>
                            <a:ext cx="409824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4" h="1137">
                                <a:moveTo>
                                  <a:pt x="6454" y="1036"/>
                                </a:moveTo>
                                <a:lnTo>
                                  <a:pt x="0" y="1137"/>
                                </a:lnTo>
                                <a:lnTo>
                                  <a:pt x="631" y="26"/>
                                </a:lnTo>
                                <a:lnTo>
                                  <a:pt x="5368" y="0"/>
                                </a:lnTo>
                                <a:lnTo>
                                  <a:pt x="6454" y="103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45960"/>
                            <a:ext cx="70164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1448">
                                <a:moveTo>
                                  <a:pt x="1105" y="1249"/>
                                </a:moveTo>
                                <a:lnTo>
                                  <a:pt x="684" y="1448"/>
                                </a:lnTo>
                                <a:lnTo>
                                  <a:pt x="676" y="804"/>
                                </a:lnTo>
                                <a:lnTo>
                                  <a:pt x="428" y="568"/>
                                </a:lnTo>
                                <a:lnTo>
                                  <a:pt x="12" y="756"/>
                                </a:lnTo>
                                <a:lnTo>
                                  <a:pt x="0" y="0"/>
                                </a:lnTo>
                                <a:lnTo>
                                  <a:pt x="692" y="672"/>
                                </a:lnTo>
                                <a:lnTo>
                                  <a:pt x="1105" y="12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605880"/>
                            <a:ext cx="92196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0560" y="335160"/>
                            <a:ext cx="718200" cy="941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" y="0"/>
                              <a:ext cx="0" cy="51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480" y="430560"/>
                              <a:ext cx="0" cy="51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48920" cy="44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368280"/>
                              <a:ext cx="281880" cy="12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960" y="804600"/>
                              <a:ext cx="281880" cy="12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365400"/>
                              <a:ext cx="433800" cy="44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429840"/>
                              <a:ext cx="274320" cy="37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2040" y="1044000"/>
                            <a:ext cx="2655720" cy="594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120" y="941040"/>
                            <a:ext cx="8046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460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7040" y="95760"/>
                                <a:ext cx="187200" cy="182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72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" h="575">
                                      <a:moveTo>
                                        <a:pt x="95" y="62"/>
                                      </a:moveTo>
                                      <a:lnTo>
                                        <a:pt x="125" y="37"/>
                                      </a:lnTo>
                                      <a:lnTo>
                                        <a:pt x="161" y="18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48" y="2"/>
                                      </a:lnTo>
                                      <a:lnTo>
                                        <a:pt x="391" y="10"/>
                                      </a:lnTo>
                                      <a:lnTo>
                                        <a:pt x="432" y="21"/>
                                      </a:lnTo>
                                      <a:lnTo>
                                        <a:pt x="467" y="41"/>
                                      </a:lnTo>
                                      <a:lnTo>
                                        <a:pt x="502" y="70"/>
                                      </a:lnTo>
                                      <a:lnTo>
                                        <a:pt x="531" y="103"/>
                                      </a:lnTo>
                                      <a:lnTo>
                                        <a:pt x="554" y="136"/>
                                      </a:lnTo>
                                      <a:lnTo>
                                        <a:pt x="572" y="168"/>
                                      </a:lnTo>
                                      <a:lnTo>
                                        <a:pt x="583" y="205"/>
                                      </a:lnTo>
                                      <a:lnTo>
                                        <a:pt x="589" y="249"/>
                                      </a:lnTo>
                                      <a:lnTo>
                                        <a:pt x="589" y="302"/>
                                      </a:lnTo>
                                      <a:lnTo>
                                        <a:pt x="582" y="347"/>
                                      </a:lnTo>
                                      <a:lnTo>
                                        <a:pt x="566" y="390"/>
                                      </a:lnTo>
                                      <a:lnTo>
                                        <a:pt x="545" y="433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02" y="487"/>
                                      </a:lnTo>
                                      <a:lnTo>
                                        <a:pt x="475" y="511"/>
                                      </a:lnTo>
                                      <a:lnTo>
                                        <a:pt x="443" y="530"/>
                                      </a:lnTo>
                                      <a:lnTo>
                                        <a:pt x="410" y="546"/>
                                      </a:lnTo>
                                      <a:lnTo>
                                        <a:pt x="368" y="561"/>
                                      </a:lnTo>
                                      <a:lnTo>
                                        <a:pt x="327" y="569"/>
                                      </a:lnTo>
                                      <a:lnTo>
                                        <a:pt x="282" y="573"/>
                                      </a:lnTo>
                                      <a:lnTo>
                                        <a:pt x="231" y="575"/>
                                      </a:lnTo>
                                      <a:lnTo>
                                        <a:pt x="189" y="567"/>
                                      </a:lnTo>
                                      <a:lnTo>
                                        <a:pt x="154" y="553"/>
                                      </a:lnTo>
                                      <a:lnTo>
                                        <a:pt x="113" y="528"/>
                                      </a:lnTo>
                                      <a:lnTo>
                                        <a:pt x="82" y="503"/>
                                      </a:lnTo>
                                      <a:lnTo>
                                        <a:pt x="55" y="470"/>
                                      </a:lnTo>
                                      <a:lnTo>
                                        <a:pt x="27" y="423"/>
                                      </a:lnTo>
                                      <a:lnTo>
                                        <a:pt x="8" y="364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8" y="228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56" y="107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95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7200"/>
                                  <a:ext cx="171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530">
                                      <a:moveTo>
                                        <a:pt x="94" y="57"/>
                                      </a:moveTo>
                                      <a:lnTo>
                                        <a:pt x="129" y="32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168" y="90"/>
                                      </a:lnTo>
                                      <a:lnTo>
                                        <a:pt x="216" y="176"/>
                                      </a:lnTo>
                                      <a:lnTo>
                                        <a:pt x="329" y="172"/>
                                      </a:lnTo>
                                      <a:lnTo>
                                        <a:pt x="368" y="84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37" y="8"/>
                                      </a:lnTo>
                                      <a:lnTo>
                                        <a:pt x="380" y="16"/>
                                      </a:lnTo>
                                      <a:lnTo>
                                        <a:pt x="419" y="32"/>
                                      </a:lnTo>
                                      <a:lnTo>
                                        <a:pt x="454" y="55"/>
                                      </a:lnTo>
                                      <a:lnTo>
                                        <a:pt x="487" y="96"/>
                                      </a:lnTo>
                                      <a:lnTo>
                                        <a:pt x="518" y="135"/>
                                      </a:lnTo>
                                      <a:lnTo>
                                        <a:pt x="531" y="178"/>
                                      </a:lnTo>
                                      <a:lnTo>
                                        <a:pt x="539" y="232"/>
                                      </a:lnTo>
                                      <a:lnTo>
                                        <a:pt x="541" y="285"/>
                                      </a:lnTo>
                                      <a:lnTo>
                                        <a:pt x="533" y="322"/>
                                      </a:lnTo>
                                      <a:lnTo>
                                        <a:pt x="516" y="371"/>
                                      </a:lnTo>
                                      <a:lnTo>
                                        <a:pt x="494" y="404"/>
                                      </a:lnTo>
                                      <a:lnTo>
                                        <a:pt x="471" y="443"/>
                                      </a:lnTo>
                                      <a:lnTo>
                                        <a:pt x="430" y="470"/>
                                      </a:lnTo>
                                      <a:lnTo>
                                        <a:pt x="385" y="491"/>
                                      </a:lnTo>
                                      <a:lnTo>
                                        <a:pt x="380" y="495"/>
                                      </a:lnTo>
                                      <a:lnTo>
                                        <a:pt x="333" y="515"/>
                                      </a:lnTo>
                                      <a:lnTo>
                                        <a:pt x="273" y="528"/>
                                      </a:lnTo>
                                      <a:lnTo>
                                        <a:pt x="218" y="530"/>
                                      </a:lnTo>
                                      <a:lnTo>
                                        <a:pt x="212" y="530"/>
                                      </a:lnTo>
                                      <a:lnTo>
                                        <a:pt x="168" y="521"/>
                                      </a:lnTo>
                                      <a:lnTo>
                                        <a:pt x="121" y="497"/>
                                      </a:lnTo>
                                      <a:lnTo>
                                        <a:pt x="82" y="460"/>
                                      </a:lnTo>
                                      <a:lnTo>
                                        <a:pt x="49" y="425"/>
                                      </a:lnTo>
                                      <a:lnTo>
                                        <a:pt x="30" y="386"/>
                                      </a:lnTo>
                                      <a:lnTo>
                                        <a:pt x="14" y="341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8" y="228"/>
                                      </a:lnTo>
                                      <a:lnTo>
                                        <a:pt x="22" y="172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94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720" y="79560"/>
                                  <a:ext cx="57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72">
                                      <a:moveTo>
                                        <a:pt x="156" y="28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5" y="156"/>
                                      </a:lnTo>
                                      <a:lnTo>
                                        <a:pt x="115" y="172"/>
                                      </a:lnTo>
                                      <a:lnTo>
                                        <a:pt x="183" y="117"/>
                                      </a:lnTo>
                                      <a:lnTo>
                                        <a:pt x="156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93600"/>
                                  <a:ext cx="597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74">
                                      <a:moveTo>
                                        <a:pt x="51" y="0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23" y="152"/>
                                      </a:lnTo>
                                      <a:lnTo>
                                        <a:pt x="127" y="174"/>
                                      </a:lnTo>
                                      <a:lnTo>
                                        <a:pt x="189" y="102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00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0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4440" y="144720"/>
                                    <a:ext cx="168840" cy="25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809">
                                        <a:moveTo>
                                          <a:pt x="37" y="47"/>
                                        </a:moveTo>
                                        <a:lnTo>
                                          <a:pt x="62" y="25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33" y="4"/>
                                        </a:lnTo>
                                        <a:lnTo>
                                          <a:pt x="272" y="21"/>
                                        </a:lnTo>
                                        <a:lnTo>
                                          <a:pt x="319" y="53"/>
                                        </a:lnTo>
                                        <a:lnTo>
                                          <a:pt x="358" y="92"/>
                                        </a:lnTo>
                                        <a:lnTo>
                                          <a:pt x="404" y="144"/>
                                        </a:lnTo>
                                        <a:lnTo>
                                          <a:pt x="436" y="193"/>
                                        </a:lnTo>
                                        <a:lnTo>
                                          <a:pt x="469" y="249"/>
                                        </a:lnTo>
                                        <a:lnTo>
                                          <a:pt x="500" y="325"/>
                                        </a:lnTo>
                                        <a:lnTo>
                                          <a:pt x="519" y="388"/>
                                        </a:lnTo>
                                        <a:lnTo>
                                          <a:pt x="529" y="446"/>
                                        </a:lnTo>
                                        <a:lnTo>
                                          <a:pt x="531" y="512"/>
                                        </a:lnTo>
                                        <a:lnTo>
                                          <a:pt x="525" y="571"/>
                                        </a:lnTo>
                                        <a:lnTo>
                                          <a:pt x="511" y="623"/>
                                        </a:lnTo>
                                        <a:lnTo>
                                          <a:pt x="492" y="674"/>
                                        </a:lnTo>
                                        <a:lnTo>
                                          <a:pt x="463" y="717"/>
                                        </a:lnTo>
                                        <a:lnTo>
                                          <a:pt x="434" y="756"/>
                                        </a:lnTo>
                                        <a:lnTo>
                                          <a:pt x="403" y="779"/>
                                        </a:lnTo>
                                        <a:lnTo>
                                          <a:pt x="395" y="785"/>
                                        </a:lnTo>
                                        <a:lnTo>
                                          <a:pt x="368" y="795"/>
                                        </a:lnTo>
                                        <a:lnTo>
                                          <a:pt x="334" y="805"/>
                                        </a:lnTo>
                                        <a:lnTo>
                                          <a:pt x="305" y="809"/>
                                        </a:lnTo>
                                        <a:lnTo>
                                          <a:pt x="276" y="809"/>
                                        </a:lnTo>
                                        <a:lnTo>
                                          <a:pt x="251" y="799"/>
                                        </a:lnTo>
                                        <a:lnTo>
                                          <a:pt x="226" y="785"/>
                                        </a:lnTo>
                                        <a:lnTo>
                                          <a:pt x="196" y="772"/>
                                        </a:lnTo>
                                        <a:lnTo>
                                          <a:pt x="171" y="752"/>
                                        </a:lnTo>
                                        <a:lnTo>
                                          <a:pt x="157" y="733"/>
                                        </a:lnTo>
                                        <a:lnTo>
                                          <a:pt x="142" y="707"/>
                                        </a:lnTo>
                                        <a:lnTo>
                                          <a:pt x="128" y="680"/>
                                        </a:lnTo>
                                        <a:lnTo>
                                          <a:pt x="124" y="645"/>
                                        </a:lnTo>
                                        <a:lnTo>
                                          <a:pt x="126" y="612"/>
                                        </a:lnTo>
                                        <a:lnTo>
                                          <a:pt x="128" y="575"/>
                                        </a:lnTo>
                                        <a:lnTo>
                                          <a:pt x="144" y="532"/>
                                        </a:lnTo>
                                        <a:lnTo>
                                          <a:pt x="165" y="487"/>
                                        </a:lnTo>
                                        <a:lnTo>
                                          <a:pt x="181" y="454"/>
                                        </a:lnTo>
                                        <a:lnTo>
                                          <a:pt x="191" y="417"/>
                                        </a:lnTo>
                                        <a:lnTo>
                                          <a:pt x="185" y="374"/>
                                        </a:lnTo>
                                        <a:lnTo>
                                          <a:pt x="171" y="339"/>
                                        </a:lnTo>
                                        <a:lnTo>
                                          <a:pt x="152" y="306"/>
                                        </a:lnTo>
                                        <a:lnTo>
                                          <a:pt x="109" y="273"/>
                                        </a:lnTo>
                                        <a:lnTo>
                                          <a:pt x="56" y="245"/>
                                        </a:lnTo>
                                        <a:lnTo>
                                          <a:pt x="33" y="226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37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4800"/>
                                    <a:ext cx="27612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9" h="655">
                                        <a:moveTo>
                                          <a:pt x="17" y="16"/>
                                        </a:moveTo>
                                        <a:lnTo>
                                          <a:pt x="66" y="0"/>
                                        </a:lnTo>
                                        <a:lnTo>
                                          <a:pt x="107" y="4"/>
                                        </a:lnTo>
                                        <a:lnTo>
                                          <a:pt x="157" y="25"/>
                                        </a:lnTo>
                                        <a:lnTo>
                                          <a:pt x="231" y="76"/>
                                        </a:lnTo>
                                        <a:lnTo>
                                          <a:pt x="342" y="154"/>
                                        </a:lnTo>
                                        <a:lnTo>
                                          <a:pt x="414" y="216"/>
                                        </a:lnTo>
                                        <a:lnTo>
                                          <a:pt x="500" y="290"/>
                                        </a:lnTo>
                                        <a:lnTo>
                                          <a:pt x="579" y="366"/>
                                        </a:lnTo>
                                        <a:lnTo>
                                          <a:pt x="642" y="405"/>
                                        </a:lnTo>
                                        <a:lnTo>
                                          <a:pt x="702" y="429"/>
                                        </a:lnTo>
                                        <a:lnTo>
                                          <a:pt x="725" y="435"/>
                                        </a:lnTo>
                                        <a:lnTo>
                                          <a:pt x="733" y="439"/>
                                        </a:lnTo>
                                        <a:lnTo>
                                          <a:pt x="739" y="439"/>
                                        </a:lnTo>
                                        <a:lnTo>
                                          <a:pt x="747" y="439"/>
                                        </a:lnTo>
                                        <a:lnTo>
                                          <a:pt x="754" y="435"/>
                                        </a:lnTo>
                                        <a:lnTo>
                                          <a:pt x="762" y="431"/>
                                        </a:lnTo>
                                        <a:lnTo>
                                          <a:pt x="768" y="429"/>
                                        </a:lnTo>
                                        <a:lnTo>
                                          <a:pt x="776" y="421"/>
                                        </a:lnTo>
                                        <a:lnTo>
                                          <a:pt x="782" y="417"/>
                                        </a:lnTo>
                                        <a:lnTo>
                                          <a:pt x="789" y="411"/>
                                        </a:lnTo>
                                        <a:lnTo>
                                          <a:pt x="797" y="409"/>
                                        </a:lnTo>
                                        <a:lnTo>
                                          <a:pt x="807" y="405"/>
                                        </a:lnTo>
                                        <a:lnTo>
                                          <a:pt x="815" y="402"/>
                                        </a:lnTo>
                                        <a:lnTo>
                                          <a:pt x="824" y="402"/>
                                        </a:lnTo>
                                        <a:lnTo>
                                          <a:pt x="832" y="402"/>
                                        </a:lnTo>
                                        <a:lnTo>
                                          <a:pt x="842" y="407"/>
                                        </a:lnTo>
                                        <a:lnTo>
                                          <a:pt x="850" y="411"/>
                                        </a:lnTo>
                                        <a:lnTo>
                                          <a:pt x="857" y="415"/>
                                        </a:lnTo>
                                        <a:lnTo>
                                          <a:pt x="863" y="421"/>
                                        </a:lnTo>
                                        <a:lnTo>
                                          <a:pt x="869" y="431"/>
                                        </a:lnTo>
                                        <a:lnTo>
                                          <a:pt x="869" y="439"/>
                                        </a:lnTo>
                                        <a:lnTo>
                                          <a:pt x="867" y="444"/>
                                        </a:lnTo>
                                        <a:lnTo>
                                          <a:pt x="859" y="450"/>
                                        </a:lnTo>
                                        <a:lnTo>
                                          <a:pt x="850" y="454"/>
                                        </a:lnTo>
                                        <a:lnTo>
                                          <a:pt x="840" y="460"/>
                                        </a:lnTo>
                                        <a:lnTo>
                                          <a:pt x="832" y="462"/>
                                        </a:lnTo>
                                        <a:lnTo>
                                          <a:pt x="824" y="464"/>
                                        </a:lnTo>
                                        <a:lnTo>
                                          <a:pt x="815" y="464"/>
                                        </a:lnTo>
                                        <a:lnTo>
                                          <a:pt x="809" y="464"/>
                                        </a:lnTo>
                                        <a:lnTo>
                                          <a:pt x="801" y="464"/>
                                        </a:lnTo>
                                        <a:lnTo>
                                          <a:pt x="795" y="464"/>
                                        </a:lnTo>
                                        <a:lnTo>
                                          <a:pt x="787" y="464"/>
                                        </a:lnTo>
                                        <a:lnTo>
                                          <a:pt x="780" y="464"/>
                                        </a:lnTo>
                                        <a:lnTo>
                                          <a:pt x="772" y="464"/>
                                        </a:lnTo>
                                        <a:lnTo>
                                          <a:pt x="766" y="470"/>
                                        </a:lnTo>
                                        <a:lnTo>
                                          <a:pt x="758" y="474"/>
                                        </a:lnTo>
                                        <a:lnTo>
                                          <a:pt x="756" y="481"/>
                                        </a:lnTo>
                                        <a:lnTo>
                                          <a:pt x="752" y="487"/>
                                        </a:lnTo>
                                        <a:lnTo>
                                          <a:pt x="748" y="495"/>
                                        </a:lnTo>
                                        <a:lnTo>
                                          <a:pt x="748" y="503"/>
                                        </a:lnTo>
                                        <a:lnTo>
                                          <a:pt x="748" y="511"/>
                                        </a:lnTo>
                                        <a:lnTo>
                                          <a:pt x="748" y="516"/>
                                        </a:lnTo>
                                        <a:lnTo>
                                          <a:pt x="748" y="524"/>
                                        </a:lnTo>
                                        <a:lnTo>
                                          <a:pt x="748" y="530"/>
                                        </a:lnTo>
                                        <a:lnTo>
                                          <a:pt x="748" y="538"/>
                                        </a:lnTo>
                                        <a:lnTo>
                                          <a:pt x="754" y="548"/>
                                        </a:lnTo>
                                        <a:lnTo>
                                          <a:pt x="756" y="557"/>
                                        </a:lnTo>
                                        <a:lnTo>
                                          <a:pt x="758" y="565"/>
                                        </a:lnTo>
                                        <a:lnTo>
                                          <a:pt x="758" y="573"/>
                                        </a:lnTo>
                                        <a:lnTo>
                                          <a:pt x="762" y="581"/>
                                        </a:lnTo>
                                        <a:lnTo>
                                          <a:pt x="766" y="589"/>
                                        </a:lnTo>
                                        <a:lnTo>
                                          <a:pt x="772" y="598"/>
                                        </a:lnTo>
                                        <a:lnTo>
                                          <a:pt x="772" y="606"/>
                                        </a:lnTo>
                                        <a:lnTo>
                                          <a:pt x="772" y="612"/>
                                        </a:lnTo>
                                        <a:lnTo>
                                          <a:pt x="776" y="622"/>
                                        </a:lnTo>
                                        <a:lnTo>
                                          <a:pt x="776" y="633"/>
                                        </a:lnTo>
                                        <a:lnTo>
                                          <a:pt x="776" y="641"/>
                                        </a:lnTo>
                                        <a:lnTo>
                                          <a:pt x="768" y="649"/>
                                        </a:lnTo>
                                        <a:lnTo>
                                          <a:pt x="762" y="653"/>
                                        </a:lnTo>
                                        <a:lnTo>
                                          <a:pt x="752" y="655"/>
                                        </a:lnTo>
                                        <a:lnTo>
                                          <a:pt x="745" y="653"/>
                                        </a:lnTo>
                                        <a:lnTo>
                                          <a:pt x="735" y="649"/>
                                        </a:lnTo>
                                        <a:lnTo>
                                          <a:pt x="727" y="645"/>
                                        </a:lnTo>
                                        <a:lnTo>
                                          <a:pt x="719" y="639"/>
                                        </a:lnTo>
                                        <a:lnTo>
                                          <a:pt x="715" y="631"/>
                                        </a:lnTo>
                                        <a:lnTo>
                                          <a:pt x="715" y="626"/>
                                        </a:lnTo>
                                        <a:lnTo>
                                          <a:pt x="713" y="616"/>
                                        </a:lnTo>
                                        <a:lnTo>
                                          <a:pt x="710" y="606"/>
                                        </a:lnTo>
                                        <a:lnTo>
                                          <a:pt x="710" y="598"/>
                                        </a:lnTo>
                                        <a:lnTo>
                                          <a:pt x="710" y="591"/>
                                        </a:lnTo>
                                        <a:lnTo>
                                          <a:pt x="710" y="583"/>
                                        </a:lnTo>
                                        <a:lnTo>
                                          <a:pt x="710" y="573"/>
                                        </a:lnTo>
                                        <a:lnTo>
                                          <a:pt x="706" y="567"/>
                                        </a:lnTo>
                                        <a:lnTo>
                                          <a:pt x="704" y="559"/>
                                        </a:lnTo>
                                        <a:lnTo>
                                          <a:pt x="704" y="553"/>
                                        </a:lnTo>
                                        <a:lnTo>
                                          <a:pt x="702" y="546"/>
                                        </a:lnTo>
                                        <a:lnTo>
                                          <a:pt x="702" y="540"/>
                                        </a:lnTo>
                                        <a:lnTo>
                                          <a:pt x="700" y="534"/>
                                        </a:lnTo>
                                        <a:lnTo>
                                          <a:pt x="694" y="526"/>
                                        </a:lnTo>
                                        <a:lnTo>
                                          <a:pt x="686" y="526"/>
                                        </a:lnTo>
                                        <a:lnTo>
                                          <a:pt x="686" y="534"/>
                                        </a:lnTo>
                                        <a:lnTo>
                                          <a:pt x="682" y="540"/>
                                        </a:lnTo>
                                        <a:lnTo>
                                          <a:pt x="677" y="550"/>
                                        </a:lnTo>
                                        <a:lnTo>
                                          <a:pt x="673" y="557"/>
                                        </a:lnTo>
                                        <a:lnTo>
                                          <a:pt x="673" y="565"/>
                                        </a:lnTo>
                                        <a:lnTo>
                                          <a:pt x="657" y="606"/>
                                        </a:lnTo>
                                        <a:lnTo>
                                          <a:pt x="651" y="610"/>
                                        </a:lnTo>
                                        <a:lnTo>
                                          <a:pt x="643" y="616"/>
                                        </a:lnTo>
                                        <a:lnTo>
                                          <a:pt x="638" y="616"/>
                                        </a:lnTo>
                                        <a:lnTo>
                                          <a:pt x="630" y="616"/>
                                        </a:lnTo>
                                        <a:lnTo>
                                          <a:pt x="622" y="616"/>
                                        </a:lnTo>
                                        <a:lnTo>
                                          <a:pt x="614" y="610"/>
                                        </a:lnTo>
                                        <a:lnTo>
                                          <a:pt x="610" y="602"/>
                                        </a:lnTo>
                                        <a:lnTo>
                                          <a:pt x="601" y="596"/>
                                        </a:lnTo>
                                        <a:lnTo>
                                          <a:pt x="599" y="589"/>
                                        </a:lnTo>
                                        <a:lnTo>
                                          <a:pt x="599" y="581"/>
                                        </a:lnTo>
                                        <a:lnTo>
                                          <a:pt x="601" y="573"/>
                                        </a:lnTo>
                                        <a:lnTo>
                                          <a:pt x="599" y="567"/>
                                        </a:lnTo>
                                        <a:lnTo>
                                          <a:pt x="599" y="559"/>
                                        </a:lnTo>
                                        <a:lnTo>
                                          <a:pt x="605" y="553"/>
                                        </a:lnTo>
                                        <a:lnTo>
                                          <a:pt x="610" y="550"/>
                                        </a:lnTo>
                                        <a:lnTo>
                                          <a:pt x="614" y="544"/>
                                        </a:lnTo>
                                        <a:lnTo>
                                          <a:pt x="622" y="536"/>
                                        </a:lnTo>
                                        <a:lnTo>
                                          <a:pt x="624" y="530"/>
                                        </a:lnTo>
                                        <a:lnTo>
                                          <a:pt x="632" y="524"/>
                                        </a:lnTo>
                                        <a:lnTo>
                                          <a:pt x="638" y="516"/>
                                        </a:lnTo>
                                        <a:lnTo>
                                          <a:pt x="643" y="515"/>
                                        </a:lnTo>
                                        <a:lnTo>
                                          <a:pt x="647" y="507"/>
                                        </a:lnTo>
                                        <a:lnTo>
                                          <a:pt x="651" y="501"/>
                                        </a:lnTo>
                                        <a:lnTo>
                                          <a:pt x="651" y="493"/>
                                        </a:lnTo>
                                        <a:lnTo>
                                          <a:pt x="651" y="487"/>
                                        </a:lnTo>
                                        <a:lnTo>
                                          <a:pt x="647" y="464"/>
                                        </a:lnTo>
                                        <a:lnTo>
                                          <a:pt x="618" y="444"/>
                                        </a:lnTo>
                                        <a:lnTo>
                                          <a:pt x="552" y="411"/>
                                        </a:lnTo>
                                        <a:lnTo>
                                          <a:pt x="496" y="378"/>
                                        </a:lnTo>
                                        <a:lnTo>
                                          <a:pt x="418" y="322"/>
                                        </a:lnTo>
                                        <a:lnTo>
                                          <a:pt x="348" y="281"/>
                                        </a:lnTo>
                                        <a:lnTo>
                                          <a:pt x="241" y="236"/>
                                        </a:lnTo>
                                        <a:lnTo>
                                          <a:pt x="128" y="168"/>
                                        </a:lnTo>
                                        <a:lnTo>
                                          <a:pt x="43" y="101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7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160560"/>
                                    <a:ext cx="19548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82">
                                        <a:moveTo>
                                          <a:pt x="10" y="17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10" y="91"/>
                                        </a:lnTo>
                                        <a:lnTo>
                                          <a:pt x="29" y="130"/>
                                        </a:lnTo>
                                        <a:lnTo>
                                          <a:pt x="80" y="187"/>
                                        </a:lnTo>
                                        <a:lnTo>
                                          <a:pt x="156" y="272"/>
                                        </a:lnTo>
                                        <a:lnTo>
                                          <a:pt x="214" y="327"/>
                                        </a:lnTo>
                                        <a:lnTo>
                                          <a:pt x="284" y="389"/>
                                        </a:lnTo>
                                        <a:lnTo>
                                          <a:pt x="354" y="454"/>
                                        </a:lnTo>
                                        <a:lnTo>
                                          <a:pt x="395" y="500"/>
                                        </a:lnTo>
                                        <a:lnTo>
                                          <a:pt x="422" y="545"/>
                                        </a:lnTo>
                                        <a:lnTo>
                                          <a:pt x="428" y="565"/>
                                        </a:lnTo>
                                        <a:lnTo>
                                          <a:pt x="430" y="571"/>
                                        </a:lnTo>
                                        <a:lnTo>
                                          <a:pt x="432" y="574"/>
                                        </a:lnTo>
                                        <a:lnTo>
                                          <a:pt x="432" y="580"/>
                                        </a:lnTo>
                                        <a:lnTo>
                                          <a:pt x="428" y="590"/>
                                        </a:lnTo>
                                        <a:lnTo>
                                          <a:pt x="426" y="596"/>
                                        </a:lnTo>
                                        <a:lnTo>
                                          <a:pt x="424" y="600"/>
                                        </a:lnTo>
                                        <a:lnTo>
                                          <a:pt x="418" y="608"/>
                                        </a:lnTo>
                                        <a:lnTo>
                                          <a:pt x="414" y="613"/>
                                        </a:lnTo>
                                        <a:lnTo>
                                          <a:pt x="412" y="621"/>
                                        </a:lnTo>
                                        <a:lnTo>
                                          <a:pt x="410" y="625"/>
                                        </a:lnTo>
                                        <a:lnTo>
                                          <a:pt x="406" y="633"/>
                                        </a:lnTo>
                                        <a:lnTo>
                                          <a:pt x="406" y="643"/>
                                        </a:lnTo>
                                        <a:lnTo>
                                          <a:pt x="406" y="650"/>
                                        </a:lnTo>
                                        <a:lnTo>
                                          <a:pt x="406" y="658"/>
                                        </a:lnTo>
                                        <a:lnTo>
                                          <a:pt x="414" y="664"/>
                                        </a:lnTo>
                                        <a:lnTo>
                                          <a:pt x="416" y="666"/>
                                        </a:lnTo>
                                        <a:lnTo>
                                          <a:pt x="420" y="674"/>
                                        </a:lnTo>
                                        <a:lnTo>
                                          <a:pt x="426" y="678"/>
                                        </a:lnTo>
                                        <a:lnTo>
                                          <a:pt x="434" y="682"/>
                                        </a:lnTo>
                                        <a:lnTo>
                                          <a:pt x="439" y="682"/>
                                        </a:lnTo>
                                        <a:lnTo>
                                          <a:pt x="447" y="678"/>
                                        </a:lnTo>
                                        <a:lnTo>
                                          <a:pt x="449" y="674"/>
                                        </a:lnTo>
                                        <a:lnTo>
                                          <a:pt x="455" y="664"/>
                                        </a:lnTo>
                                        <a:lnTo>
                                          <a:pt x="457" y="656"/>
                                        </a:lnTo>
                                        <a:lnTo>
                                          <a:pt x="457" y="650"/>
                                        </a:lnTo>
                                        <a:lnTo>
                                          <a:pt x="457" y="645"/>
                                        </a:lnTo>
                                        <a:lnTo>
                                          <a:pt x="457" y="637"/>
                                        </a:lnTo>
                                        <a:lnTo>
                                          <a:pt x="459" y="633"/>
                                        </a:lnTo>
                                        <a:lnTo>
                                          <a:pt x="459" y="625"/>
                                        </a:lnTo>
                                        <a:lnTo>
                                          <a:pt x="457" y="621"/>
                                        </a:lnTo>
                                        <a:lnTo>
                                          <a:pt x="457" y="615"/>
                                        </a:lnTo>
                                        <a:lnTo>
                                          <a:pt x="455" y="608"/>
                                        </a:lnTo>
                                        <a:lnTo>
                                          <a:pt x="457" y="602"/>
                                        </a:lnTo>
                                        <a:lnTo>
                                          <a:pt x="459" y="598"/>
                                        </a:lnTo>
                                        <a:lnTo>
                                          <a:pt x="463" y="590"/>
                                        </a:lnTo>
                                        <a:lnTo>
                                          <a:pt x="469" y="588"/>
                                        </a:lnTo>
                                        <a:lnTo>
                                          <a:pt x="473" y="582"/>
                                        </a:lnTo>
                                        <a:lnTo>
                                          <a:pt x="480" y="580"/>
                                        </a:lnTo>
                                        <a:lnTo>
                                          <a:pt x="484" y="580"/>
                                        </a:lnTo>
                                        <a:lnTo>
                                          <a:pt x="492" y="580"/>
                                        </a:lnTo>
                                        <a:lnTo>
                                          <a:pt x="496" y="578"/>
                                        </a:lnTo>
                                        <a:lnTo>
                                          <a:pt x="504" y="580"/>
                                        </a:lnTo>
                                        <a:lnTo>
                                          <a:pt x="508" y="578"/>
                                        </a:lnTo>
                                        <a:lnTo>
                                          <a:pt x="515" y="578"/>
                                        </a:lnTo>
                                        <a:lnTo>
                                          <a:pt x="525" y="580"/>
                                        </a:lnTo>
                                        <a:lnTo>
                                          <a:pt x="535" y="584"/>
                                        </a:lnTo>
                                        <a:lnTo>
                                          <a:pt x="539" y="586"/>
                                        </a:lnTo>
                                        <a:lnTo>
                                          <a:pt x="544" y="584"/>
                                        </a:lnTo>
                                        <a:lnTo>
                                          <a:pt x="554" y="586"/>
                                        </a:lnTo>
                                        <a:lnTo>
                                          <a:pt x="560" y="590"/>
                                        </a:lnTo>
                                        <a:lnTo>
                                          <a:pt x="568" y="592"/>
                                        </a:lnTo>
                                        <a:lnTo>
                                          <a:pt x="576" y="592"/>
                                        </a:lnTo>
                                        <a:lnTo>
                                          <a:pt x="581" y="592"/>
                                        </a:lnTo>
                                        <a:lnTo>
                                          <a:pt x="591" y="596"/>
                                        </a:lnTo>
                                        <a:lnTo>
                                          <a:pt x="601" y="594"/>
                                        </a:lnTo>
                                        <a:lnTo>
                                          <a:pt x="605" y="594"/>
                                        </a:lnTo>
                                        <a:lnTo>
                                          <a:pt x="613" y="586"/>
                                        </a:lnTo>
                                        <a:lnTo>
                                          <a:pt x="615" y="580"/>
                                        </a:lnTo>
                                        <a:lnTo>
                                          <a:pt x="616" y="572"/>
                                        </a:lnTo>
                                        <a:lnTo>
                                          <a:pt x="615" y="565"/>
                                        </a:lnTo>
                                        <a:lnTo>
                                          <a:pt x="609" y="559"/>
                                        </a:lnTo>
                                        <a:lnTo>
                                          <a:pt x="605" y="553"/>
                                        </a:lnTo>
                                        <a:lnTo>
                                          <a:pt x="603" y="547"/>
                                        </a:lnTo>
                                        <a:lnTo>
                                          <a:pt x="593" y="545"/>
                                        </a:lnTo>
                                        <a:lnTo>
                                          <a:pt x="587" y="545"/>
                                        </a:lnTo>
                                        <a:lnTo>
                                          <a:pt x="580" y="545"/>
                                        </a:lnTo>
                                        <a:lnTo>
                                          <a:pt x="572" y="541"/>
                                        </a:lnTo>
                                        <a:lnTo>
                                          <a:pt x="564" y="541"/>
                                        </a:lnTo>
                                        <a:lnTo>
                                          <a:pt x="560" y="543"/>
                                        </a:lnTo>
                                        <a:lnTo>
                                          <a:pt x="552" y="543"/>
                                        </a:lnTo>
                                        <a:lnTo>
                                          <a:pt x="543" y="543"/>
                                        </a:lnTo>
                                        <a:lnTo>
                                          <a:pt x="539" y="541"/>
                                        </a:lnTo>
                                        <a:lnTo>
                                          <a:pt x="531" y="539"/>
                                        </a:lnTo>
                                        <a:lnTo>
                                          <a:pt x="525" y="539"/>
                                        </a:lnTo>
                                        <a:lnTo>
                                          <a:pt x="519" y="537"/>
                                        </a:lnTo>
                                        <a:lnTo>
                                          <a:pt x="515" y="537"/>
                                        </a:lnTo>
                                        <a:lnTo>
                                          <a:pt x="508" y="537"/>
                                        </a:lnTo>
                                        <a:lnTo>
                                          <a:pt x="500" y="537"/>
                                        </a:lnTo>
                                        <a:lnTo>
                                          <a:pt x="502" y="530"/>
                                        </a:lnTo>
                                        <a:lnTo>
                                          <a:pt x="508" y="528"/>
                                        </a:lnTo>
                                        <a:lnTo>
                                          <a:pt x="511" y="526"/>
                                        </a:lnTo>
                                        <a:lnTo>
                                          <a:pt x="519" y="518"/>
                                        </a:lnTo>
                                        <a:lnTo>
                                          <a:pt x="527" y="514"/>
                                        </a:lnTo>
                                        <a:lnTo>
                                          <a:pt x="535" y="516"/>
                                        </a:lnTo>
                                        <a:lnTo>
                                          <a:pt x="568" y="500"/>
                                        </a:lnTo>
                                        <a:lnTo>
                                          <a:pt x="568" y="495"/>
                                        </a:lnTo>
                                        <a:lnTo>
                                          <a:pt x="576" y="487"/>
                                        </a:lnTo>
                                        <a:lnTo>
                                          <a:pt x="574" y="483"/>
                                        </a:lnTo>
                                        <a:lnTo>
                                          <a:pt x="572" y="477"/>
                                        </a:lnTo>
                                        <a:lnTo>
                                          <a:pt x="570" y="471"/>
                                        </a:lnTo>
                                        <a:lnTo>
                                          <a:pt x="566" y="465"/>
                                        </a:lnTo>
                                        <a:lnTo>
                                          <a:pt x="560" y="461"/>
                                        </a:lnTo>
                                        <a:lnTo>
                                          <a:pt x="554" y="452"/>
                                        </a:lnTo>
                                        <a:lnTo>
                                          <a:pt x="548" y="452"/>
                                        </a:lnTo>
                                        <a:lnTo>
                                          <a:pt x="543" y="452"/>
                                        </a:lnTo>
                                        <a:lnTo>
                                          <a:pt x="535" y="456"/>
                                        </a:lnTo>
                                        <a:lnTo>
                                          <a:pt x="531" y="454"/>
                                        </a:lnTo>
                                        <a:lnTo>
                                          <a:pt x="523" y="456"/>
                                        </a:lnTo>
                                        <a:lnTo>
                                          <a:pt x="515" y="459"/>
                                        </a:lnTo>
                                        <a:lnTo>
                                          <a:pt x="513" y="465"/>
                                        </a:lnTo>
                                        <a:lnTo>
                                          <a:pt x="511" y="467"/>
                                        </a:lnTo>
                                        <a:lnTo>
                                          <a:pt x="504" y="475"/>
                                        </a:lnTo>
                                        <a:lnTo>
                                          <a:pt x="500" y="477"/>
                                        </a:lnTo>
                                        <a:lnTo>
                                          <a:pt x="498" y="485"/>
                                        </a:lnTo>
                                        <a:lnTo>
                                          <a:pt x="488" y="489"/>
                                        </a:lnTo>
                                        <a:lnTo>
                                          <a:pt x="488" y="495"/>
                                        </a:lnTo>
                                        <a:lnTo>
                                          <a:pt x="480" y="498"/>
                                        </a:lnTo>
                                        <a:lnTo>
                                          <a:pt x="478" y="502"/>
                                        </a:lnTo>
                                        <a:lnTo>
                                          <a:pt x="469" y="502"/>
                                        </a:lnTo>
                                        <a:lnTo>
                                          <a:pt x="465" y="502"/>
                                        </a:lnTo>
                                        <a:lnTo>
                                          <a:pt x="445" y="500"/>
                                        </a:lnTo>
                                        <a:lnTo>
                                          <a:pt x="424" y="477"/>
                                        </a:lnTo>
                                        <a:lnTo>
                                          <a:pt x="393" y="428"/>
                                        </a:lnTo>
                                        <a:lnTo>
                                          <a:pt x="360" y="382"/>
                                        </a:lnTo>
                                        <a:lnTo>
                                          <a:pt x="303" y="323"/>
                                        </a:lnTo>
                                        <a:lnTo>
                                          <a:pt x="264" y="269"/>
                                        </a:lnTo>
                                        <a:lnTo>
                                          <a:pt x="216" y="185"/>
                                        </a:lnTo>
                                        <a:lnTo>
                                          <a:pt x="148" y="99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960" y="0"/>
                                    <a:ext cx="16704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5" h="448">
                                        <a:moveTo>
                                          <a:pt x="134" y="306"/>
                                        </a:moveTo>
                                        <a:lnTo>
                                          <a:pt x="109" y="244"/>
                                        </a:lnTo>
                                        <a:lnTo>
                                          <a:pt x="95" y="187"/>
                                        </a:lnTo>
                                        <a:lnTo>
                                          <a:pt x="93" y="134"/>
                                        </a:lnTo>
                                        <a:lnTo>
                                          <a:pt x="103" y="95"/>
                                        </a:lnTo>
                                        <a:lnTo>
                                          <a:pt x="118" y="57"/>
                                        </a:lnTo>
                                        <a:lnTo>
                                          <a:pt x="144" y="33"/>
                                        </a:lnTo>
                                        <a:lnTo>
                                          <a:pt x="175" y="16"/>
                                        </a:lnTo>
                                        <a:lnTo>
                                          <a:pt x="214" y="4"/>
                                        </a:lnTo>
                                        <a:lnTo>
                                          <a:pt x="258" y="0"/>
                                        </a:lnTo>
                                        <a:lnTo>
                                          <a:pt x="305" y="10"/>
                                        </a:lnTo>
                                        <a:lnTo>
                                          <a:pt x="346" y="19"/>
                                        </a:lnTo>
                                        <a:lnTo>
                                          <a:pt x="391" y="45"/>
                                        </a:lnTo>
                                        <a:lnTo>
                                          <a:pt x="428" y="70"/>
                                        </a:lnTo>
                                        <a:lnTo>
                                          <a:pt x="457" y="105"/>
                                        </a:lnTo>
                                        <a:lnTo>
                                          <a:pt x="480" y="142"/>
                                        </a:lnTo>
                                        <a:lnTo>
                                          <a:pt x="499" y="183"/>
                                        </a:lnTo>
                                        <a:lnTo>
                                          <a:pt x="513" y="234"/>
                                        </a:lnTo>
                                        <a:lnTo>
                                          <a:pt x="523" y="286"/>
                                        </a:lnTo>
                                        <a:lnTo>
                                          <a:pt x="525" y="329"/>
                                        </a:lnTo>
                                        <a:lnTo>
                                          <a:pt x="515" y="362"/>
                                        </a:lnTo>
                                        <a:lnTo>
                                          <a:pt x="501" y="386"/>
                                        </a:lnTo>
                                        <a:lnTo>
                                          <a:pt x="480" y="407"/>
                                        </a:lnTo>
                                        <a:lnTo>
                                          <a:pt x="453" y="421"/>
                                        </a:lnTo>
                                        <a:lnTo>
                                          <a:pt x="418" y="436"/>
                                        </a:lnTo>
                                        <a:lnTo>
                                          <a:pt x="371" y="444"/>
                                        </a:lnTo>
                                        <a:lnTo>
                                          <a:pt x="319" y="448"/>
                                        </a:lnTo>
                                        <a:lnTo>
                                          <a:pt x="272" y="436"/>
                                        </a:lnTo>
                                        <a:lnTo>
                                          <a:pt x="223" y="407"/>
                                        </a:lnTo>
                                        <a:lnTo>
                                          <a:pt x="186" y="386"/>
                                        </a:lnTo>
                                        <a:lnTo>
                                          <a:pt x="144" y="378"/>
                                        </a:lnTo>
                                        <a:lnTo>
                                          <a:pt x="109" y="386"/>
                                        </a:lnTo>
                                        <a:lnTo>
                                          <a:pt x="83" y="403"/>
                                        </a:lnTo>
                                        <a:lnTo>
                                          <a:pt x="62" y="415"/>
                                        </a:lnTo>
                                        <a:lnTo>
                                          <a:pt x="39" y="415"/>
                                        </a:lnTo>
                                        <a:lnTo>
                                          <a:pt x="11" y="403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0" y="353"/>
                                        </a:lnTo>
                                        <a:lnTo>
                                          <a:pt x="29" y="335"/>
                                        </a:lnTo>
                                        <a:lnTo>
                                          <a:pt x="66" y="325"/>
                                        </a:lnTo>
                                        <a:lnTo>
                                          <a:pt x="105" y="316"/>
                                        </a:lnTo>
                                        <a:lnTo>
                                          <a:pt x="134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8640" y="329760"/>
                                  <a:ext cx="4514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4" h="475">
                                      <a:moveTo>
                                        <a:pt x="1410" y="70"/>
                                      </a:moveTo>
                                      <a:lnTo>
                                        <a:pt x="1424" y="99"/>
                                      </a:lnTo>
                                      <a:lnTo>
                                        <a:pt x="1420" y="132"/>
                                      </a:lnTo>
                                      <a:lnTo>
                                        <a:pt x="1401" y="161"/>
                                      </a:lnTo>
                                      <a:lnTo>
                                        <a:pt x="1356" y="187"/>
                                      </a:lnTo>
                                      <a:lnTo>
                                        <a:pt x="1350" y="187"/>
                                      </a:lnTo>
                                      <a:lnTo>
                                        <a:pt x="1278" y="202"/>
                                      </a:lnTo>
                                      <a:lnTo>
                                        <a:pt x="1204" y="212"/>
                                      </a:lnTo>
                                      <a:lnTo>
                                        <a:pt x="1119" y="208"/>
                                      </a:lnTo>
                                      <a:lnTo>
                                        <a:pt x="1047" y="198"/>
                                      </a:lnTo>
                                      <a:lnTo>
                                        <a:pt x="955" y="179"/>
                                      </a:lnTo>
                                      <a:lnTo>
                                        <a:pt x="870" y="157"/>
                                      </a:lnTo>
                                      <a:lnTo>
                                        <a:pt x="794" y="132"/>
                                      </a:lnTo>
                                      <a:lnTo>
                                        <a:pt x="755" y="126"/>
                                      </a:lnTo>
                                      <a:lnTo>
                                        <a:pt x="726" y="126"/>
                                      </a:lnTo>
                                      <a:lnTo>
                                        <a:pt x="700" y="138"/>
                                      </a:lnTo>
                                      <a:lnTo>
                                        <a:pt x="654" y="169"/>
                                      </a:lnTo>
                                      <a:lnTo>
                                        <a:pt x="601" y="224"/>
                                      </a:lnTo>
                                      <a:lnTo>
                                        <a:pt x="543" y="280"/>
                                      </a:lnTo>
                                      <a:lnTo>
                                        <a:pt x="487" y="325"/>
                                      </a:lnTo>
                                      <a:lnTo>
                                        <a:pt x="432" y="356"/>
                                      </a:lnTo>
                                      <a:lnTo>
                                        <a:pt x="380" y="381"/>
                                      </a:lnTo>
                                      <a:lnTo>
                                        <a:pt x="335" y="411"/>
                                      </a:lnTo>
                                      <a:lnTo>
                                        <a:pt x="329" y="413"/>
                                      </a:lnTo>
                                      <a:lnTo>
                                        <a:pt x="315" y="434"/>
                                      </a:lnTo>
                                      <a:lnTo>
                                        <a:pt x="306" y="463"/>
                                      </a:lnTo>
                                      <a:lnTo>
                                        <a:pt x="298" y="469"/>
                                      </a:lnTo>
                                      <a:lnTo>
                                        <a:pt x="282" y="473"/>
                                      </a:lnTo>
                                      <a:lnTo>
                                        <a:pt x="253" y="475"/>
                                      </a:lnTo>
                                      <a:lnTo>
                                        <a:pt x="224" y="461"/>
                                      </a:lnTo>
                                      <a:lnTo>
                                        <a:pt x="210" y="436"/>
                                      </a:lnTo>
                                      <a:lnTo>
                                        <a:pt x="195" y="403"/>
                                      </a:lnTo>
                                      <a:lnTo>
                                        <a:pt x="173" y="366"/>
                                      </a:lnTo>
                                      <a:lnTo>
                                        <a:pt x="144" y="337"/>
                                      </a:lnTo>
                                      <a:lnTo>
                                        <a:pt x="103" y="319"/>
                                      </a:lnTo>
                                      <a:lnTo>
                                        <a:pt x="68" y="323"/>
                                      </a:lnTo>
                                      <a:lnTo>
                                        <a:pt x="30" y="333"/>
                                      </a:lnTo>
                                      <a:lnTo>
                                        <a:pt x="24" y="335"/>
                                      </a:lnTo>
                                      <a:lnTo>
                                        <a:pt x="6" y="32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14" y="280"/>
                                      </a:lnTo>
                                      <a:lnTo>
                                        <a:pt x="78" y="251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66" y="245"/>
                                      </a:lnTo>
                                      <a:lnTo>
                                        <a:pt x="205" y="270"/>
                                      </a:lnTo>
                                      <a:lnTo>
                                        <a:pt x="249" y="319"/>
                                      </a:lnTo>
                                      <a:lnTo>
                                        <a:pt x="273" y="337"/>
                                      </a:lnTo>
                                      <a:lnTo>
                                        <a:pt x="306" y="342"/>
                                      </a:lnTo>
                                      <a:lnTo>
                                        <a:pt x="348" y="319"/>
                                      </a:lnTo>
                                      <a:lnTo>
                                        <a:pt x="403" y="274"/>
                                      </a:lnTo>
                                      <a:lnTo>
                                        <a:pt x="448" y="216"/>
                                      </a:lnTo>
                                      <a:lnTo>
                                        <a:pt x="500" y="152"/>
                                      </a:lnTo>
                                      <a:lnTo>
                                        <a:pt x="549" y="99"/>
                                      </a:lnTo>
                                      <a:lnTo>
                                        <a:pt x="588" y="70"/>
                                      </a:lnTo>
                                      <a:lnTo>
                                        <a:pt x="654" y="29"/>
                                      </a:lnTo>
                                      <a:lnTo>
                                        <a:pt x="697" y="19"/>
                                      </a:lnTo>
                                      <a:lnTo>
                                        <a:pt x="770" y="3"/>
                                      </a:lnTo>
                                      <a:lnTo>
                                        <a:pt x="879" y="0"/>
                                      </a:lnTo>
                                      <a:lnTo>
                                        <a:pt x="988" y="0"/>
                                      </a:lnTo>
                                      <a:lnTo>
                                        <a:pt x="1084" y="3"/>
                                      </a:lnTo>
                                      <a:lnTo>
                                        <a:pt x="1185" y="1"/>
                                      </a:lnTo>
                                      <a:lnTo>
                                        <a:pt x="1272" y="5"/>
                                      </a:lnTo>
                                      <a:lnTo>
                                        <a:pt x="1356" y="21"/>
                                      </a:lnTo>
                                      <a:lnTo>
                                        <a:pt x="1395" y="44"/>
                                      </a:lnTo>
                                      <a:lnTo>
                                        <a:pt x="1404" y="60"/>
                                      </a:lnTo>
                                      <a:lnTo>
                                        <a:pt x="141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640" y="330120"/>
                                  <a:ext cx="132840" cy="38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228">
                                      <a:moveTo>
                                        <a:pt x="91" y="205"/>
                                      </a:moveTo>
                                      <a:lnTo>
                                        <a:pt x="113" y="151"/>
                                      </a:lnTo>
                                      <a:lnTo>
                                        <a:pt x="154" y="75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251" y="1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58" y="14"/>
                                      </a:lnTo>
                                      <a:lnTo>
                                        <a:pt x="385" y="32"/>
                                      </a:lnTo>
                                      <a:lnTo>
                                        <a:pt x="397" y="59"/>
                                      </a:lnTo>
                                      <a:lnTo>
                                        <a:pt x="403" y="100"/>
                                      </a:lnTo>
                                      <a:lnTo>
                                        <a:pt x="393" y="131"/>
                                      </a:lnTo>
                                      <a:lnTo>
                                        <a:pt x="377" y="166"/>
                                      </a:lnTo>
                                      <a:lnTo>
                                        <a:pt x="346" y="215"/>
                                      </a:lnTo>
                                      <a:lnTo>
                                        <a:pt x="303" y="269"/>
                                      </a:lnTo>
                                      <a:lnTo>
                                        <a:pt x="253" y="322"/>
                                      </a:lnTo>
                                      <a:lnTo>
                                        <a:pt x="196" y="379"/>
                                      </a:lnTo>
                                      <a:lnTo>
                                        <a:pt x="158" y="425"/>
                                      </a:lnTo>
                                      <a:lnTo>
                                        <a:pt x="123" y="460"/>
                                      </a:lnTo>
                                      <a:lnTo>
                                        <a:pt x="113" y="484"/>
                                      </a:lnTo>
                                      <a:lnTo>
                                        <a:pt x="113" y="505"/>
                                      </a:lnTo>
                                      <a:lnTo>
                                        <a:pt x="123" y="548"/>
                                      </a:lnTo>
                                      <a:lnTo>
                                        <a:pt x="191" y="620"/>
                                      </a:lnTo>
                                      <a:lnTo>
                                        <a:pt x="226" y="667"/>
                                      </a:lnTo>
                                      <a:lnTo>
                                        <a:pt x="261" y="735"/>
                                      </a:lnTo>
                                      <a:lnTo>
                                        <a:pt x="286" y="792"/>
                                      </a:lnTo>
                                      <a:lnTo>
                                        <a:pt x="315" y="854"/>
                                      </a:lnTo>
                                      <a:lnTo>
                                        <a:pt x="342" y="893"/>
                                      </a:lnTo>
                                      <a:lnTo>
                                        <a:pt x="377" y="914"/>
                                      </a:lnTo>
                                      <a:lnTo>
                                        <a:pt x="406" y="942"/>
                                      </a:lnTo>
                                      <a:lnTo>
                                        <a:pt x="416" y="967"/>
                                      </a:lnTo>
                                      <a:lnTo>
                                        <a:pt x="418" y="998"/>
                                      </a:lnTo>
                                      <a:lnTo>
                                        <a:pt x="412" y="1027"/>
                                      </a:lnTo>
                                      <a:lnTo>
                                        <a:pt x="397" y="1053"/>
                                      </a:lnTo>
                                      <a:lnTo>
                                        <a:pt x="360" y="1078"/>
                                      </a:lnTo>
                                      <a:lnTo>
                                        <a:pt x="331" y="1117"/>
                                      </a:lnTo>
                                      <a:lnTo>
                                        <a:pt x="315" y="1160"/>
                                      </a:lnTo>
                                      <a:lnTo>
                                        <a:pt x="327" y="1203"/>
                                      </a:lnTo>
                                      <a:lnTo>
                                        <a:pt x="321" y="1222"/>
                                      </a:lnTo>
                                      <a:lnTo>
                                        <a:pt x="303" y="1228"/>
                                      </a:lnTo>
                                      <a:lnTo>
                                        <a:pt x="208" y="1228"/>
                                      </a:lnTo>
                                      <a:lnTo>
                                        <a:pt x="202" y="1228"/>
                                      </a:lnTo>
                                      <a:lnTo>
                                        <a:pt x="181" y="1209"/>
                                      </a:lnTo>
                                      <a:lnTo>
                                        <a:pt x="171" y="1183"/>
                                      </a:lnTo>
                                      <a:lnTo>
                                        <a:pt x="179" y="1148"/>
                                      </a:lnTo>
                                      <a:lnTo>
                                        <a:pt x="233" y="1148"/>
                                      </a:lnTo>
                                      <a:lnTo>
                                        <a:pt x="253" y="1127"/>
                                      </a:lnTo>
                                      <a:lnTo>
                                        <a:pt x="266" y="1068"/>
                                      </a:lnTo>
                                      <a:lnTo>
                                        <a:pt x="276" y="1004"/>
                                      </a:lnTo>
                                      <a:lnTo>
                                        <a:pt x="266" y="944"/>
                                      </a:lnTo>
                                      <a:lnTo>
                                        <a:pt x="247" y="897"/>
                                      </a:lnTo>
                                      <a:lnTo>
                                        <a:pt x="196" y="825"/>
                                      </a:lnTo>
                                      <a:lnTo>
                                        <a:pt x="123" y="747"/>
                                      </a:lnTo>
                                      <a:lnTo>
                                        <a:pt x="64" y="669"/>
                                      </a:lnTo>
                                      <a:lnTo>
                                        <a:pt x="62" y="663"/>
                                      </a:lnTo>
                                      <a:lnTo>
                                        <a:pt x="33" y="618"/>
                                      </a:lnTo>
                                      <a:lnTo>
                                        <a:pt x="12" y="558"/>
                                      </a:lnTo>
                                      <a:lnTo>
                                        <a:pt x="2" y="505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4" y="414"/>
                                      </a:lnTo>
                                      <a:lnTo>
                                        <a:pt x="33" y="334"/>
                                      </a:lnTo>
                                      <a:lnTo>
                                        <a:pt x="62" y="275"/>
                                      </a:lnTo>
                                      <a:lnTo>
                                        <a:pt x="91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0920" y="286920"/>
                              <a:ext cx="57960" cy="9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5600"/>
                                <a:ext cx="223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6">
                                    <a:moveTo>
                                      <a:pt x="13" y="8"/>
                                    </a:moveTo>
                                    <a:lnTo>
                                      <a:pt x="25" y="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64" y="25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62" y="54"/>
                                    </a:lnTo>
                                    <a:lnTo>
                                      <a:pt x="58" y="64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1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35640"/>
                                <a:ext cx="223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6">
                                    <a:moveTo>
                                      <a:pt x="14" y="8"/>
                                    </a:moveTo>
                                    <a:lnTo>
                                      <a:pt x="25" y="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4" y="25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62" y="55"/>
                                    </a:lnTo>
                                    <a:lnTo>
                                      <a:pt x="59" y="64"/>
                                    </a:lnTo>
                                    <a:lnTo>
                                      <a:pt x="51" y="64"/>
                                    </a:lnTo>
                                    <a:lnTo>
                                      <a:pt x="43" y="66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25" y="66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1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0"/>
                                <a:ext cx="22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4">
                                    <a:moveTo>
                                      <a:pt x="14" y="10"/>
                                    </a:moveTo>
                                    <a:lnTo>
                                      <a:pt x="25" y="4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4" y="25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70" y="45"/>
                                    </a:lnTo>
                                    <a:lnTo>
                                      <a:pt x="62" y="55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43" y="64"/>
                                    </a:lnTo>
                                    <a:lnTo>
                                      <a:pt x="33" y="64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1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1379200">
                            <a:off x="1046160" y="542880"/>
                            <a:ext cx="209052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69" h="10800">
                                <a:moveTo>
                                  <a:pt x="1588" y="5163"/>
                                </a:moveTo>
                                <a:arcTo wR="10800" hR="10800" stAng="-8912410" swAng="6504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69" h="10800">
                                <a:moveTo>
                                  <a:pt x="1588" y="5163"/>
                                </a:moveTo>
                                <a:arcTo wR="10800" hR="10800" stAng="-8912410" swAng="650434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720" y="520200"/>
                            <a:ext cx="375840" cy="2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640" y="0"/>
                              <a:ext cx="1872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20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575">
                                    <a:moveTo>
                                      <a:pt x="95" y="62"/>
                                    </a:moveTo>
                                    <a:lnTo>
                                      <a:pt x="125" y="37"/>
                                    </a:lnTo>
                                    <a:lnTo>
                                      <a:pt x="161" y="18"/>
                                    </a:lnTo>
                                    <a:lnTo>
                                      <a:pt x="204" y="10"/>
                                    </a:lnTo>
                                    <a:lnTo>
                                      <a:pt x="253" y="2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48" y="2"/>
                                    </a:lnTo>
                                    <a:lnTo>
                                      <a:pt x="391" y="10"/>
                                    </a:lnTo>
                                    <a:lnTo>
                                      <a:pt x="432" y="21"/>
                                    </a:lnTo>
                                    <a:lnTo>
                                      <a:pt x="467" y="41"/>
                                    </a:lnTo>
                                    <a:lnTo>
                                      <a:pt x="502" y="70"/>
                                    </a:lnTo>
                                    <a:lnTo>
                                      <a:pt x="531" y="103"/>
                                    </a:lnTo>
                                    <a:lnTo>
                                      <a:pt x="554" y="136"/>
                                    </a:lnTo>
                                    <a:lnTo>
                                      <a:pt x="572" y="168"/>
                                    </a:lnTo>
                                    <a:lnTo>
                                      <a:pt x="583" y="205"/>
                                    </a:lnTo>
                                    <a:lnTo>
                                      <a:pt x="589" y="249"/>
                                    </a:lnTo>
                                    <a:lnTo>
                                      <a:pt x="589" y="302"/>
                                    </a:lnTo>
                                    <a:lnTo>
                                      <a:pt x="582" y="347"/>
                                    </a:lnTo>
                                    <a:lnTo>
                                      <a:pt x="566" y="390"/>
                                    </a:lnTo>
                                    <a:lnTo>
                                      <a:pt x="545" y="433"/>
                                    </a:lnTo>
                                    <a:lnTo>
                                      <a:pt x="523" y="460"/>
                                    </a:lnTo>
                                    <a:lnTo>
                                      <a:pt x="502" y="487"/>
                                    </a:lnTo>
                                    <a:lnTo>
                                      <a:pt x="475" y="511"/>
                                    </a:lnTo>
                                    <a:lnTo>
                                      <a:pt x="443" y="530"/>
                                    </a:lnTo>
                                    <a:lnTo>
                                      <a:pt x="410" y="546"/>
                                    </a:lnTo>
                                    <a:lnTo>
                                      <a:pt x="368" y="561"/>
                                    </a:lnTo>
                                    <a:lnTo>
                                      <a:pt x="327" y="569"/>
                                    </a:lnTo>
                                    <a:lnTo>
                                      <a:pt x="282" y="573"/>
                                    </a:lnTo>
                                    <a:lnTo>
                                      <a:pt x="231" y="575"/>
                                    </a:lnTo>
                                    <a:lnTo>
                                      <a:pt x="189" y="567"/>
                                    </a:lnTo>
                                    <a:lnTo>
                                      <a:pt x="154" y="553"/>
                                    </a:lnTo>
                                    <a:lnTo>
                                      <a:pt x="113" y="528"/>
                                    </a:lnTo>
                                    <a:lnTo>
                                      <a:pt x="82" y="503"/>
                                    </a:lnTo>
                                    <a:lnTo>
                                      <a:pt x="55" y="470"/>
                                    </a:lnTo>
                                    <a:lnTo>
                                      <a:pt x="27" y="423"/>
                                    </a:lnTo>
                                    <a:lnTo>
                                      <a:pt x="8" y="364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28"/>
                                    </a:lnTo>
                                    <a:lnTo>
                                      <a:pt x="18" y="185"/>
                                    </a:lnTo>
                                    <a:lnTo>
                                      <a:pt x="37" y="144"/>
                                    </a:lnTo>
                                    <a:lnTo>
                                      <a:pt x="56" y="107"/>
                                    </a:lnTo>
                                    <a:lnTo>
                                      <a:pt x="78" y="80"/>
                                    </a:lnTo>
                                    <a:lnTo>
                                      <a:pt x="95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6840"/>
                                <a:ext cx="17136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530">
                                    <a:moveTo>
                                      <a:pt x="94" y="57"/>
                                    </a:moveTo>
                                    <a:lnTo>
                                      <a:pt x="129" y="32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207" y="6"/>
                                    </a:lnTo>
                                    <a:lnTo>
                                      <a:pt x="168" y="90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329" y="172"/>
                                    </a:lnTo>
                                    <a:lnTo>
                                      <a:pt x="368" y="84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37" y="8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419" y="32"/>
                                    </a:lnTo>
                                    <a:lnTo>
                                      <a:pt x="454" y="55"/>
                                    </a:lnTo>
                                    <a:lnTo>
                                      <a:pt x="487" y="96"/>
                                    </a:lnTo>
                                    <a:lnTo>
                                      <a:pt x="518" y="135"/>
                                    </a:lnTo>
                                    <a:lnTo>
                                      <a:pt x="531" y="178"/>
                                    </a:lnTo>
                                    <a:lnTo>
                                      <a:pt x="539" y="232"/>
                                    </a:lnTo>
                                    <a:lnTo>
                                      <a:pt x="541" y="285"/>
                                    </a:lnTo>
                                    <a:lnTo>
                                      <a:pt x="533" y="322"/>
                                    </a:lnTo>
                                    <a:lnTo>
                                      <a:pt x="516" y="371"/>
                                    </a:lnTo>
                                    <a:lnTo>
                                      <a:pt x="494" y="404"/>
                                    </a:lnTo>
                                    <a:lnTo>
                                      <a:pt x="471" y="443"/>
                                    </a:lnTo>
                                    <a:lnTo>
                                      <a:pt x="430" y="470"/>
                                    </a:lnTo>
                                    <a:lnTo>
                                      <a:pt x="385" y="491"/>
                                    </a:lnTo>
                                    <a:lnTo>
                                      <a:pt x="380" y="495"/>
                                    </a:lnTo>
                                    <a:lnTo>
                                      <a:pt x="333" y="515"/>
                                    </a:lnTo>
                                    <a:lnTo>
                                      <a:pt x="273" y="528"/>
                                    </a:lnTo>
                                    <a:lnTo>
                                      <a:pt x="218" y="530"/>
                                    </a:lnTo>
                                    <a:lnTo>
                                      <a:pt x="212" y="530"/>
                                    </a:lnTo>
                                    <a:lnTo>
                                      <a:pt x="168" y="521"/>
                                    </a:lnTo>
                                    <a:lnTo>
                                      <a:pt x="121" y="497"/>
                                    </a:lnTo>
                                    <a:lnTo>
                                      <a:pt x="82" y="460"/>
                                    </a:lnTo>
                                    <a:lnTo>
                                      <a:pt x="49" y="425"/>
                                    </a:lnTo>
                                    <a:lnTo>
                                      <a:pt x="30" y="386"/>
                                    </a:lnTo>
                                    <a:lnTo>
                                      <a:pt x="14" y="341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28"/>
                                    </a:lnTo>
                                    <a:lnTo>
                                      <a:pt x="22" y="172"/>
                                    </a:lnTo>
                                    <a:lnTo>
                                      <a:pt x="43" y="123"/>
                                    </a:lnTo>
                                    <a:lnTo>
                                      <a:pt x="65" y="90"/>
                                    </a:lnTo>
                                    <a:lnTo>
                                      <a:pt x="9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79200"/>
                                <a:ext cx="579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72">
                                    <a:moveTo>
                                      <a:pt x="156" y="28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25" y="156"/>
                                    </a:lnTo>
                                    <a:lnTo>
                                      <a:pt x="115" y="172"/>
                                    </a:lnTo>
                                    <a:lnTo>
                                      <a:pt x="183" y="117"/>
                                    </a:lnTo>
                                    <a:lnTo>
                                      <a:pt x="156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3240"/>
                                <a:ext cx="597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74">
                                    <a:moveTo>
                                      <a:pt x="51" y="0"/>
                                    </a:moveTo>
                                    <a:lnTo>
                                      <a:pt x="0" y="78"/>
                                    </a:lnTo>
                                    <a:lnTo>
                                      <a:pt x="23" y="152"/>
                                    </a:lnTo>
                                    <a:lnTo>
                                      <a:pt x="127" y="174"/>
                                    </a:lnTo>
                                    <a:lnTo>
                                      <a:pt x="189" y="102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84240"/>
                              <a:ext cx="914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103320"/>
                              <a:ext cx="914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141480"/>
                              <a:ext cx="914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156600"/>
                              <a:ext cx="914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194760"/>
                              <a:ext cx="914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20" y="1596240"/>
                            <a:ext cx="404568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4" h="648">
                                <a:moveTo>
                                  <a:pt x="384" y="0"/>
                                </a:moveTo>
                                <a:lnTo>
                                  <a:pt x="0" y="648"/>
                                </a:lnTo>
                                <a:lnTo>
                                  <a:pt x="6154" y="55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059120" cy="243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1059120" cy="243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259200"/>
                            <a:ext cx="27432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461160"/>
                            <a:ext cx="596160" cy="37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9360" y="1164600"/>
                            <a:ext cx="2832840" cy="69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920" y="47520"/>
                              <a:ext cx="278136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"/>
                              <a:ext cx="6336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0"/>
                              <a:ext cx="6336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826600">
                            <a:off x="1420200" y="1396800"/>
                            <a:ext cx="1059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8.45pt;width:329.15pt;height:158.25pt" coordorigin="354,169" coordsize="6583,3165">
                <v:shape id="shape_0" coordsize="6454,1137" path="m6454,1036l0,1137l631,26l5368,0l6454,1036xe" stroked="f" o:allowincell="f" style="position:absolute;left:484;top:2197;width:6453;height:1136;mso-wrap-style:none;v-text-anchor:middle">
                  <v:imagedata r:id="rId9" o:detectmouseclick="t"/>
                  <v:stroke color="#3465a4" joinstyle="round" endcap="flat"/>
                  <w10:wrap type="none"/>
                </v:shape>
                <v:shape id="shape_0" coordsize="1105,1448" path="m1105,1249l684,1448l676,804l428,568l12,756l0,0l692,672l1105,1249xe" stroked="f" o:allowincell="f" style="position:absolute;left:5154;top:714;width:1104;height:1447;mso-wrap-style:none;v-text-anchor:middle">
                  <v:imagedata r:id="rId10" o:detectmouseclick="t"/>
                  <v:stroke color="#3465a4" joinstyle="round" endcap="flat"/>
                  <w10:wrap type="none"/>
                </v:shape>
                <v:line id="shape_0" from="4777,1123" to="6228,25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142;top:697;width:1129;height:1481">
                  <v:line id="shape_0" from="5149,697" to="5149,15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33,1375" to="5833,21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2,700" to="5848,13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50,1277" to="5593,14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29,1964" to="6272,21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80,1272" to="6262,19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34,1374" to="6265,1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255,1813" to="5436,2748" stroked="t" o:allowincell="f" style="position:absolute;flip:y">
                  <v:stroke color="black" weight="19080" dashstyle="shortdot" joinstyle="miter" endcap="round"/>
                  <v:fill o:detectmouseclick="t" on="false"/>
                  <w10:wrap type="none"/>
                </v:line>
                <v:group id="shape_0" style="position:absolute;left:802;top:1651;width:1267;height:1134">
                  <v:group id="shape_0" style="position:absolute;left:802;top:1651;width:1267;height:1134">
                    <v:group id="shape_0" style="position:absolute;left:1773;top:1802;width:295;height:287">
                      <v:shape id="shape_0" coordsize="589,575" path="m95,62l125,37l161,18l204,10l253,2l305,0l348,2l391,10l432,21l467,41l502,70l531,103l554,136l572,168l583,205l589,249l589,302l582,347l566,390l545,433l523,460l502,487l475,511l443,530l410,546l368,561l327,569l282,573l231,575l189,567l154,553l113,528l82,503l55,470l27,423l8,364l0,323l0,275l8,228l18,185l37,144l56,107l78,80l95,62xe" fillcolor="black" stroked="f" o:allowincell="f" style="position:absolute;left:1774;top:1802;width:294;height:28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1,530" path="m94,57l129,32l173,14l207,6l168,90l216,176l329,172l368,84l319,0l337,8l380,16l419,32l454,55l487,96l518,135l531,178l539,232l541,285l533,322l516,371l494,404l471,443l430,470l385,491l380,495l333,515l273,528l218,530l212,530l168,521l121,497l82,460l49,425l30,386l14,341l0,285l8,228l22,172l43,123l65,90l94,57xe" fillcolor="white" stroked="f" o:allowincell="f" style="position:absolute;left:1788;top:1813;width:269;height:264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3,172" path="m156,28l54,0l0,61l25,156l115,172l183,117l156,28xe" fillcolor="black" stroked="f" o:allowincell="f" style="position:absolute;left:1960;top:1927;width:90;height:8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9,174" path="m51,0l0,78l23,152l127,174l189,102l158,2l51,0xe" fillcolor="black" stroked="f" o:allowincell="f" style="position:absolute;left:1818;top:1949;width:93;height:8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802;top:1651;width:1008;height:1134">
                      <v:group id="shape_0" style="position:absolute;left:802;top:1651;width:680;height:632">
                        <v:shape id="shape_0" coordsize="531,809" path="m37,47l62,25l101,10l148,0l194,0l233,4l272,21l319,53l358,92l404,144l436,193l469,249l500,325l519,388l529,446l531,512l525,571l511,623l492,674l463,717l434,756l403,779l395,785l368,795l334,805l305,809l276,809l251,799l226,785l196,772l171,752l157,733l142,707l128,680l124,645l126,612l128,575l144,532l165,487l181,454l191,417l185,374l171,339l152,306l109,273l56,245l33,226l10,191l0,150l4,107l19,64l37,47xe" fillcolor="black" stroked="f" o:allowincell="f" style="position:absolute;left:1046;top:1879;width:265;height:40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69,655" path="m17,16l66,0l107,4l157,25l231,76l342,154l414,216l500,290l579,366l642,405l702,429l725,435l733,439l739,439l747,439l754,435l762,431l768,429l776,421l782,417l789,411l797,409l807,405l815,402l824,402l832,402l842,407l850,411l857,415l863,421l869,431l869,439l867,444l859,450l850,454l840,460l832,462l824,464l815,464l809,464l801,464l795,464l787,464l780,464l772,464l766,470l758,474l756,481l752,487l748,495l748,503l748,511l748,516l748,524l748,530l748,538l754,548l756,557l758,565l758,573l762,581l766,589l772,598l772,606l772,612l776,622l776,633l776,641l768,649l762,653l752,655l745,653l735,649l727,645l719,639l715,631l715,626l713,616l710,606l710,598l710,591l710,583l710,573l706,567l704,559l704,553l702,546l702,540l700,534l694,526l686,526l686,534l682,540l677,550l673,557l673,565l657,606l651,610l643,616l638,616l630,616l622,616l614,610l610,602l601,596l599,589l599,581l601,573l599,567l599,559l605,553l610,550l614,544l622,536l624,530l632,524l638,516l643,515l647,507l651,501l651,493l651,487l647,464l618,444l552,411l496,378l418,322l348,281l241,236l128,168l43,101l0,53l8,16l17,16xe" fillcolor="black" stroked="f" o:allowincell="f" style="position:absolute;left:803;top:1895;width:434;height:32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6,682" path="m10,17l0,58l10,91l29,130l80,187l156,272l214,327l284,389l354,454l395,500l422,545l428,565l430,571l432,574l432,580l428,590l426,596l424,600l418,608l414,613l412,621l410,625l406,633l406,643l406,650l406,658l414,664l416,666l420,674l426,678l434,682l439,682l447,678l449,674l455,664l457,656l457,650l457,645l457,637l459,633l459,625l457,621l457,615l455,608l457,602l459,598l463,590l469,588l473,582l480,580l484,580l492,580l496,578l504,580l508,578l515,578l525,580l535,584l539,586l544,584l554,586l560,590l568,592l576,592l581,592l591,596l601,594l605,594l613,586l615,580l616,572l615,565l609,559l605,553l603,547l593,545l587,545l580,545l572,541l564,541l560,543l552,543l543,543l539,541l531,539l525,539l519,537l515,537l508,537l500,537l502,530l508,528l511,526l519,518l527,514l535,516l568,500l568,495l576,487l574,483l572,477l570,471l566,465l560,461l554,452l548,452l543,452l535,456l531,454l523,456l515,459l513,465l511,467l504,475l500,477l498,485l488,489l488,495l480,498l478,502l469,502l465,502l445,500l424,477l393,428l360,382l303,323l264,269l216,185l148,99l86,31l41,0l12,9l10,17xe" fillcolor="black" stroked="f" o:allowincell="f" style="position:absolute;left:951;top:1904;width:307;height:340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25,448" path="m134,306l109,244l95,187l93,134l103,95l118,57l144,33l175,16l214,4l258,0l305,10l346,19l391,45l428,70l457,105l480,142l499,183l513,234l523,286l525,329l515,362l501,386l480,407l453,421l418,436l371,444l319,448l272,436l223,407l186,386l144,378l109,386l83,403l62,415l39,415l11,403l0,382l0,353l29,335l66,325l105,316l134,306xe" fillcolor="black" stroked="f" o:allowincell="f" style="position:absolute;left:1220;top:1651;width:262;height:22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1424,475" path="m1410,70l1424,99l1420,132l1401,161l1356,187l1350,187l1278,202l1204,212l1119,208l1047,198l955,179l870,157l794,132l755,126l726,126l700,138l654,169l601,224l543,280l487,325l432,356l380,381l335,411l329,413l315,434l306,463l298,469l282,473l253,475l224,461l210,436l195,403l173,366l144,337l103,319l68,323l30,333l24,335l6,325l0,309l14,280l78,251l136,237l166,245l205,270l249,319l273,337l306,342l348,319l403,274l448,216l500,152l549,99l588,70l654,29l697,19l770,3l879,0l988,0l1084,3l1185,1l1272,5l1356,21l1395,44l1404,60l1410,70xe" fillcolor="black" stroked="f" o:allowincell="f" style="position:absolute;left:1100;top:2170;width:710;height:237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228" path="m91,205l113,151l154,75l202,32l251,12l311,0l358,14l385,32l397,59l403,100l393,131l377,166l346,215l303,269l253,322l196,379l158,425l123,460l113,484l113,505l123,548l191,620l226,667l261,735l286,792l315,854l342,893l377,914l406,942l416,967l418,998l412,1027l397,1053l360,1078l331,1117l315,1160l327,1203l321,1222l303,1228l208,1228l202,1228l181,1209l171,1183l179,1148l233,1148l253,1127l266,1068l276,1004l266,944l247,897l196,825l123,747l64,669l62,663l33,618l12,558l2,505l0,458l4,414l33,334l62,275l91,205xe" fillcolor="black" stroked="f" o:allowincell="f" style="position:absolute;left:1086;top:2171;width:208;height:61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764;top:2103;width:91;height:152">
                    <v:shape id="shape_0" coordsize="70,66" path="m13,8l25,2l37,0l46,2l52,12l62,17l64,25l70,37l70,47l62,54l58,64l50,64l42,66l33,66l25,66l13,64l7,54l6,47l0,37l2,29l6,19l13,8xe" fillcolor="black" stroked="f" o:allowincell="f" style="position:absolute;left:1765;top:2222;width:34;height:3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66" path="m14,8l25,2l37,0l47,2l53,12l62,18l64,25l70,37l70,47l62,55l59,64l51,64l43,66l33,66l25,66l14,64l8,55l6,47l0,37l2,29l6,20l14,8xe" fillcolor="black" stroked="f" o:allowincell="f" style="position:absolute;left:1791;top:2159;width:34;height:3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64" path="m14,10l25,4l37,0l47,4l52,12l62,18l64,25l70,37l70,45l62,55l58,62l50,62l43,64l33,64l25,64l14,62l8,55l6,45l0,37l2,29l6,22l14,10xe" fillcolor="black" stroked="f" o:allowincell="f" style="position:absolute;left:1821;top:2103;width:34;height:3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rect id="shape_0" coordsize="17469,10800" path="l0,21600xee" stroked="t" o:allowincell="f" style="position:absolute;left:2002;top:1024;width:3291;height:1477;mso-wrap-style:none;v-text-anchor:middle;rotation:356">
                  <v:fill o:detectmouseclick="t" on="false"/>
                  <v:stroke color="black" weight="19080" dashstyle="dash" joinstyle="miter" endcap="flat"/>
                  <w10:wrap type="none"/>
                </v:rect>
                <v:group id="shape_0" style="position:absolute;left:2708;top:988;width:593;height:348">
                  <v:group id="shape_0" style="position:absolute;left:3005;top:988;width:295;height:287">
                    <v:shape id="shape_0" coordsize="589,575" path="m95,62l125,37l161,18l204,10l253,2l305,0l348,2l391,10l432,21l467,41l502,70l531,103l554,136l572,168l583,205l589,249l589,302l582,347l566,390l545,433l523,460l502,487l475,511l443,530l410,546l368,561l327,569l282,573l231,575l189,567l154,553l113,528l82,503l55,470l27,423l8,364l0,323l0,275l8,228l18,185l37,144l56,107l78,80l95,62xe" fillcolor="black" stroked="f" o:allowincell="f" style="position:absolute;left:3005;top:988;width:294;height:2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1,530" path="m94,57l129,32l173,14l207,6l168,90l216,176l329,172l368,84l319,0l337,8l380,16l419,32l454,55l487,96l518,135l531,178l539,232l541,285l533,322l516,371l494,404l471,443l430,470l385,491l380,495l333,515l273,528l218,530l212,530l168,521l121,497l82,460l49,425l30,386l14,341l0,285l8,228l22,172l43,123l65,90l94,57xe" fillcolor="white" stroked="f" o:allowincell="f" style="position:absolute;left:3017;top:999;width:269;height:2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3,172" path="m156,28l54,0l0,61l25,156l115,172l183,117l156,28xe" fillcolor="black" stroked="f" o:allowincell="f" style="position:absolute;left:3024;top:1113;width:90;height: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9,174" path="m51,0l0,78l23,152l127,174l189,102l158,2l51,0xe" fillcolor="black" stroked="f" o:allowincell="f" style="position:absolute;left:3163;top:1135;width:93;height: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line id="shape_0" from="2708,1121" to="2851,11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80,1151" to="2923,11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50,1211" to="2893,12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8,1235" to="2971,12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8,1295" to="2941,13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6154,648" path="m384,0l0,648l6154,558e" stroked="t" o:allowincell="f" style="position:absolute;left:480;top:2683;width:6370;height:6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354;top:499;width:1667;height:38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318;top:169;width:1667;height:38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270,577" to="3701,942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1350,895" to="2288,1486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19;top:2003;width:4460;height:1090">
                  <v:line id="shape_0" from="1260,2078" to="5639,301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9,2944" to="1318,30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80,2003" to="5679,21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590;top:2369;width:1667;height:383;mso-wrap-style:none;v-text-anchor:middle;rotation:347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2" w:right="2857" w:hanging="0"/>
        <w:jc w:val="both"/>
        <w:rPr>
          <w:lang w:val="es-ES"/>
        </w:rPr>
      </w:pPr>
      <w:r>
        <w:rPr>
          <w:rFonts w:cs="Hobo Medium;Calibri" w:ascii="Hobo Medium;Calibri" w:hAnsi="Hobo Medium;Calibri"/>
          <w:b/>
          <w:sz w:val="20"/>
          <w:u w:val="single"/>
          <w:lang w:val="es-ES"/>
        </w:rPr>
        <w:t>Móvil</w:t>
      </w:r>
      <w:r>
        <w:rPr>
          <w:lang w:val="es-ES"/>
        </w:rPr>
        <w:t xml:space="preserve"> :  _______________________________________________________</w:t>
      </w:r>
    </w:p>
    <w:p>
      <w:pPr>
        <w:pStyle w:val="Normal"/>
        <w:spacing w:lineRule="auto" w:line="360"/>
        <w:ind w:left="142" w:right="2857" w:hanging="0"/>
        <w:jc w:val="both"/>
        <w:rPr>
          <w:lang w:val="es-ES"/>
        </w:rPr>
      </w:pPr>
      <w:r>
        <w:rPr>
          <w:lang w:val="es-ES"/>
        </w:rPr>
        <w:t>_____________________________________________________________</w:t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2" w:right="2857" w:hanging="0"/>
        <w:jc w:val="both"/>
        <w:rPr/>
      </w:pPr>
      <w:r>
        <w:rPr>
          <w:rFonts w:cs="Hobo Medium;Calibri" w:ascii="Hobo Medium;Calibri" w:hAnsi="Hobo Medium;Calibri"/>
          <w:b/>
          <w:sz w:val="20"/>
          <w:u w:val="single"/>
          <w:lang w:val="es-ES"/>
        </w:rPr>
        <w:t>Trayectoria</w:t>
      </w:r>
      <w:r>
        <w:rPr>
          <w:lang w:val="es-ES"/>
        </w:rPr>
        <w:t xml:space="preserve"> :  __________________________________________________</w:t>
      </w:r>
    </w:p>
    <w:p>
      <w:pPr>
        <w:pStyle w:val="Normal"/>
        <w:spacing w:lineRule="auto" w:line="360"/>
        <w:ind w:left="142" w:right="2857" w:hanging="0"/>
        <w:jc w:val="both"/>
        <w:rPr/>
      </w:pPr>
      <w:r>
        <w:rPr>
          <w:lang w:val="es-ES"/>
        </w:rPr>
        <w:t>_____________________________________________________________</w:t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2" w:right="2857" w:hanging="0"/>
        <w:jc w:val="both"/>
        <w:rPr/>
      </w:pPr>
      <w:r>
        <w:rPr>
          <w:rFonts w:cs="Hobo Medium;Calibri" w:ascii="Hobo Medium;Calibri" w:hAnsi="Hobo Medium;Calibri"/>
          <w:b/>
          <w:sz w:val="20"/>
          <w:u w:val="single"/>
          <w:lang w:val="es-ES"/>
        </w:rPr>
        <w:t>Recorrido (s)</w:t>
      </w:r>
      <w:r>
        <w:rPr>
          <w:lang w:val="es-ES"/>
        </w:rPr>
        <w:t xml:space="preserve"> :  _________________________________________________</w:t>
      </w:r>
    </w:p>
    <w:p>
      <w:pPr>
        <w:pStyle w:val="Normal"/>
        <w:spacing w:lineRule="auto" w:line="360"/>
        <w:ind w:left="142" w:right="2857" w:hanging="0"/>
        <w:jc w:val="both"/>
        <w:rPr>
          <w:lang w:val="es-ES"/>
        </w:rPr>
      </w:pPr>
      <w:r>
        <w:rPr>
          <w:lang w:val="es-ES"/>
        </w:rPr>
        <w:t>_____________________________________________________________</w:t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  <w:t>Ejemplo :  Hallar el recorrido</w:t>
      </w:r>
    </w:p>
    <w:p>
      <w:pPr>
        <w:pStyle w:val="Normal"/>
        <w:spacing w:lineRule="auto" w:line="288"/>
        <w:ind w:left="142" w:right="2857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95250</wp:posOffset>
                </wp:positionV>
                <wp:extent cx="2442210" cy="764540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764640"/>
                          <a:chOff x="0" y="0"/>
                          <a:chExt cx="2442240" cy="764640"/>
                        </a:xfrm>
                      </wpg:grpSpPr>
                      <wps:wsp>
                        <wps:cNvSpPr/>
                        <wps:spPr>
                          <a:xfrm>
                            <a:off x="119880" y="594360"/>
                            <a:ext cx="1233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760" y="104040"/>
                            <a:ext cx="1800" cy="49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14480"/>
                            <a:ext cx="1059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01120"/>
                            <a:ext cx="876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1800" cy="50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720" y="12240"/>
                            <a:ext cx="1039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13280"/>
                            <a:ext cx="179640" cy="179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6480"/>
                            <a:ext cx="14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8120"/>
                            <a:ext cx="1321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1628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8640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916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693360"/>
                            <a:ext cx="134100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720" y="145440"/>
                            <a:ext cx="1800" cy="5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04480"/>
                            <a:ext cx="1059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619920"/>
                            <a:ext cx="2217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01680"/>
                            <a:ext cx="2217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42920"/>
                            <a:ext cx="2217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7.5pt;width:192.3pt;height:60.2pt" coordorigin="552,150" coordsize="3846,1204">
                <v:line id="shape_0" from="741,1086" to="2683,1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73,314" to="2675,10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78,331" to="4345,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48,939" to="2527,93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532,150" to="2534,946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523,170" to="4159,170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782;top:801;width:282;height:282;mso-wrap-style:none;v-text-anchor:middle">
                  <v:imagedata r:id="rId12" o:detectmouseclick="t"/>
                  <v:stroke color="black" weight="19080" joinstyle="miter" endcap="flat"/>
                  <w10:wrap type="none"/>
                </v:oval>
                <v:line id="shape_0" from="883,727" to="1113,727" stroked="t" o:allowincell="f" style="position:absolute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52;top:840;width:208;height:183">
                  <v:line id="shape_0" from="557,1023" to="712,10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,976" to="757,9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2,930" to="707,9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4,886" to="759,8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4,840" to="709,8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44,1242" to="2855,1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1,379" to="2823,12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30,472" to="4397,4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9;top:1126;width:34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8;top:625;width:34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8;top:375;width:34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/>
      </w:pPr>
      <w:r>
        <w:rPr>
          <w:rFonts w:eastAsia="Comic Sans MS"/>
          <w:lang w:val="es-ES"/>
        </w:rPr>
        <w:t xml:space="preserve"> </w:t>
      </w:r>
      <w:r>
        <w:rPr>
          <w:lang w:val="es-ES"/>
        </w:rPr>
        <w:tab/>
        <w:t xml:space="preserve">S = </w:t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2" w:right="2857" w:hanging="0"/>
        <w:jc w:val="both"/>
        <w:rPr>
          <w:lang w:val="es-ES"/>
        </w:rPr>
      </w:pPr>
      <w:r>
        <w:rPr>
          <w:rFonts w:cs="Hobo Medium;Calibri" w:ascii="Hobo Medium;Calibri" w:hAnsi="Hobo Medium;Calibri"/>
          <w:b/>
          <w:sz w:val="20"/>
          <w:u w:val="single"/>
          <w:lang w:val="es-ES"/>
        </w:rPr>
        <w:t>Velocidad</w:t>
      </w:r>
      <w:r>
        <w:rPr>
          <w:lang w:val="es-ES"/>
        </w:rPr>
        <w:t xml:space="preserve"> : 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0285</wp:posOffset>
                </wp:positionH>
                <wp:positionV relativeFrom="paragraph">
                  <wp:posOffset>60325</wp:posOffset>
                </wp:positionV>
                <wp:extent cx="1447800" cy="3628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Velocidades Comun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4" w:leader="none"/>
                              </w:tabs>
                              <w:ind w:left="364" w:hanging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a luz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" w:leader="none"/>
                              </w:tabs>
                              <w:ind w:left="364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00 000 km/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" w:leader="none"/>
                              </w:tabs>
                              <w:ind w:left="4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4" w:leader="none"/>
                              </w:tabs>
                              <w:ind w:left="364" w:hanging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l soni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" w:leader="none"/>
                              </w:tabs>
                              <w:ind w:left="364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40 m/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" w:leader="none"/>
                              </w:tabs>
                              <w:ind w:left="4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4" w:leader="none"/>
                              </w:tabs>
                              <w:ind w:left="364" w:hanging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 automóv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" w:leader="none"/>
                              </w:tabs>
                              <w:ind w:left="364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0 km/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4" w:leader="none"/>
                              </w:tabs>
                              <w:ind w:left="364" w:hanging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 ser hum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" w:leader="none"/>
                              </w:tabs>
                              <w:ind w:left="364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0 cm/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4" w:leader="none"/>
                              </w:tabs>
                              <w:ind w:left="364" w:hanging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a hormi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" w:leader="none"/>
                              </w:tabs>
                              <w:ind w:left="364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 mm/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4" w:leader="none"/>
                              </w:tabs>
                              <w:ind w:left="364" w:hanging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a tortu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" w:leader="none"/>
                              </w:tabs>
                              <w:ind w:left="364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 mm/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" w:leader="none"/>
                              </w:tabs>
                              <w:ind w:left="4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4" w:leader="none"/>
                              </w:tabs>
                              <w:ind w:left="364" w:hanging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Un caracol </w:t>
                            </w:r>
                          </w:p>
                          <w:p>
                            <w:pPr>
                              <w:pStyle w:val="Normal"/>
                              <w:ind w:left="36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1,5 mm/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85.7pt;mso-wrap-distance-left:9.05pt;mso-wrap-distance-right:9.05pt;mso-wrap-distance-top:0pt;mso-wrap-distance-bottom:0pt;margin-top:4.75pt;mso-position-vertical-relative:text;margin-left:3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Velocidades Comun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4" w:leader="none"/>
                        </w:tabs>
                        <w:ind w:left="364" w:hanging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La luz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" w:leader="none"/>
                        </w:tabs>
                        <w:ind w:left="364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00 000 km/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" w:leader="none"/>
                        </w:tabs>
                        <w:ind w:left="4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4" w:leader="none"/>
                        </w:tabs>
                        <w:ind w:left="364" w:hanging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l soni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" w:leader="none"/>
                        </w:tabs>
                        <w:ind w:left="364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40 m/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" w:leader="none"/>
                        </w:tabs>
                        <w:ind w:left="4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4" w:leader="none"/>
                        </w:tabs>
                        <w:ind w:left="364" w:hanging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 automóv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" w:leader="none"/>
                        </w:tabs>
                        <w:ind w:left="364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00 km/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" w:leader="none"/>
                        </w:tabs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4" w:leader="none"/>
                        </w:tabs>
                        <w:ind w:left="364" w:hanging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 ser hum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" w:leader="none"/>
                        </w:tabs>
                        <w:ind w:left="364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50 cm/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" w:leader="none"/>
                        </w:tabs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4" w:leader="none"/>
                        </w:tabs>
                        <w:ind w:left="364" w:hanging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a hormig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" w:leader="none"/>
                        </w:tabs>
                        <w:ind w:left="364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5 mm/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" w:leader="none"/>
                        </w:tabs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4" w:leader="none"/>
                        </w:tabs>
                        <w:ind w:left="364" w:hanging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a tortug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" w:leader="none"/>
                        </w:tabs>
                        <w:ind w:left="364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0 mm/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" w:leader="none"/>
                        </w:tabs>
                        <w:ind w:left="4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4" w:leader="none"/>
                        </w:tabs>
                        <w:ind w:left="364" w:hanging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Un caracol </w:t>
                      </w:r>
                    </w:p>
                    <w:p>
                      <w:pPr>
                        <w:pStyle w:val="Normal"/>
                        <w:ind w:left="364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>1,5 mm/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right="2857" w:hanging="0"/>
        <w:jc w:val="both"/>
        <w:rPr/>
      </w:pPr>
      <w:r>
        <w:rPr>
          <w:lang w:val="es-ES"/>
        </w:rPr>
        <w:t>_____________________________________________________________</w:t>
      </w:r>
    </w:p>
    <w:p>
      <w:pPr>
        <w:pStyle w:val="Normal"/>
        <w:spacing w:lineRule="auto" w:line="288"/>
        <w:ind w:left="142" w:right="2857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</wp:posOffset>
                </wp:positionH>
                <wp:positionV relativeFrom="paragraph">
                  <wp:posOffset>156210</wp:posOffset>
                </wp:positionV>
                <wp:extent cx="3585210" cy="556895"/>
                <wp:effectExtent l="635" t="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240" cy="556920"/>
                          <a:chOff x="0" y="0"/>
                          <a:chExt cx="3585240" cy="556920"/>
                        </a:xfrm>
                      </wpg:grpSpPr>
                      <wpg:grpSp>
                        <wpg:cNvGrpSpPr/>
                        <wpg:grpSpPr>
                          <a:xfrm>
                            <a:off x="0" y="221760"/>
                            <a:ext cx="1320120" cy="335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0760" y="0"/>
                              <a:ext cx="109908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333360"/>
                              <a:ext cx="132012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5120" y="220320"/>
                            <a:ext cx="1320120" cy="335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33200" y="0"/>
                              <a:ext cx="109908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333360"/>
                              <a:ext cx="132012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480" y="158760"/>
                            <a:ext cx="35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880" y="166320"/>
                            <a:ext cx="35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40" y="0"/>
                            <a:ext cx="3175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 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9000"/>
                            <a:ext cx="3175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 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12.3pt;width:282.25pt;height:43.8pt" coordorigin="492,246" coordsize="5645,876">
                <v:group id="shape_0" style="position:absolute;left:492;top:595;width:2078;height:527">
                  <v:shape id="shape_0" stroked="f" o:allowincell="f" style="position:absolute;left:572;top:595;width:1730;height:51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492,1120" to="2570,112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059;top:593;width:2078;height:527">
                  <v:shape id="shape_0" stroked="f" o:allowincell="f" style="position:absolute;left:4269;top:593;width:1730;height:51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4059,1118" to="6137,112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239,496" to="1796,496" stroked="t" o:allowincell="f" style="position:absolute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line id="shape_0" from="4791,508" to="5348,508" stroked="t" o:allowincell="f" style="position:absolute;flip:x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23;top:246;width:499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260;width:499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rFonts w:eastAsia="Comic Sans MS"/>
          <w:lang w:val="es-ES"/>
        </w:rPr>
        <w:t xml:space="preserve"> </w:t>
      </w:r>
      <w:r>
        <w:rPr>
          <w:lang w:val="es-ES"/>
        </w:rPr>
        <w:tab/>
        <w:t xml:space="preserve">   V</w:t>
      </w:r>
      <w:r>
        <w:rPr>
          <w:sz w:val="20"/>
          <w:vertAlign w:val="subscript"/>
          <w:lang w:val="es-ES"/>
        </w:rPr>
        <w:t>1</w:t>
      </w:r>
      <w:r>
        <w:rPr>
          <w:lang w:val="es-ES"/>
        </w:rPr>
        <w:t xml:space="preserve"> = 3 m/s (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>)</w:t>
        <w:tab/>
        <w:tab/>
        <w:t xml:space="preserve"> </w:t>
        <w:tab/>
        <w:t xml:space="preserve">     </w:t>
        <w:tab/>
        <w:t xml:space="preserve">     V</w:t>
      </w:r>
      <w:r>
        <w:rPr>
          <w:sz w:val="20"/>
          <w:vertAlign w:val="subscript"/>
          <w:lang w:val="es-ES"/>
        </w:rPr>
        <w:t>2</w:t>
      </w:r>
      <w:r>
        <w:rPr>
          <w:lang w:val="es-ES"/>
        </w:rPr>
        <w:t xml:space="preserve"> = 3 m/s (</w:t>
      </w:r>
      <w:r>
        <w:rPr>
          <w:rFonts w:eastAsia="Symbol" w:cs="Symbol" w:ascii="Symbol" w:hAnsi="Symbol"/>
          <w:lang w:val="es-ES"/>
        </w:rPr>
        <w:t></w:t>
      </w:r>
      <w:r>
        <w:rPr>
          <w:lang w:val="es-ES"/>
        </w:rPr>
        <w:t>)</w:t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  <w:t>Estos móviles no viajan en el mismo sentido. Por lo tanto no tienen la misma velocidad.</w:t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2" w:right="2857" w:hanging="0"/>
        <w:jc w:val="both"/>
        <w:rPr>
          <w:lang w:val="es-ES"/>
        </w:rPr>
      </w:pPr>
      <w:r>
        <w:rPr>
          <w:rFonts w:cs="Hobo Medium;Calibri" w:ascii="Hobo Medium;Calibri" w:hAnsi="Hobo Medium;Calibri"/>
          <w:b/>
          <w:sz w:val="20"/>
          <w:u w:val="single"/>
          <w:lang w:val="es-ES"/>
        </w:rPr>
        <w:t>Rapidez (r)</w:t>
      </w:r>
      <w:r>
        <w:rPr>
          <w:lang w:val="es-ES"/>
        </w:rPr>
        <w:t xml:space="preserve"> :  ___________________________________________________</w:t>
      </w:r>
    </w:p>
    <w:p>
      <w:pPr>
        <w:pStyle w:val="Normal"/>
        <w:spacing w:lineRule="auto" w:line="360"/>
        <w:ind w:left="142" w:right="2857" w:hanging="0"/>
        <w:jc w:val="both"/>
        <w:rPr>
          <w:lang w:val="es-ES"/>
        </w:rPr>
      </w:pPr>
      <w:r>
        <w:rPr>
          <w:lang w:val="es-ES"/>
        </w:rPr>
        <w:t>_____________________________________________________________</w:t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/>
      </w:pPr>
      <w:r>
        <w:rPr>
          <w:lang w:val="es-ES"/>
        </w:rPr>
        <w:t>En el ejemplo anterior :  r</w:t>
      </w:r>
      <w:r>
        <w:rPr>
          <w:sz w:val="20"/>
          <w:vertAlign w:val="subscript"/>
          <w:lang w:val="es-ES"/>
        </w:rPr>
        <w:t>1</w:t>
      </w:r>
      <w:r>
        <w:rPr>
          <w:lang w:val="es-ES"/>
        </w:rPr>
        <w:t xml:space="preserve"> = 3 m/s</w:t>
        <w:tab/>
        <w:tab/>
        <w:t>r</w:t>
      </w:r>
      <w:r>
        <w:rPr>
          <w:sz w:val="20"/>
          <w:vertAlign w:val="subscript"/>
          <w:lang w:val="es-ES"/>
        </w:rPr>
        <w:t>2</w:t>
      </w:r>
      <w:r>
        <w:rPr>
          <w:lang w:val="es-ES"/>
        </w:rPr>
        <w:t xml:space="preserve"> = 3 m/s</w:t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  <w:t>Aquí los valores de la rapidez si son iguales. Pero no tienen la misma velocidad.</w:t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179705</wp:posOffset>
                </wp:positionV>
                <wp:extent cx="1480820" cy="215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pt;margin-top:14.15pt;width:116.55pt;height:16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142" w:right="2857" w:hanging="0"/>
        <w:jc w:val="both"/>
        <w:rPr>
          <w:rFonts w:ascii="Hobo Medium;Calibri" w:hAnsi="Hobo Medium;Calibri" w:cs="Hobo Medium;Calibri"/>
          <w:b/>
          <w:b/>
          <w:sz w:val="24"/>
          <w:szCs w:val="24"/>
          <w:lang w:val="es-ES"/>
        </w:rPr>
      </w:pPr>
      <w:r>
        <w:rPr>
          <w:rFonts w:cs="Hobo Medium;Calibri" w:ascii="Hobo Medium;Calibri" w:hAnsi="Hobo Medium;Calibri"/>
          <w:b/>
          <w:sz w:val="24"/>
          <w:szCs w:val="24"/>
          <w:lang w:val="es-ES"/>
        </w:rPr>
        <w:t>Algunas Trayectorias</w:t>
      </w:r>
    </w:p>
    <w:p>
      <w:pPr>
        <w:pStyle w:val="Normal"/>
        <w:spacing w:lineRule="auto" w:line="288"/>
        <w:ind w:left="142" w:right="2857" w:hanging="0"/>
        <w:jc w:val="both"/>
        <w:rPr>
          <w:rFonts w:ascii="Hobo Medium;Calibri" w:hAnsi="Hobo Medium;Calibri" w:cs="Hobo Medium;Calibri"/>
          <w:b/>
          <w:b/>
          <w:sz w:val="24"/>
          <w:szCs w:val="24"/>
          <w:lang w:val="es-ES"/>
        </w:rPr>
      </w:pPr>
      <w:r>
        <w:rPr>
          <w:rFonts w:cs="Hobo Medium;Calibri" w:ascii="Hobo Medium;Calibri" w:hAnsi="Hobo Medium;Calibri"/>
          <w:b/>
          <w:sz w:val="24"/>
          <w:szCs w:val="24"/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</wp:posOffset>
                </wp:positionH>
                <wp:positionV relativeFrom="paragraph">
                  <wp:posOffset>139700</wp:posOffset>
                </wp:positionV>
                <wp:extent cx="2218055" cy="1106170"/>
                <wp:effectExtent l="0" t="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1106280"/>
                          <a:chOff x="0" y="0"/>
                          <a:chExt cx="2217960" cy="1106280"/>
                        </a:xfrm>
                      </wpg:grpSpPr>
                      <wps:wsp>
                        <wps:cNvSpPr/>
                        <wps:spPr>
                          <a:xfrm>
                            <a:off x="141480" y="222120"/>
                            <a:ext cx="2076480" cy="883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5200" y="414000"/>
                            <a:ext cx="53640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40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7" h="2143">
                                  <a:moveTo>
                                    <a:pt x="2162" y="1122"/>
                                  </a:moveTo>
                                  <a:lnTo>
                                    <a:pt x="2148" y="1108"/>
                                  </a:lnTo>
                                  <a:lnTo>
                                    <a:pt x="2138" y="1091"/>
                                  </a:lnTo>
                                  <a:lnTo>
                                    <a:pt x="2131" y="1072"/>
                                  </a:lnTo>
                                  <a:lnTo>
                                    <a:pt x="2126" y="1055"/>
                                  </a:lnTo>
                                  <a:lnTo>
                                    <a:pt x="2124" y="1017"/>
                                  </a:lnTo>
                                  <a:lnTo>
                                    <a:pt x="2131" y="979"/>
                                  </a:lnTo>
                                  <a:lnTo>
                                    <a:pt x="2143" y="931"/>
                                  </a:lnTo>
                                  <a:lnTo>
                                    <a:pt x="2162" y="885"/>
                                  </a:lnTo>
                                  <a:lnTo>
                                    <a:pt x="2183" y="840"/>
                                  </a:lnTo>
                                  <a:lnTo>
                                    <a:pt x="2214" y="797"/>
                                  </a:lnTo>
                                  <a:lnTo>
                                    <a:pt x="2250" y="754"/>
                                  </a:lnTo>
                                  <a:lnTo>
                                    <a:pt x="2293" y="713"/>
                                  </a:lnTo>
                                  <a:lnTo>
                                    <a:pt x="2336" y="677"/>
                                  </a:lnTo>
                                  <a:lnTo>
                                    <a:pt x="2384" y="646"/>
                                  </a:lnTo>
                                  <a:lnTo>
                                    <a:pt x="2267" y="641"/>
                                  </a:lnTo>
                                  <a:lnTo>
                                    <a:pt x="2207" y="639"/>
                                  </a:lnTo>
                                  <a:lnTo>
                                    <a:pt x="2150" y="632"/>
                                  </a:lnTo>
                                  <a:lnTo>
                                    <a:pt x="2093" y="617"/>
                                  </a:lnTo>
                                  <a:lnTo>
                                    <a:pt x="2040" y="598"/>
                                  </a:lnTo>
                                  <a:lnTo>
                                    <a:pt x="2016" y="584"/>
                                  </a:lnTo>
                                  <a:lnTo>
                                    <a:pt x="1992" y="567"/>
                                  </a:lnTo>
                                  <a:lnTo>
                                    <a:pt x="1971" y="546"/>
                                  </a:lnTo>
                                  <a:lnTo>
                                    <a:pt x="1949" y="522"/>
                                  </a:lnTo>
                                  <a:lnTo>
                                    <a:pt x="1942" y="510"/>
                                  </a:lnTo>
                                  <a:lnTo>
                                    <a:pt x="1935" y="493"/>
                                  </a:lnTo>
                                  <a:lnTo>
                                    <a:pt x="1930" y="459"/>
                                  </a:lnTo>
                                  <a:lnTo>
                                    <a:pt x="1932" y="426"/>
                                  </a:lnTo>
                                  <a:lnTo>
                                    <a:pt x="1942" y="392"/>
                                  </a:lnTo>
                                  <a:lnTo>
                                    <a:pt x="1966" y="345"/>
                                  </a:lnTo>
                                  <a:lnTo>
                                    <a:pt x="1994" y="299"/>
                                  </a:lnTo>
                                  <a:lnTo>
                                    <a:pt x="2023" y="254"/>
                                  </a:lnTo>
                                  <a:lnTo>
                                    <a:pt x="2049" y="208"/>
                                  </a:lnTo>
                                  <a:lnTo>
                                    <a:pt x="2035" y="211"/>
                                  </a:lnTo>
                                  <a:lnTo>
                                    <a:pt x="2023" y="218"/>
                                  </a:lnTo>
                                  <a:lnTo>
                                    <a:pt x="1992" y="244"/>
                                  </a:lnTo>
                                  <a:lnTo>
                                    <a:pt x="1956" y="266"/>
                                  </a:lnTo>
                                  <a:lnTo>
                                    <a:pt x="1920" y="280"/>
                                  </a:lnTo>
                                  <a:lnTo>
                                    <a:pt x="1880" y="292"/>
                                  </a:lnTo>
                                  <a:lnTo>
                                    <a:pt x="1844" y="299"/>
                                  </a:lnTo>
                                  <a:lnTo>
                                    <a:pt x="1806" y="304"/>
                                  </a:lnTo>
                                  <a:lnTo>
                                    <a:pt x="1731" y="309"/>
                                  </a:lnTo>
                                  <a:lnTo>
                                    <a:pt x="1657" y="316"/>
                                  </a:lnTo>
                                  <a:lnTo>
                                    <a:pt x="1621" y="323"/>
                                  </a:lnTo>
                                  <a:lnTo>
                                    <a:pt x="1583" y="335"/>
                                  </a:lnTo>
                                  <a:lnTo>
                                    <a:pt x="1564" y="342"/>
                                  </a:lnTo>
                                  <a:lnTo>
                                    <a:pt x="1547" y="352"/>
                                  </a:lnTo>
                                  <a:lnTo>
                                    <a:pt x="1511" y="376"/>
                                  </a:lnTo>
                                  <a:lnTo>
                                    <a:pt x="1495" y="381"/>
                                  </a:lnTo>
                                  <a:lnTo>
                                    <a:pt x="1476" y="381"/>
                                  </a:lnTo>
                                  <a:lnTo>
                                    <a:pt x="1456" y="361"/>
                                  </a:lnTo>
                                  <a:lnTo>
                                    <a:pt x="1440" y="342"/>
                                  </a:lnTo>
                                  <a:lnTo>
                                    <a:pt x="1425" y="318"/>
                                  </a:lnTo>
                                  <a:lnTo>
                                    <a:pt x="1416" y="294"/>
                                  </a:lnTo>
                                  <a:lnTo>
                                    <a:pt x="1402" y="244"/>
                                  </a:lnTo>
                                  <a:lnTo>
                                    <a:pt x="1392" y="192"/>
                                  </a:lnTo>
                                  <a:lnTo>
                                    <a:pt x="1337" y="129"/>
                                  </a:lnTo>
                                  <a:lnTo>
                                    <a:pt x="1272" y="77"/>
                                  </a:lnTo>
                                  <a:lnTo>
                                    <a:pt x="1203" y="34"/>
                                  </a:lnTo>
                                  <a:lnTo>
                                    <a:pt x="1167" y="15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31" y="46"/>
                                  </a:lnTo>
                                  <a:lnTo>
                                    <a:pt x="1136" y="91"/>
                                  </a:lnTo>
                                  <a:lnTo>
                                    <a:pt x="1143" y="122"/>
                                  </a:lnTo>
                                  <a:lnTo>
                                    <a:pt x="1146" y="156"/>
                                  </a:lnTo>
                                  <a:lnTo>
                                    <a:pt x="1146" y="184"/>
                                  </a:lnTo>
                                  <a:lnTo>
                                    <a:pt x="1138" y="215"/>
                                  </a:lnTo>
                                  <a:lnTo>
                                    <a:pt x="1131" y="235"/>
                                  </a:lnTo>
                                  <a:lnTo>
                                    <a:pt x="1119" y="251"/>
                                  </a:lnTo>
                                  <a:lnTo>
                                    <a:pt x="1086" y="282"/>
                                  </a:lnTo>
                                  <a:lnTo>
                                    <a:pt x="1048" y="304"/>
                                  </a:lnTo>
                                  <a:lnTo>
                                    <a:pt x="1026" y="311"/>
                                  </a:lnTo>
                                  <a:lnTo>
                                    <a:pt x="1005" y="316"/>
                                  </a:lnTo>
                                  <a:lnTo>
                                    <a:pt x="945" y="321"/>
                                  </a:lnTo>
                                  <a:lnTo>
                                    <a:pt x="885" y="321"/>
                                  </a:lnTo>
                                  <a:lnTo>
                                    <a:pt x="828" y="314"/>
                                  </a:lnTo>
                                  <a:lnTo>
                                    <a:pt x="770" y="299"/>
                                  </a:lnTo>
                                  <a:lnTo>
                                    <a:pt x="644" y="254"/>
                                  </a:lnTo>
                                  <a:lnTo>
                                    <a:pt x="579" y="235"/>
                                  </a:lnTo>
                                  <a:lnTo>
                                    <a:pt x="512" y="223"/>
                                  </a:lnTo>
                                  <a:lnTo>
                                    <a:pt x="419" y="223"/>
                                  </a:lnTo>
                                  <a:lnTo>
                                    <a:pt x="371" y="223"/>
                                  </a:lnTo>
                                  <a:lnTo>
                                    <a:pt x="323" y="218"/>
                                  </a:lnTo>
                                  <a:lnTo>
                                    <a:pt x="352" y="239"/>
                                  </a:lnTo>
                                  <a:lnTo>
                                    <a:pt x="378" y="263"/>
                                  </a:lnTo>
                                  <a:lnTo>
                                    <a:pt x="400" y="290"/>
                                  </a:lnTo>
                                  <a:lnTo>
                                    <a:pt x="416" y="318"/>
                                  </a:lnTo>
                                  <a:lnTo>
                                    <a:pt x="424" y="347"/>
                                  </a:lnTo>
                                  <a:lnTo>
                                    <a:pt x="424" y="376"/>
                                  </a:lnTo>
                                  <a:lnTo>
                                    <a:pt x="421" y="402"/>
                                  </a:lnTo>
                                  <a:lnTo>
                                    <a:pt x="412" y="431"/>
                                  </a:lnTo>
                                  <a:lnTo>
                                    <a:pt x="383" y="479"/>
                                  </a:lnTo>
                                  <a:lnTo>
                                    <a:pt x="347" y="519"/>
                                  </a:lnTo>
                                  <a:lnTo>
                                    <a:pt x="326" y="538"/>
                                  </a:lnTo>
                                  <a:lnTo>
                                    <a:pt x="304" y="553"/>
                                  </a:lnTo>
                                  <a:lnTo>
                                    <a:pt x="278" y="562"/>
                                  </a:lnTo>
                                  <a:lnTo>
                                    <a:pt x="251" y="569"/>
                                  </a:lnTo>
                                  <a:lnTo>
                                    <a:pt x="189" y="577"/>
                                  </a:lnTo>
                                  <a:lnTo>
                                    <a:pt x="127" y="577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43" y="622"/>
                                  </a:lnTo>
                                  <a:lnTo>
                                    <a:pt x="89" y="663"/>
                                  </a:lnTo>
                                  <a:lnTo>
                                    <a:pt x="134" y="703"/>
                                  </a:lnTo>
                                  <a:lnTo>
                                    <a:pt x="177" y="746"/>
                                  </a:lnTo>
                                  <a:lnTo>
                                    <a:pt x="208" y="792"/>
                                  </a:lnTo>
                                  <a:lnTo>
                                    <a:pt x="220" y="813"/>
                                  </a:lnTo>
                                  <a:lnTo>
                                    <a:pt x="227" y="840"/>
                                  </a:lnTo>
                                  <a:lnTo>
                                    <a:pt x="235" y="864"/>
                                  </a:lnTo>
                                  <a:lnTo>
                                    <a:pt x="237" y="890"/>
                                  </a:lnTo>
                                  <a:lnTo>
                                    <a:pt x="235" y="916"/>
                                  </a:lnTo>
                                  <a:lnTo>
                                    <a:pt x="232" y="943"/>
                                  </a:lnTo>
                                  <a:lnTo>
                                    <a:pt x="225" y="962"/>
                                  </a:lnTo>
                                  <a:lnTo>
                                    <a:pt x="218" y="979"/>
                                  </a:lnTo>
                                  <a:lnTo>
                                    <a:pt x="194" y="1007"/>
                                  </a:lnTo>
                                  <a:lnTo>
                                    <a:pt x="141" y="1060"/>
                                  </a:lnTo>
                                  <a:lnTo>
                                    <a:pt x="91" y="1115"/>
                                  </a:lnTo>
                                  <a:lnTo>
                                    <a:pt x="48" y="1172"/>
                                  </a:lnTo>
                                  <a:lnTo>
                                    <a:pt x="31" y="1203"/>
                                  </a:lnTo>
                                  <a:lnTo>
                                    <a:pt x="17" y="1239"/>
                                  </a:lnTo>
                                  <a:lnTo>
                                    <a:pt x="8" y="1270"/>
                                  </a:lnTo>
                                  <a:lnTo>
                                    <a:pt x="3" y="1304"/>
                                  </a:lnTo>
                                  <a:lnTo>
                                    <a:pt x="0" y="1373"/>
                                  </a:lnTo>
                                  <a:lnTo>
                                    <a:pt x="0" y="1347"/>
                                  </a:lnTo>
                                  <a:lnTo>
                                    <a:pt x="8" y="1325"/>
                                  </a:lnTo>
                                  <a:lnTo>
                                    <a:pt x="24" y="1309"/>
                                  </a:lnTo>
                                  <a:lnTo>
                                    <a:pt x="34" y="1304"/>
                                  </a:lnTo>
                                  <a:lnTo>
                                    <a:pt x="48" y="1299"/>
                                  </a:lnTo>
                                  <a:lnTo>
                                    <a:pt x="70" y="1294"/>
                                  </a:lnTo>
                                  <a:lnTo>
                                    <a:pt x="94" y="1294"/>
                                  </a:lnTo>
                                  <a:lnTo>
                                    <a:pt x="118" y="1294"/>
                                  </a:lnTo>
                                  <a:lnTo>
                                    <a:pt x="144" y="1299"/>
                                  </a:lnTo>
                                  <a:lnTo>
                                    <a:pt x="165" y="1309"/>
                                  </a:lnTo>
                                  <a:lnTo>
                                    <a:pt x="184" y="1323"/>
                                  </a:lnTo>
                                  <a:lnTo>
                                    <a:pt x="225" y="1356"/>
                                  </a:lnTo>
                                  <a:lnTo>
                                    <a:pt x="261" y="1390"/>
                                  </a:lnTo>
                                  <a:lnTo>
                                    <a:pt x="299" y="1423"/>
                                  </a:lnTo>
                                  <a:lnTo>
                                    <a:pt x="321" y="1435"/>
                                  </a:lnTo>
                                  <a:lnTo>
                                    <a:pt x="342" y="1445"/>
                                  </a:lnTo>
                                  <a:lnTo>
                                    <a:pt x="352" y="1450"/>
                                  </a:lnTo>
                                  <a:lnTo>
                                    <a:pt x="357" y="1450"/>
                                  </a:lnTo>
                                  <a:lnTo>
                                    <a:pt x="364" y="1450"/>
                                  </a:lnTo>
                                  <a:lnTo>
                                    <a:pt x="371" y="1447"/>
                                  </a:lnTo>
                                  <a:lnTo>
                                    <a:pt x="378" y="1447"/>
                                  </a:lnTo>
                                  <a:lnTo>
                                    <a:pt x="385" y="1450"/>
                                  </a:lnTo>
                                  <a:lnTo>
                                    <a:pt x="400" y="1459"/>
                                  </a:lnTo>
                                  <a:lnTo>
                                    <a:pt x="416" y="1471"/>
                                  </a:lnTo>
                                  <a:lnTo>
                                    <a:pt x="426" y="1481"/>
                                  </a:lnTo>
                                  <a:lnTo>
                                    <a:pt x="428" y="1483"/>
                                  </a:lnTo>
                                  <a:lnTo>
                                    <a:pt x="424" y="1486"/>
                                  </a:lnTo>
                                  <a:lnTo>
                                    <a:pt x="404" y="1490"/>
                                  </a:lnTo>
                                  <a:lnTo>
                                    <a:pt x="388" y="1498"/>
                                  </a:lnTo>
                                  <a:lnTo>
                                    <a:pt x="361" y="1519"/>
                                  </a:lnTo>
                                  <a:lnTo>
                                    <a:pt x="345" y="1550"/>
                                  </a:lnTo>
                                  <a:lnTo>
                                    <a:pt x="335" y="1584"/>
                                  </a:lnTo>
                                  <a:lnTo>
                                    <a:pt x="330" y="1632"/>
                                  </a:lnTo>
                                  <a:lnTo>
                                    <a:pt x="330" y="1677"/>
                                  </a:lnTo>
                                  <a:lnTo>
                                    <a:pt x="330" y="1722"/>
                                  </a:lnTo>
                                  <a:lnTo>
                                    <a:pt x="328" y="1770"/>
                                  </a:lnTo>
                                  <a:lnTo>
                                    <a:pt x="318" y="1816"/>
                                  </a:lnTo>
                                  <a:lnTo>
                                    <a:pt x="299" y="1859"/>
                                  </a:lnTo>
                                  <a:lnTo>
                                    <a:pt x="273" y="1899"/>
                                  </a:lnTo>
                                  <a:lnTo>
                                    <a:pt x="244" y="1935"/>
                                  </a:lnTo>
                                  <a:lnTo>
                                    <a:pt x="268" y="1911"/>
                                  </a:lnTo>
                                  <a:lnTo>
                                    <a:pt x="294" y="1892"/>
                                  </a:lnTo>
                                  <a:lnTo>
                                    <a:pt x="323" y="1876"/>
                                  </a:lnTo>
                                  <a:lnTo>
                                    <a:pt x="354" y="1861"/>
                                  </a:lnTo>
                                  <a:lnTo>
                                    <a:pt x="385" y="1852"/>
                                  </a:lnTo>
                                  <a:lnTo>
                                    <a:pt x="419" y="1847"/>
                                  </a:lnTo>
                                  <a:lnTo>
                                    <a:pt x="452" y="1847"/>
                                  </a:lnTo>
                                  <a:lnTo>
                                    <a:pt x="486" y="1852"/>
                                  </a:lnTo>
                                  <a:lnTo>
                                    <a:pt x="502" y="1856"/>
                                  </a:lnTo>
                                  <a:lnTo>
                                    <a:pt x="514" y="1866"/>
                                  </a:lnTo>
                                  <a:lnTo>
                                    <a:pt x="536" y="1887"/>
                                  </a:lnTo>
                                  <a:lnTo>
                                    <a:pt x="574" y="1947"/>
                                  </a:lnTo>
                                  <a:lnTo>
                                    <a:pt x="593" y="1981"/>
                                  </a:lnTo>
                                  <a:lnTo>
                                    <a:pt x="608" y="2017"/>
                                  </a:lnTo>
                                  <a:lnTo>
                                    <a:pt x="627" y="2093"/>
                                  </a:lnTo>
                                  <a:lnTo>
                                    <a:pt x="634" y="2067"/>
                                  </a:lnTo>
                                  <a:lnTo>
                                    <a:pt x="641" y="2041"/>
                                  </a:lnTo>
                                  <a:lnTo>
                                    <a:pt x="665" y="1993"/>
                                  </a:lnTo>
                                  <a:lnTo>
                                    <a:pt x="699" y="1950"/>
                                  </a:lnTo>
                                  <a:lnTo>
                                    <a:pt x="737" y="1914"/>
                                  </a:lnTo>
                                  <a:lnTo>
                                    <a:pt x="782" y="1885"/>
                                  </a:lnTo>
                                  <a:lnTo>
                                    <a:pt x="832" y="1866"/>
                                  </a:lnTo>
                                  <a:lnTo>
                                    <a:pt x="859" y="1859"/>
                                  </a:lnTo>
                                  <a:lnTo>
                                    <a:pt x="885" y="1856"/>
                                  </a:lnTo>
                                  <a:lnTo>
                                    <a:pt x="911" y="1856"/>
                                  </a:lnTo>
                                  <a:lnTo>
                                    <a:pt x="940" y="1859"/>
                                  </a:lnTo>
                                  <a:lnTo>
                                    <a:pt x="990" y="1940"/>
                                  </a:lnTo>
                                  <a:lnTo>
                                    <a:pt x="1017" y="1981"/>
                                  </a:lnTo>
                                  <a:lnTo>
                                    <a:pt x="1048" y="2019"/>
                                  </a:lnTo>
                                  <a:lnTo>
                                    <a:pt x="1062" y="2036"/>
                                  </a:lnTo>
                                  <a:lnTo>
                                    <a:pt x="1079" y="2055"/>
                                  </a:lnTo>
                                  <a:lnTo>
                                    <a:pt x="1119" y="2088"/>
                                  </a:lnTo>
                                  <a:lnTo>
                                    <a:pt x="1162" y="2120"/>
                                  </a:lnTo>
                                  <a:lnTo>
                                    <a:pt x="1184" y="2134"/>
                                  </a:lnTo>
                                  <a:lnTo>
                                    <a:pt x="1205" y="2143"/>
                                  </a:lnTo>
                                  <a:lnTo>
                                    <a:pt x="1205" y="2112"/>
                                  </a:lnTo>
                                  <a:lnTo>
                                    <a:pt x="1210" y="2079"/>
                                  </a:lnTo>
                                  <a:lnTo>
                                    <a:pt x="1220" y="2048"/>
                                  </a:lnTo>
                                  <a:lnTo>
                                    <a:pt x="1227" y="2033"/>
                                  </a:lnTo>
                                  <a:lnTo>
                                    <a:pt x="1239" y="2019"/>
                                  </a:lnTo>
                                  <a:lnTo>
                                    <a:pt x="1275" y="1986"/>
                                  </a:lnTo>
                                  <a:lnTo>
                                    <a:pt x="1308" y="1954"/>
                                  </a:lnTo>
                                  <a:lnTo>
                                    <a:pt x="1347" y="1928"/>
                                  </a:lnTo>
                                  <a:lnTo>
                                    <a:pt x="1368" y="1921"/>
                                  </a:lnTo>
                                  <a:lnTo>
                                    <a:pt x="1392" y="1916"/>
                                  </a:lnTo>
                                  <a:lnTo>
                                    <a:pt x="1430" y="1911"/>
                                  </a:lnTo>
                                  <a:lnTo>
                                    <a:pt x="1468" y="1909"/>
                                  </a:lnTo>
                                  <a:lnTo>
                                    <a:pt x="1507" y="1909"/>
                                  </a:lnTo>
                                  <a:lnTo>
                                    <a:pt x="1545" y="1916"/>
                                  </a:lnTo>
                                  <a:lnTo>
                                    <a:pt x="1586" y="1926"/>
                                  </a:lnTo>
                                  <a:lnTo>
                                    <a:pt x="1621" y="1940"/>
                                  </a:lnTo>
                                  <a:lnTo>
                                    <a:pt x="1657" y="1957"/>
                                  </a:lnTo>
                                  <a:lnTo>
                                    <a:pt x="1688" y="1978"/>
                                  </a:lnTo>
                                  <a:lnTo>
                                    <a:pt x="1748" y="2026"/>
                                  </a:lnTo>
                                  <a:lnTo>
                                    <a:pt x="1803" y="2081"/>
                                  </a:lnTo>
                                  <a:lnTo>
                                    <a:pt x="1803" y="2057"/>
                                  </a:lnTo>
                                  <a:lnTo>
                                    <a:pt x="1798" y="2031"/>
                                  </a:lnTo>
                                  <a:lnTo>
                                    <a:pt x="1789" y="2009"/>
                                  </a:lnTo>
                                  <a:lnTo>
                                    <a:pt x="1784" y="1986"/>
                                  </a:lnTo>
                                  <a:lnTo>
                                    <a:pt x="1782" y="1938"/>
                                  </a:lnTo>
                                  <a:lnTo>
                                    <a:pt x="1789" y="1890"/>
                                  </a:lnTo>
                                  <a:lnTo>
                                    <a:pt x="1801" y="1852"/>
                                  </a:lnTo>
                                  <a:lnTo>
                                    <a:pt x="1818" y="1816"/>
                                  </a:lnTo>
                                  <a:lnTo>
                                    <a:pt x="1839" y="1782"/>
                                  </a:lnTo>
                                  <a:lnTo>
                                    <a:pt x="1865" y="1751"/>
                                  </a:lnTo>
                                  <a:lnTo>
                                    <a:pt x="1899" y="1718"/>
                                  </a:lnTo>
                                  <a:lnTo>
                                    <a:pt x="1937" y="1696"/>
                                  </a:lnTo>
                                  <a:lnTo>
                                    <a:pt x="1980" y="1679"/>
                                  </a:lnTo>
                                  <a:lnTo>
                                    <a:pt x="2023" y="1667"/>
                                  </a:lnTo>
                                  <a:lnTo>
                                    <a:pt x="2069" y="1663"/>
                                  </a:lnTo>
                                  <a:lnTo>
                                    <a:pt x="2114" y="1660"/>
                                  </a:lnTo>
                                  <a:lnTo>
                                    <a:pt x="2203" y="1663"/>
                                  </a:lnTo>
                                  <a:lnTo>
                                    <a:pt x="2186" y="1636"/>
                                  </a:lnTo>
                                  <a:lnTo>
                                    <a:pt x="2164" y="1612"/>
                                  </a:lnTo>
                                  <a:lnTo>
                                    <a:pt x="2145" y="1588"/>
                                  </a:lnTo>
                                  <a:lnTo>
                                    <a:pt x="2138" y="1577"/>
                                  </a:lnTo>
                                  <a:lnTo>
                                    <a:pt x="2136" y="1562"/>
                                  </a:lnTo>
                                  <a:lnTo>
                                    <a:pt x="2131" y="1514"/>
                                  </a:lnTo>
                                  <a:lnTo>
                                    <a:pt x="2133" y="1488"/>
                                  </a:lnTo>
                                  <a:lnTo>
                                    <a:pt x="2138" y="1466"/>
                                  </a:lnTo>
                                  <a:lnTo>
                                    <a:pt x="2145" y="1445"/>
                                  </a:lnTo>
                                  <a:lnTo>
                                    <a:pt x="2152" y="1426"/>
                                  </a:lnTo>
                                  <a:lnTo>
                                    <a:pt x="2176" y="1395"/>
                                  </a:lnTo>
                                  <a:lnTo>
                                    <a:pt x="2238" y="1337"/>
                                  </a:lnTo>
                                  <a:lnTo>
                                    <a:pt x="2260" y="1325"/>
                                  </a:lnTo>
                                  <a:lnTo>
                                    <a:pt x="2281" y="1313"/>
                                  </a:lnTo>
                                  <a:lnTo>
                                    <a:pt x="2324" y="1301"/>
                                  </a:lnTo>
                                  <a:lnTo>
                                    <a:pt x="2420" y="1285"/>
                                  </a:lnTo>
                                  <a:lnTo>
                                    <a:pt x="2434" y="1278"/>
                                  </a:lnTo>
                                  <a:lnTo>
                                    <a:pt x="2449" y="1266"/>
                                  </a:lnTo>
                                  <a:lnTo>
                                    <a:pt x="2466" y="1239"/>
                                  </a:lnTo>
                                  <a:lnTo>
                                    <a:pt x="2487" y="1177"/>
                                  </a:lnTo>
                                  <a:lnTo>
                                    <a:pt x="2480" y="1177"/>
                                  </a:lnTo>
                                  <a:lnTo>
                                    <a:pt x="2473" y="1179"/>
                                  </a:lnTo>
                                  <a:lnTo>
                                    <a:pt x="2456" y="1184"/>
                                  </a:lnTo>
                                  <a:lnTo>
                                    <a:pt x="2394" y="1187"/>
                                  </a:lnTo>
                                  <a:lnTo>
                                    <a:pt x="2332" y="1187"/>
                                  </a:lnTo>
                                  <a:lnTo>
                                    <a:pt x="2301" y="1184"/>
                                  </a:lnTo>
                                  <a:lnTo>
                                    <a:pt x="2269" y="1177"/>
                                  </a:lnTo>
                                  <a:lnTo>
                                    <a:pt x="2241" y="1167"/>
                                  </a:lnTo>
                                  <a:lnTo>
                                    <a:pt x="2212" y="1153"/>
                                  </a:lnTo>
                                  <a:lnTo>
                                    <a:pt x="2186" y="1139"/>
                                  </a:lnTo>
                                  <a:lnTo>
                                    <a:pt x="2171" y="1132"/>
                                  </a:lnTo>
                                  <a:lnTo>
                                    <a:pt x="2162" y="11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65520"/>
                              <a:ext cx="384120" cy="37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12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1" h="1710">
                                    <a:moveTo>
                                      <a:pt x="1011" y="1502"/>
                                    </a:moveTo>
                                    <a:lnTo>
                                      <a:pt x="1086" y="1507"/>
                                    </a:lnTo>
                                    <a:lnTo>
                                      <a:pt x="1160" y="1519"/>
                                    </a:lnTo>
                                    <a:lnTo>
                                      <a:pt x="1229" y="1540"/>
                                    </a:lnTo>
                                    <a:lnTo>
                                      <a:pt x="1301" y="1566"/>
                                    </a:lnTo>
                                    <a:lnTo>
                                      <a:pt x="1315" y="1569"/>
                                    </a:lnTo>
                                    <a:lnTo>
                                      <a:pt x="1329" y="1571"/>
                                    </a:lnTo>
                                    <a:lnTo>
                                      <a:pt x="1341" y="1569"/>
                                    </a:lnTo>
                                    <a:lnTo>
                                      <a:pt x="1353" y="1564"/>
                                    </a:lnTo>
                                    <a:lnTo>
                                      <a:pt x="1375" y="1550"/>
                                    </a:lnTo>
                                    <a:lnTo>
                                      <a:pt x="1382" y="1538"/>
                                    </a:lnTo>
                                    <a:lnTo>
                                      <a:pt x="1389" y="1526"/>
                                    </a:lnTo>
                                    <a:lnTo>
                                      <a:pt x="1394" y="1497"/>
                                    </a:lnTo>
                                    <a:lnTo>
                                      <a:pt x="1399" y="1466"/>
                                    </a:lnTo>
                                    <a:lnTo>
                                      <a:pt x="1404" y="1404"/>
                                    </a:lnTo>
                                    <a:lnTo>
                                      <a:pt x="1411" y="1373"/>
                                    </a:lnTo>
                                    <a:lnTo>
                                      <a:pt x="1423" y="1346"/>
                                    </a:lnTo>
                                    <a:lnTo>
                                      <a:pt x="1439" y="1322"/>
                                    </a:lnTo>
                                    <a:lnTo>
                                      <a:pt x="1463" y="1301"/>
                                    </a:lnTo>
                                    <a:lnTo>
                                      <a:pt x="1492" y="1289"/>
                                    </a:lnTo>
                                    <a:lnTo>
                                      <a:pt x="1521" y="1286"/>
                                    </a:lnTo>
                                    <a:lnTo>
                                      <a:pt x="1552" y="1282"/>
                                    </a:lnTo>
                                    <a:lnTo>
                                      <a:pt x="1581" y="1270"/>
                                    </a:lnTo>
                                    <a:lnTo>
                                      <a:pt x="1640" y="1239"/>
                                    </a:lnTo>
                                    <a:lnTo>
                                      <a:pt x="1664" y="1217"/>
                                    </a:lnTo>
                                    <a:lnTo>
                                      <a:pt x="1674" y="1205"/>
                                    </a:lnTo>
                                    <a:lnTo>
                                      <a:pt x="1681" y="1188"/>
                                    </a:lnTo>
                                    <a:lnTo>
                                      <a:pt x="1686" y="1155"/>
                                    </a:lnTo>
                                    <a:lnTo>
                                      <a:pt x="1681" y="1119"/>
                                    </a:lnTo>
                                    <a:lnTo>
                                      <a:pt x="1679" y="1100"/>
                                    </a:lnTo>
                                    <a:lnTo>
                                      <a:pt x="1671" y="1081"/>
                                    </a:lnTo>
                                    <a:lnTo>
                                      <a:pt x="1659" y="1040"/>
                                    </a:lnTo>
                                    <a:lnTo>
                                      <a:pt x="1662" y="1007"/>
                                    </a:lnTo>
                                    <a:lnTo>
                                      <a:pt x="1681" y="961"/>
                                    </a:lnTo>
                                    <a:lnTo>
                                      <a:pt x="1702" y="916"/>
                                    </a:lnTo>
                                    <a:lnTo>
                                      <a:pt x="1722" y="870"/>
                                    </a:lnTo>
                                    <a:lnTo>
                                      <a:pt x="1738" y="822"/>
                                    </a:lnTo>
                                    <a:lnTo>
                                      <a:pt x="1743" y="791"/>
                                    </a:lnTo>
                                    <a:lnTo>
                                      <a:pt x="1746" y="760"/>
                                    </a:lnTo>
                                    <a:lnTo>
                                      <a:pt x="1748" y="729"/>
                                    </a:lnTo>
                                    <a:lnTo>
                                      <a:pt x="1755" y="698"/>
                                    </a:lnTo>
                                    <a:lnTo>
                                      <a:pt x="1774" y="655"/>
                                    </a:lnTo>
                                    <a:lnTo>
                                      <a:pt x="1779" y="631"/>
                                    </a:lnTo>
                                    <a:lnTo>
                                      <a:pt x="1781" y="607"/>
                                    </a:lnTo>
                                    <a:lnTo>
                                      <a:pt x="1738" y="588"/>
                                    </a:lnTo>
                                    <a:lnTo>
                                      <a:pt x="1693" y="571"/>
                                    </a:lnTo>
                                    <a:lnTo>
                                      <a:pt x="1650" y="552"/>
                                    </a:lnTo>
                                    <a:lnTo>
                                      <a:pt x="1633" y="538"/>
                                    </a:lnTo>
                                    <a:lnTo>
                                      <a:pt x="1619" y="519"/>
                                    </a:lnTo>
                                    <a:lnTo>
                                      <a:pt x="1604" y="488"/>
                                    </a:lnTo>
                                    <a:lnTo>
                                      <a:pt x="1597" y="454"/>
                                    </a:lnTo>
                                    <a:lnTo>
                                      <a:pt x="1590" y="423"/>
                                    </a:lnTo>
                                    <a:lnTo>
                                      <a:pt x="1583" y="392"/>
                                    </a:lnTo>
                                    <a:lnTo>
                                      <a:pt x="1557" y="334"/>
                                    </a:lnTo>
                                    <a:lnTo>
                                      <a:pt x="1528" y="279"/>
                                    </a:lnTo>
                                    <a:lnTo>
                                      <a:pt x="1506" y="251"/>
                                    </a:lnTo>
                                    <a:lnTo>
                                      <a:pt x="1494" y="239"/>
                                    </a:lnTo>
                                    <a:lnTo>
                                      <a:pt x="1478" y="234"/>
                                    </a:lnTo>
                                    <a:lnTo>
                                      <a:pt x="1408" y="229"/>
                                    </a:lnTo>
                                    <a:lnTo>
                                      <a:pt x="1373" y="227"/>
                                    </a:lnTo>
                                    <a:lnTo>
                                      <a:pt x="1337" y="217"/>
                                    </a:lnTo>
                                    <a:lnTo>
                                      <a:pt x="1301" y="203"/>
                                    </a:lnTo>
                                    <a:lnTo>
                                      <a:pt x="1265" y="186"/>
                                    </a:lnTo>
                                    <a:lnTo>
                                      <a:pt x="1200" y="143"/>
                                    </a:lnTo>
                                    <a:lnTo>
                                      <a:pt x="1141" y="93"/>
                                    </a:lnTo>
                                    <a:lnTo>
                                      <a:pt x="1086" y="38"/>
                                    </a:lnTo>
                                    <a:lnTo>
                                      <a:pt x="1055" y="16"/>
                                    </a:lnTo>
                                    <a:lnTo>
                                      <a:pt x="1023" y="4"/>
                                    </a:lnTo>
                                    <a:lnTo>
                                      <a:pt x="990" y="0"/>
                                    </a:lnTo>
                                    <a:lnTo>
                                      <a:pt x="959" y="4"/>
                                    </a:lnTo>
                                    <a:lnTo>
                                      <a:pt x="942" y="12"/>
                                    </a:lnTo>
                                    <a:lnTo>
                                      <a:pt x="928" y="23"/>
                                    </a:lnTo>
                                    <a:lnTo>
                                      <a:pt x="904" y="55"/>
                                    </a:lnTo>
                                    <a:lnTo>
                                      <a:pt x="880" y="88"/>
                                    </a:lnTo>
                                    <a:lnTo>
                                      <a:pt x="851" y="117"/>
                                    </a:lnTo>
                                    <a:lnTo>
                                      <a:pt x="815" y="138"/>
                                    </a:lnTo>
                                    <a:lnTo>
                                      <a:pt x="796" y="145"/>
                                    </a:lnTo>
                                    <a:lnTo>
                                      <a:pt x="777" y="153"/>
                                    </a:lnTo>
                                    <a:lnTo>
                                      <a:pt x="734" y="157"/>
                                    </a:lnTo>
                                    <a:lnTo>
                                      <a:pt x="693" y="160"/>
                                    </a:lnTo>
                                    <a:lnTo>
                                      <a:pt x="615" y="155"/>
                                    </a:lnTo>
                                    <a:lnTo>
                                      <a:pt x="533" y="145"/>
                                    </a:lnTo>
                                    <a:lnTo>
                                      <a:pt x="452" y="141"/>
                                    </a:lnTo>
                                    <a:lnTo>
                                      <a:pt x="435" y="143"/>
                                    </a:lnTo>
                                    <a:lnTo>
                                      <a:pt x="423" y="150"/>
                                    </a:lnTo>
                                    <a:lnTo>
                                      <a:pt x="411" y="162"/>
                                    </a:lnTo>
                                    <a:lnTo>
                                      <a:pt x="407" y="179"/>
                                    </a:lnTo>
                                    <a:lnTo>
                                      <a:pt x="395" y="253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71" y="303"/>
                                    </a:lnTo>
                                    <a:lnTo>
                                      <a:pt x="359" y="318"/>
                                    </a:lnTo>
                                    <a:lnTo>
                                      <a:pt x="342" y="332"/>
                                    </a:lnTo>
                                    <a:lnTo>
                                      <a:pt x="323" y="342"/>
                                    </a:lnTo>
                                    <a:lnTo>
                                      <a:pt x="287" y="358"/>
                                    </a:lnTo>
                                    <a:lnTo>
                                      <a:pt x="249" y="380"/>
                                    </a:lnTo>
                                    <a:lnTo>
                                      <a:pt x="232" y="392"/>
                                    </a:lnTo>
                                    <a:lnTo>
                                      <a:pt x="218" y="409"/>
                                    </a:lnTo>
                                    <a:lnTo>
                                      <a:pt x="182" y="442"/>
                                    </a:lnTo>
                                    <a:lnTo>
                                      <a:pt x="165" y="459"/>
                                    </a:lnTo>
                                    <a:lnTo>
                                      <a:pt x="153" y="480"/>
                                    </a:lnTo>
                                    <a:lnTo>
                                      <a:pt x="141" y="514"/>
                                    </a:lnTo>
                                    <a:lnTo>
                                      <a:pt x="136" y="552"/>
                                    </a:lnTo>
                                    <a:lnTo>
                                      <a:pt x="136" y="590"/>
                                    </a:lnTo>
                                    <a:lnTo>
                                      <a:pt x="146" y="626"/>
                                    </a:lnTo>
                                    <a:lnTo>
                                      <a:pt x="148" y="643"/>
                                    </a:lnTo>
                                    <a:lnTo>
                                      <a:pt x="144" y="653"/>
                                    </a:lnTo>
                                    <a:lnTo>
                                      <a:pt x="139" y="660"/>
                                    </a:lnTo>
                                    <a:lnTo>
                                      <a:pt x="69" y="710"/>
                                    </a:lnTo>
                                    <a:lnTo>
                                      <a:pt x="38" y="739"/>
                                    </a:lnTo>
                                    <a:lnTo>
                                      <a:pt x="12" y="772"/>
                                    </a:lnTo>
                                    <a:lnTo>
                                      <a:pt x="5" y="794"/>
                                    </a:lnTo>
                                    <a:lnTo>
                                      <a:pt x="0" y="813"/>
                                    </a:lnTo>
                                    <a:lnTo>
                                      <a:pt x="2" y="834"/>
                                    </a:lnTo>
                                    <a:lnTo>
                                      <a:pt x="5" y="854"/>
                                    </a:lnTo>
                                    <a:lnTo>
                                      <a:pt x="10" y="873"/>
                                    </a:lnTo>
                                    <a:lnTo>
                                      <a:pt x="19" y="889"/>
                                    </a:lnTo>
                                    <a:lnTo>
                                      <a:pt x="41" y="918"/>
                                    </a:lnTo>
                                    <a:lnTo>
                                      <a:pt x="100" y="968"/>
                                    </a:lnTo>
                                    <a:lnTo>
                                      <a:pt x="127" y="997"/>
                                    </a:lnTo>
                                    <a:lnTo>
                                      <a:pt x="151" y="1028"/>
                                    </a:lnTo>
                                    <a:lnTo>
                                      <a:pt x="165" y="1059"/>
                                    </a:lnTo>
                                    <a:lnTo>
                                      <a:pt x="170" y="1078"/>
                                    </a:lnTo>
                                    <a:lnTo>
                                      <a:pt x="172" y="1098"/>
                                    </a:lnTo>
                                    <a:lnTo>
                                      <a:pt x="167" y="1155"/>
                                    </a:lnTo>
                                    <a:lnTo>
                                      <a:pt x="160" y="1212"/>
                                    </a:lnTo>
                                    <a:lnTo>
                                      <a:pt x="148" y="1267"/>
                                    </a:lnTo>
                                    <a:lnTo>
                                      <a:pt x="144" y="1325"/>
                                    </a:lnTo>
                                    <a:lnTo>
                                      <a:pt x="144" y="1341"/>
                                    </a:lnTo>
                                    <a:lnTo>
                                      <a:pt x="148" y="1356"/>
                                    </a:lnTo>
                                    <a:lnTo>
                                      <a:pt x="158" y="1368"/>
                                    </a:lnTo>
                                    <a:lnTo>
                                      <a:pt x="170" y="1375"/>
                                    </a:lnTo>
                                    <a:lnTo>
                                      <a:pt x="194" y="1385"/>
                                    </a:lnTo>
                                    <a:lnTo>
                                      <a:pt x="220" y="1389"/>
                                    </a:lnTo>
                                    <a:lnTo>
                                      <a:pt x="268" y="1392"/>
                                    </a:lnTo>
                                    <a:lnTo>
                                      <a:pt x="318" y="1394"/>
                                    </a:lnTo>
                                    <a:lnTo>
                                      <a:pt x="342" y="1401"/>
                                    </a:lnTo>
                                    <a:lnTo>
                                      <a:pt x="363" y="1411"/>
                                    </a:lnTo>
                                    <a:lnTo>
                                      <a:pt x="387" y="1428"/>
                                    </a:lnTo>
                                    <a:lnTo>
                                      <a:pt x="404" y="1447"/>
                                    </a:lnTo>
                                    <a:lnTo>
                                      <a:pt x="423" y="1466"/>
                                    </a:lnTo>
                                    <a:lnTo>
                                      <a:pt x="445" y="1478"/>
                                    </a:lnTo>
                                    <a:lnTo>
                                      <a:pt x="485" y="1485"/>
                                    </a:lnTo>
                                    <a:lnTo>
                                      <a:pt x="526" y="1490"/>
                                    </a:lnTo>
                                    <a:lnTo>
                                      <a:pt x="567" y="1495"/>
                                    </a:lnTo>
                                    <a:lnTo>
                                      <a:pt x="586" y="1499"/>
                                    </a:lnTo>
                                    <a:lnTo>
                                      <a:pt x="605" y="1507"/>
                                    </a:lnTo>
                                    <a:lnTo>
                                      <a:pt x="641" y="1528"/>
                                    </a:lnTo>
                                    <a:lnTo>
                                      <a:pt x="674" y="1554"/>
                                    </a:lnTo>
                                    <a:lnTo>
                                      <a:pt x="710" y="1590"/>
                                    </a:lnTo>
                                    <a:lnTo>
                                      <a:pt x="741" y="1629"/>
                                    </a:lnTo>
                                    <a:lnTo>
                                      <a:pt x="775" y="1667"/>
                                    </a:lnTo>
                                    <a:lnTo>
                                      <a:pt x="808" y="1703"/>
                                    </a:lnTo>
                                    <a:lnTo>
                                      <a:pt x="818" y="1707"/>
                                    </a:lnTo>
                                    <a:lnTo>
                                      <a:pt x="827" y="1710"/>
                                    </a:lnTo>
                                    <a:lnTo>
                                      <a:pt x="842" y="1710"/>
                                    </a:lnTo>
                                    <a:lnTo>
                                      <a:pt x="851" y="1705"/>
                                    </a:lnTo>
                                    <a:lnTo>
                                      <a:pt x="940" y="1676"/>
                                    </a:lnTo>
                                    <a:lnTo>
                                      <a:pt x="978" y="1657"/>
                                    </a:lnTo>
                                    <a:lnTo>
                                      <a:pt x="995" y="1643"/>
                                    </a:lnTo>
                                    <a:lnTo>
                                      <a:pt x="1007" y="1624"/>
                                    </a:lnTo>
                                    <a:lnTo>
                                      <a:pt x="1016" y="1597"/>
                                    </a:lnTo>
                                    <a:lnTo>
                                      <a:pt x="1019" y="1569"/>
                                    </a:lnTo>
                                    <a:lnTo>
                                      <a:pt x="1019" y="1507"/>
                                    </a:lnTo>
                                    <a:lnTo>
                                      <a:pt x="1016" y="1504"/>
                                    </a:lnTo>
                                    <a:lnTo>
                                      <a:pt x="1011" y="15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9080"/>
                                <a:ext cx="30672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3" h="1428">
                                    <a:moveTo>
                                      <a:pt x="712" y="1428"/>
                                    </a:moveTo>
                                    <a:lnTo>
                                      <a:pt x="638" y="1423"/>
                                    </a:lnTo>
                                    <a:lnTo>
                                      <a:pt x="569" y="1411"/>
                                    </a:lnTo>
                                    <a:lnTo>
                                      <a:pt x="500" y="1395"/>
                                    </a:lnTo>
                                    <a:lnTo>
                                      <a:pt x="435" y="1371"/>
                                    </a:lnTo>
                                    <a:lnTo>
                                      <a:pt x="373" y="1340"/>
                                    </a:lnTo>
                                    <a:lnTo>
                                      <a:pt x="313" y="1306"/>
                                    </a:lnTo>
                                    <a:lnTo>
                                      <a:pt x="258" y="1263"/>
                                    </a:lnTo>
                                    <a:lnTo>
                                      <a:pt x="208" y="1218"/>
                                    </a:lnTo>
                                    <a:lnTo>
                                      <a:pt x="162" y="1167"/>
                                    </a:lnTo>
                                    <a:lnTo>
                                      <a:pt x="122" y="1112"/>
                                    </a:lnTo>
                                    <a:lnTo>
                                      <a:pt x="86" y="1053"/>
                                    </a:lnTo>
                                    <a:lnTo>
                                      <a:pt x="55" y="990"/>
                                    </a:lnTo>
                                    <a:lnTo>
                                      <a:pt x="31" y="926"/>
                                    </a:lnTo>
                                    <a:lnTo>
                                      <a:pt x="14" y="856"/>
                                    </a:lnTo>
                                    <a:lnTo>
                                      <a:pt x="2" y="787"/>
                                    </a:lnTo>
                                    <a:lnTo>
                                      <a:pt x="0" y="713"/>
                                    </a:lnTo>
                                    <a:lnTo>
                                      <a:pt x="2" y="641"/>
                                    </a:lnTo>
                                    <a:lnTo>
                                      <a:pt x="14" y="572"/>
                                    </a:lnTo>
                                    <a:lnTo>
                                      <a:pt x="31" y="502"/>
                                    </a:lnTo>
                                    <a:lnTo>
                                      <a:pt x="55" y="438"/>
                                    </a:lnTo>
                                    <a:lnTo>
                                      <a:pt x="86" y="376"/>
                                    </a:lnTo>
                                    <a:lnTo>
                                      <a:pt x="122" y="316"/>
                                    </a:lnTo>
                                    <a:lnTo>
                                      <a:pt x="162" y="261"/>
                                    </a:lnTo>
                                    <a:lnTo>
                                      <a:pt x="208" y="211"/>
                                    </a:lnTo>
                                    <a:lnTo>
                                      <a:pt x="258" y="165"/>
                                    </a:lnTo>
                                    <a:lnTo>
                                      <a:pt x="313" y="122"/>
                                    </a:lnTo>
                                    <a:lnTo>
                                      <a:pt x="373" y="86"/>
                                    </a:lnTo>
                                    <a:lnTo>
                                      <a:pt x="435" y="57"/>
                                    </a:lnTo>
                                    <a:lnTo>
                                      <a:pt x="500" y="34"/>
                                    </a:lnTo>
                                    <a:lnTo>
                                      <a:pt x="569" y="14"/>
                                    </a:lnTo>
                                    <a:lnTo>
                                      <a:pt x="638" y="5"/>
                                    </a:lnTo>
                                    <a:lnTo>
                                      <a:pt x="712" y="0"/>
                                    </a:lnTo>
                                    <a:lnTo>
                                      <a:pt x="784" y="5"/>
                                    </a:lnTo>
                                    <a:lnTo>
                                      <a:pt x="854" y="14"/>
                                    </a:lnTo>
                                    <a:lnTo>
                                      <a:pt x="923" y="34"/>
                                    </a:lnTo>
                                    <a:lnTo>
                                      <a:pt x="987" y="57"/>
                                    </a:lnTo>
                                    <a:lnTo>
                                      <a:pt x="1050" y="86"/>
                                    </a:lnTo>
                                    <a:lnTo>
                                      <a:pt x="1109" y="122"/>
                                    </a:lnTo>
                                    <a:lnTo>
                                      <a:pt x="1164" y="165"/>
                                    </a:lnTo>
                                    <a:lnTo>
                                      <a:pt x="1215" y="211"/>
                                    </a:lnTo>
                                    <a:lnTo>
                                      <a:pt x="1260" y="261"/>
                                    </a:lnTo>
                                    <a:lnTo>
                                      <a:pt x="1301" y="316"/>
                                    </a:lnTo>
                                    <a:lnTo>
                                      <a:pt x="1337" y="376"/>
                                    </a:lnTo>
                                    <a:lnTo>
                                      <a:pt x="1368" y="438"/>
                                    </a:lnTo>
                                    <a:lnTo>
                                      <a:pt x="1391" y="502"/>
                                    </a:lnTo>
                                    <a:lnTo>
                                      <a:pt x="1408" y="572"/>
                                    </a:lnTo>
                                    <a:lnTo>
                                      <a:pt x="1420" y="641"/>
                                    </a:lnTo>
                                    <a:lnTo>
                                      <a:pt x="1423" y="713"/>
                                    </a:lnTo>
                                    <a:lnTo>
                                      <a:pt x="1420" y="787"/>
                                    </a:lnTo>
                                    <a:lnTo>
                                      <a:pt x="1408" y="856"/>
                                    </a:lnTo>
                                    <a:lnTo>
                                      <a:pt x="1391" y="926"/>
                                    </a:lnTo>
                                    <a:lnTo>
                                      <a:pt x="1368" y="990"/>
                                    </a:lnTo>
                                    <a:lnTo>
                                      <a:pt x="1337" y="1053"/>
                                    </a:lnTo>
                                    <a:lnTo>
                                      <a:pt x="1301" y="1112"/>
                                    </a:lnTo>
                                    <a:lnTo>
                                      <a:pt x="1260" y="1167"/>
                                    </a:lnTo>
                                    <a:lnTo>
                                      <a:pt x="1215" y="1218"/>
                                    </a:lnTo>
                                    <a:lnTo>
                                      <a:pt x="1164" y="1263"/>
                                    </a:lnTo>
                                    <a:lnTo>
                                      <a:pt x="1109" y="1306"/>
                                    </a:lnTo>
                                    <a:lnTo>
                                      <a:pt x="1050" y="1340"/>
                                    </a:lnTo>
                                    <a:lnTo>
                                      <a:pt x="987" y="1371"/>
                                    </a:lnTo>
                                    <a:lnTo>
                                      <a:pt x="923" y="1395"/>
                                    </a:lnTo>
                                    <a:lnTo>
                                      <a:pt x="854" y="1411"/>
                                    </a:lnTo>
                                    <a:lnTo>
                                      <a:pt x="784" y="1423"/>
                                    </a:lnTo>
                                    <a:lnTo>
                                      <a:pt x="712" y="142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16640"/>
                                <a:ext cx="2246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462">
                                    <a:moveTo>
                                      <a:pt x="1041" y="443"/>
                                    </a:moveTo>
                                    <a:lnTo>
                                      <a:pt x="938" y="447"/>
                                    </a:lnTo>
                                    <a:lnTo>
                                      <a:pt x="837" y="455"/>
                                    </a:lnTo>
                                    <a:lnTo>
                                      <a:pt x="770" y="459"/>
                                    </a:lnTo>
                                    <a:lnTo>
                                      <a:pt x="706" y="462"/>
                                    </a:lnTo>
                                    <a:lnTo>
                                      <a:pt x="641" y="459"/>
                                    </a:lnTo>
                                    <a:lnTo>
                                      <a:pt x="608" y="455"/>
                                    </a:lnTo>
                                    <a:lnTo>
                                      <a:pt x="574" y="445"/>
                                    </a:lnTo>
                                    <a:lnTo>
                                      <a:pt x="493" y="421"/>
                                    </a:lnTo>
                                    <a:lnTo>
                                      <a:pt x="412" y="392"/>
                                    </a:lnTo>
                                    <a:lnTo>
                                      <a:pt x="335" y="357"/>
                                    </a:lnTo>
                                    <a:lnTo>
                                      <a:pt x="295" y="335"/>
                                    </a:lnTo>
                                    <a:lnTo>
                                      <a:pt x="256" y="311"/>
                                    </a:lnTo>
                                    <a:lnTo>
                                      <a:pt x="192" y="263"/>
                                    </a:lnTo>
                                    <a:lnTo>
                                      <a:pt x="137" y="211"/>
                                    </a:lnTo>
                                    <a:lnTo>
                                      <a:pt x="84" y="148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203040"/>
                                <a:ext cx="1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8">
                                    <a:moveTo>
                                      <a:pt x="0" y="88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1232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45">
                                    <a:moveTo>
                                      <a:pt x="88" y="0"/>
                                    </a:moveTo>
                                    <a:lnTo>
                                      <a:pt x="79" y="0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74600"/>
                                <a:ext cx="1148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" h="203">
                                    <a:moveTo>
                                      <a:pt x="535" y="191"/>
                                    </a:moveTo>
                                    <a:lnTo>
                                      <a:pt x="459" y="196"/>
                                    </a:lnTo>
                                    <a:lnTo>
                                      <a:pt x="382" y="201"/>
                                    </a:lnTo>
                                    <a:lnTo>
                                      <a:pt x="303" y="203"/>
                                    </a:lnTo>
                                    <a:lnTo>
                                      <a:pt x="227" y="198"/>
                                    </a:lnTo>
                                    <a:lnTo>
                                      <a:pt x="196" y="193"/>
                                    </a:lnTo>
                                    <a:lnTo>
                                      <a:pt x="170" y="181"/>
                                    </a:lnTo>
                                    <a:lnTo>
                                      <a:pt x="143" y="165"/>
                                    </a:lnTo>
                                    <a:lnTo>
                                      <a:pt x="119" y="146"/>
                                    </a:lnTo>
                                    <a:lnTo>
                                      <a:pt x="60" y="86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71" y="57"/>
                                    </a:lnTo>
                                    <a:lnTo>
                                      <a:pt x="150" y="107"/>
                                    </a:lnTo>
                                    <a:lnTo>
                                      <a:pt x="246" y="150"/>
                                    </a:lnTo>
                                    <a:lnTo>
                                      <a:pt x="272" y="158"/>
                                    </a:lnTo>
                                    <a:lnTo>
                                      <a:pt x="299" y="165"/>
                                    </a:lnTo>
                                    <a:lnTo>
                                      <a:pt x="349" y="177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442" y="191"/>
                                    </a:lnTo>
                                    <a:lnTo>
                                      <a:pt x="535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211320"/>
                                <a:ext cx="40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98">
                                    <a:moveTo>
                                      <a:pt x="191" y="98"/>
                                    </a:moveTo>
                                    <a:lnTo>
                                      <a:pt x="139" y="96"/>
                                    </a:lnTo>
                                    <a:lnTo>
                                      <a:pt x="112" y="96"/>
                                    </a:lnTo>
                                    <a:lnTo>
                                      <a:pt x="84" y="93"/>
                                    </a:lnTo>
                                    <a:lnTo>
                                      <a:pt x="65" y="84"/>
                                    </a:lnTo>
                                    <a:lnTo>
                                      <a:pt x="50" y="69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1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211320"/>
                                <a:ext cx="40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98">
                                    <a:moveTo>
                                      <a:pt x="191" y="98"/>
                                    </a:moveTo>
                                    <a:lnTo>
                                      <a:pt x="139" y="96"/>
                                    </a:lnTo>
                                    <a:lnTo>
                                      <a:pt x="112" y="96"/>
                                    </a:lnTo>
                                    <a:lnTo>
                                      <a:pt x="84" y="93"/>
                                    </a:lnTo>
                                    <a:lnTo>
                                      <a:pt x="65" y="84"/>
                                    </a:lnTo>
                                    <a:lnTo>
                                      <a:pt x="50" y="69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57600"/>
                                <a:ext cx="687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479">
                                    <a:moveTo>
                                      <a:pt x="81" y="170"/>
                                    </a:moveTo>
                                    <a:lnTo>
                                      <a:pt x="62" y="177"/>
                                    </a:lnTo>
                                    <a:lnTo>
                                      <a:pt x="45" y="189"/>
                                    </a:lnTo>
                                    <a:lnTo>
                                      <a:pt x="33" y="204"/>
                                    </a:lnTo>
                                    <a:lnTo>
                                      <a:pt x="26" y="221"/>
                                    </a:lnTo>
                                    <a:lnTo>
                                      <a:pt x="14" y="249"/>
                                    </a:lnTo>
                                    <a:lnTo>
                                      <a:pt x="4" y="28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19" y="333"/>
                                    </a:lnTo>
                                    <a:lnTo>
                                      <a:pt x="33" y="326"/>
                                    </a:lnTo>
                                    <a:lnTo>
                                      <a:pt x="52" y="321"/>
                                    </a:lnTo>
                                    <a:lnTo>
                                      <a:pt x="69" y="321"/>
                                    </a:lnTo>
                                    <a:lnTo>
                                      <a:pt x="105" y="323"/>
                                    </a:lnTo>
                                    <a:lnTo>
                                      <a:pt x="141" y="331"/>
                                    </a:lnTo>
                                    <a:lnTo>
                                      <a:pt x="162" y="340"/>
                                    </a:lnTo>
                                    <a:lnTo>
                                      <a:pt x="184" y="354"/>
                                    </a:lnTo>
                                    <a:lnTo>
                                      <a:pt x="200" y="369"/>
                                    </a:lnTo>
                                    <a:lnTo>
                                      <a:pt x="215" y="388"/>
                                    </a:lnTo>
                                    <a:lnTo>
                                      <a:pt x="239" y="431"/>
                                    </a:lnTo>
                                    <a:lnTo>
                                      <a:pt x="253" y="479"/>
                                    </a:lnTo>
                                    <a:lnTo>
                                      <a:pt x="251" y="460"/>
                                    </a:lnTo>
                                    <a:lnTo>
                                      <a:pt x="253" y="441"/>
                                    </a:lnTo>
                                    <a:lnTo>
                                      <a:pt x="267" y="407"/>
                                    </a:lnTo>
                                    <a:lnTo>
                                      <a:pt x="287" y="374"/>
                                    </a:lnTo>
                                    <a:lnTo>
                                      <a:pt x="303" y="335"/>
                                    </a:lnTo>
                                    <a:lnTo>
                                      <a:pt x="313" y="288"/>
                                    </a:lnTo>
                                    <a:lnTo>
                                      <a:pt x="318" y="235"/>
                                    </a:lnTo>
                                    <a:lnTo>
                                      <a:pt x="313" y="185"/>
                                    </a:lnTo>
                                    <a:lnTo>
                                      <a:pt x="303" y="134"/>
                                    </a:lnTo>
                                    <a:lnTo>
                                      <a:pt x="294" y="113"/>
                                    </a:lnTo>
                                    <a:lnTo>
                                      <a:pt x="282" y="89"/>
                                    </a:lnTo>
                                    <a:lnTo>
                                      <a:pt x="253" y="48"/>
                                    </a:lnTo>
                                    <a:lnTo>
                                      <a:pt x="234" y="3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191" y="8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0" y="24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1760"/>
                                <a:ext cx="666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94">
                                    <a:moveTo>
                                      <a:pt x="287" y="205"/>
                                    </a:moveTo>
                                    <a:lnTo>
                                      <a:pt x="289" y="289"/>
                                    </a:lnTo>
                                    <a:lnTo>
                                      <a:pt x="287" y="330"/>
                                    </a:lnTo>
                                    <a:lnTo>
                                      <a:pt x="284" y="351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56" y="351"/>
                                    </a:lnTo>
                                    <a:lnTo>
                                      <a:pt x="241" y="337"/>
                                    </a:lnTo>
                                    <a:lnTo>
                                      <a:pt x="224" y="325"/>
                                    </a:lnTo>
                                    <a:lnTo>
                                      <a:pt x="205" y="318"/>
                                    </a:lnTo>
                                    <a:lnTo>
                                      <a:pt x="184" y="313"/>
                                    </a:lnTo>
                                    <a:lnTo>
                                      <a:pt x="160" y="311"/>
                                    </a:lnTo>
                                    <a:lnTo>
                                      <a:pt x="138" y="313"/>
                                    </a:lnTo>
                                    <a:lnTo>
                                      <a:pt x="117" y="318"/>
                                    </a:lnTo>
                                    <a:lnTo>
                                      <a:pt x="88" y="330"/>
                                    </a:lnTo>
                                    <a:lnTo>
                                      <a:pt x="60" y="347"/>
                                    </a:lnTo>
                                    <a:lnTo>
                                      <a:pt x="33" y="370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5" y="351"/>
                                    </a:lnTo>
                                    <a:lnTo>
                                      <a:pt x="0" y="306"/>
                                    </a:lnTo>
                                    <a:lnTo>
                                      <a:pt x="2" y="26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9" y="193"/>
                                    </a:lnTo>
                                    <a:lnTo>
                                      <a:pt x="16" y="170"/>
                                    </a:lnTo>
                                    <a:lnTo>
                                      <a:pt x="38" y="129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103" y="55"/>
                                    </a:lnTo>
                                    <a:lnTo>
                                      <a:pt x="150" y="26"/>
                                    </a:lnTo>
                                    <a:lnTo>
                                      <a:pt x="177" y="14"/>
                                    </a:lnTo>
                                    <a:lnTo>
                                      <a:pt x="203" y="7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11" y="12"/>
                                    </a:lnTo>
                                    <a:lnTo>
                                      <a:pt x="311" y="19"/>
                                    </a:lnTo>
                                    <a:lnTo>
                                      <a:pt x="303" y="28"/>
                                    </a:lnTo>
                                    <a:lnTo>
                                      <a:pt x="294" y="36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154800"/>
                                <a:ext cx="38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93">
                                    <a:moveTo>
                                      <a:pt x="177" y="93"/>
                                    </a:moveTo>
                                    <a:lnTo>
                                      <a:pt x="118" y="93"/>
                                    </a:lnTo>
                                    <a:lnTo>
                                      <a:pt x="89" y="88"/>
                                    </a:lnTo>
                                    <a:lnTo>
                                      <a:pt x="58" y="74"/>
                                    </a:lnTo>
                                    <a:lnTo>
                                      <a:pt x="31" y="55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7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154800"/>
                                <a:ext cx="38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93">
                                    <a:moveTo>
                                      <a:pt x="177" y="93"/>
                                    </a:moveTo>
                                    <a:lnTo>
                                      <a:pt x="118" y="93"/>
                                    </a:lnTo>
                                    <a:lnTo>
                                      <a:pt x="89" y="88"/>
                                    </a:lnTo>
                                    <a:lnTo>
                                      <a:pt x="58" y="74"/>
                                    </a:lnTo>
                                    <a:lnTo>
                                      <a:pt x="31" y="55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0320" y="1771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9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Tie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700560"/>
                            <a:ext cx="231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S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11pt;width:174.6pt;height:87.1pt" coordorigin="702,220" coordsize="3492,1742">
                <v:oval id="shape_0" stroked="t" o:allowincell="f" style="position:absolute;left:925;top:570;width:3269;height:1391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  <v:group id="shape_0" style="position:absolute;left:2726;top:872;width:845;height:731">
                  <v:shape id="shape_0" coordsize="2487,2143" path="m2162,1122l2148,1108l2138,1091l2131,1072l2126,1055l2124,1017l2131,979l2143,931l2162,885l2183,840l2214,797l2250,754l2293,713l2336,677l2384,646l2267,641l2207,639l2150,632l2093,617l2040,598l2016,584l1992,567l1971,546l1949,522l1942,510l1935,493l1930,459l1932,426l1942,392l1966,345l1994,299l2023,254l2049,208l2035,211l2023,218l1992,244l1956,266l1920,280l1880,292l1844,299l1806,304l1731,309l1657,316l1621,323l1583,335l1564,342l1547,352l1511,376l1495,381l1476,381l1456,361l1440,342l1425,318l1416,294l1402,244l1392,192l1337,129l1272,77l1203,34l1167,15l1129,0l1131,46l1136,91l1143,122l1146,156l1146,184l1138,215l1131,235l1119,251l1086,282l1048,304l1026,311l1005,316l945,321l885,321l828,314l770,299l644,254l579,235l512,223l419,223l371,223l323,218l352,239l378,263l400,290l416,318l424,347l424,376l421,402l412,431l383,479l347,519l326,538l304,553l278,562l251,569l189,577l127,577l0,577l43,622l89,663l134,703l177,746l208,792l220,813l227,840l235,864l237,890l235,916l232,943l225,962l218,979l194,1007l141,1060l91,1115l48,1172l31,1203l17,1239l8,1270l3,1304l0,1373l0,1347l8,1325l24,1309l34,1304l48,1299l70,1294l94,1294l118,1294l144,1299l165,1309l184,1323l225,1356l261,1390l299,1423l321,1435l342,1445l352,1450l357,1450l364,1450l371,1447l378,1447l385,1450l400,1459l416,1471l426,1481l428,1483l424,1486l404,1490l388,1498l361,1519l345,1550l335,1584l330,1632l330,1677l330,1722l328,1770l318,1816l299,1859l273,1899l244,1935l268,1911l294,1892l323,1876l354,1861l385,1852l419,1847l452,1847l486,1852l502,1856l514,1866l536,1887l574,1947l593,1981l608,2017l627,2093l634,2067l641,2041l665,1993l699,1950l737,1914l782,1885l832,1866l859,1859l885,1856l911,1856l940,1859l990,1940l1017,1981l1048,2019l1062,2036l1079,2055l1119,2088l1162,2120l1184,2134l1205,2143l1205,2112l1210,2079l1220,2048l1227,2033l1239,2019l1275,1986l1308,1954l1347,1928l1368,1921l1392,1916l1430,1911l1468,1909l1507,1909l1545,1916l1586,1926l1621,1940l1657,1957l1688,1978l1748,2026l1803,2081l1803,2057l1798,2031l1789,2009l1784,1986l1782,1938l1789,1890l1801,1852l1818,1816l1839,1782l1865,1751l1899,1718l1937,1696l1980,1679l2023,1667l2069,1663l2114,1660l2203,1663l2186,1636l2164,1612l2145,1588l2138,1577l2136,1562l2131,1514l2133,1488l2138,1466l2145,1445l2152,1426l2176,1395l2238,1337l2260,1325l2281,1313l2324,1301l2420,1285l2434,1278l2449,1266l2466,1239l2487,1177l2480,1177l2473,1179l2456,1184l2394,1187l2332,1187l2301,1184l2269,1177l2241,1167l2212,1153l2186,1139l2171,1132l2162,1122xe" stroked="t" o:allowincell="f" style="position:absolute;left:2726;top:872;width:844;height:730;mso-wrap-style:none;v-text-anchor:middl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2825;top:975;width:605;height:583">
                    <v:shape id="shape_0" coordsize="1781,1710" path="m1011,1502l1086,1507l1160,1519l1229,1540l1301,1566l1315,1569l1329,1571l1341,1569l1353,1564l1375,1550l1382,1538l1389,1526l1394,1497l1399,1466l1404,1404l1411,1373l1423,1346l1439,1322l1463,1301l1492,1289l1521,1286l1552,1282l1581,1270l1640,1239l1664,1217l1674,1205l1681,1188l1686,1155l1681,1119l1679,1100l1671,1081l1659,1040l1662,1007l1681,961l1702,916l1722,870l1738,822l1743,791l1746,760l1748,729l1755,698l1774,655l1779,631l1781,607l1738,588l1693,571l1650,552l1633,538l1619,519l1604,488l1597,454l1590,423l1583,392l1557,334l1528,279l1506,251l1494,239l1478,234l1408,229l1373,227l1337,217l1301,203l1265,186l1200,143l1141,93l1086,38l1055,16l1023,4l990,0l959,4l942,12l928,23l904,55l880,88l851,117l815,138l796,145l777,153l734,157l693,160l615,155l533,145l452,141l435,143l423,150l411,162l407,179l395,253l380,289l371,303l359,318l342,332l323,342l287,358l249,380l232,392l218,409l182,442l165,459l153,480l141,514l136,552l136,590l146,626l148,643l144,653l139,660l69,710l38,739l12,772l5,794l0,813l2,834l5,854l10,873l19,889l41,918l100,968l127,997l151,1028l165,1059l170,1078l172,1098l167,1155l160,1212l148,1267l144,1325l144,1341l148,1356l158,1368l170,1375l194,1385l220,1389l268,1392l318,1394l342,1401l363,1411l387,1428l404,1447l423,1466l445,1478l485,1485l526,1490l567,1495l586,1499l605,1507l641,1528l674,1554l710,1590l741,1629l775,1667l808,1703l818,1707l827,1710l842,1710l851,1705l940,1676l978,1657l995,1643l1007,1624l1016,1597l1019,1569l1019,1507l1016,1504l1011,1502xe" stroked="t" o:allowincell="f" style="position:absolute;left:2825;top:975;width:604;height:5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3,1428" path="m712,1428l638,1423l569,1411l500,1395l435,1371l373,1340l313,1306l258,1263l208,1218l162,1167l122,1112l86,1053l55,990l31,926l14,856l2,787l0,713l2,641l14,572l31,502l55,438l86,376l122,316l162,261l208,211l258,165l313,122l373,86l435,57l500,34l569,14l638,5l712,0l784,5l854,14l923,34l987,57l1050,86l1109,122l1164,165l1215,211l1260,261l1301,316l1337,376l1368,438l1391,502l1408,572l1420,641l1423,713l1420,787l1408,856l1391,926l1368,990l1337,1053l1301,1112l1260,1167l1215,1218l1164,1263l1109,1306l1050,1340l987,1371l923,1395l854,1411l784,1423l712,1428xe" stroked="t" o:allowincell="f" style="position:absolute;left:2893;top:1005;width:482;height:486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coordsize="1041,462" path="m1041,443l938,447l837,455l770,459l706,462l641,459l608,455l574,445l493,421l412,392l335,357l295,335l256,311l192,263l137,211l84,148l39,81l0,0e" stroked="t" o:allowincell="f" style="position:absolute;left:2952;top:1159;width:353;height:156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coordsize="8,88" path="m0,88l0,67l3,55l8,43l8,24l8,0e" stroked="t" o:allowincell="f" style="position:absolute;left:3303;top:1295;width:1;height:29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coordsize="88,45" path="m88,0l79,0l67,2l47,7l47,19l21,31l0,45e" stroked="t" o:allowincell="f" style="position:absolute;left:2936;top:1152;width:28;height:14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coordsize="535,203" path="m535,191l459,196l382,201l303,203l227,198l196,193l170,181l143,165l119,146l60,86l5,19l0,9l0,4l0,0l36,31l71,57l150,107l246,150l272,158l299,165l349,177l394,186l442,191l535,191xe" fillcolor="black" stroked="t" o:allowincell="f" style="position:absolute;left:3017;top:1250;width:180;height:68;mso-wrap-style:none;v-text-anchor:middle">
                      <v:fill o:detectmouseclick="t" type="solid" color2="white"/>
                      <v:stroke color="black" weight="9000" joinstyle="round" endcap="flat"/>
                      <w10:wrap type="none"/>
                    </v:shape>
                    <v:shape id="shape_0" coordsize="191,98" path="m191,98l139,96l112,96l84,93l65,84l50,69l36,57l21,41l7,21l0,0l191,98xe" fillcolor="#ff9e00" stroked="f" o:allowincell="f" style="position:absolute;left:3034;top:1308;width:63;height:32;mso-wrap-style:none;v-text-anchor:middle">
                      <v:fill o:detectmouseclick="t" type="solid" color2="#0061ff"/>
                      <v:stroke color="#3465a4" joinstyle="round" endcap="flat"/>
                      <w10:wrap type="none"/>
                    </v:shape>
                    <v:shape id="shape_0" coordsize="191,98" path="m191,98l139,96l112,96l84,93l65,84l50,69l36,57l21,41l7,21l0,0e" fillcolor="black" stroked="t" o:allowincell="f" style="position:absolute;left:3034;top:1308;width:63;height:32;mso-wrap-style:none;v-text-anchor:middle">
                      <v:fill o:detectmouseclick="t" type="solid" color2="white"/>
                      <v:stroke color="black" weight="9000" joinstyle="round" endcap="flat"/>
                      <w10:wrap type="none"/>
                    </v:shape>
                    <v:shape id="shape_0" coordsize="318,479" path="m81,170l62,177l45,189l33,204l26,221l14,249l4,280l0,311l2,343l19,333l33,326l52,321l69,321l105,323l141,331l162,340l184,354l200,369l215,388l239,431l253,479l251,460l253,441l267,407l287,374l303,335l313,288l318,235l313,185l303,134l294,113l282,89l253,48l234,32l215,17l191,8l167,0l165,3l162,10l160,24e" stroked="t" o:allowincell="f" style="position:absolute;left:3190;top:1066;width:107;height:162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coordsize="311,394" path="m287,205l289,289l287,330l284,351l279,370l268,370l256,351l241,337l224,325l205,318l184,313l160,311l138,313l117,318l88,330l60,347l33,370l9,394l5,351l0,306l2,260l7,217l9,193l16,170l38,129l67,91l103,55l150,26l177,14l203,7l229,0l256,0l282,0l311,7l311,12l311,19l303,28l294,36e" stroked="t" o:allowincell="f" style="position:absolute;left:3036;top:1041;width:104;height:133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coordsize="177,93" path="m177,93l118,93l89,88l58,74l31,55l19,45l10,33l0,0l177,93xe" fillcolor="black" stroked="t" o:allowincell="f" style="position:absolute;left:3106;top:1219;width:59;height:30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77,93" path="m177,93l118,93l89,88l58,74l31,55l19,45l10,33l0,0e" stroked="t" o:allowincell="f" style="position:absolute;left:3106;top:1219;width:59;height:30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1049;top:49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702;top:220;width:69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Tie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1323;width:36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S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2" w:right="164" w:hanging="0"/>
        <w:jc w:val="both"/>
        <w:rPr>
          <w:lang w:val="es-ES"/>
        </w:rPr>
      </w:pPr>
      <w:r>
        <w:rPr>
          <w:rFonts w:eastAsia="Comic Sans MS"/>
          <w:lang w:val="es-ES"/>
        </w:rPr>
        <w:t xml:space="preserve"> </w:t>
      </w:r>
      <w:r>
        <w:rPr>
          <w:lang w:val="es-E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142" w:right="164" w:hanging="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88"/>
        <w:ind w:left="142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0</wp:posOffset>
                </wp:positionH>
                <wp:positionV relativeFrom="paragraph">
                  <wp:posOffset>13335</wp:posOffset>
                </wp:positionV>
                <wp:extent cx="1259840" cy="1259840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60000"/>
                          <a:chOff x="0" y="0"/>
                          <a:chExt cx="1260000" cy="12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00" cy="126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631080"/>
                            <a:ext cx="407160" cy="42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941760"/>
                            <a:ext cx="195120" cy="221760"/>
                          </a:xfrm>
                        </wpg:grpSpPr>
                        <wps:wsp>
                          <wps:cNvSpPr/>
                          <wps:spPr>
                            <a:xfrm rot="2996400">
                              <a:off x="65160" y="9108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60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0"/>
                                <a:ext cx="3492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36720"/>
                                <a:ext cx="3492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1680"/>
                                <a:ext cx="3492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3420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996400">
                            <a:off x="614160" y="61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1.05pt;width:99.2pt;height:99.2pt" coordorigin="1750,21" coordsize="1984,1984">
                <v:oval id="shape_0" stroked="t" o:allowincell="f" style="position:absolute;left:1750;top:21;width:1983;height:1983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  <v:line id="shape_0" from="2125,1015" to="2765,16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872;top:1503;width:272;height:314">
                  <v:oval id="shape_0" stroked="t" o:allowincell="f" style="position:absolute;left:1974;top:1647;width:169;height:169;mso-wrap-style:none;v-text-anchor:middle;rotation:50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1872;top:1503;width:133;height:172">
                    <v:line id="shape_0" from="1872,1612" to="1926,16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83,1562" to="1937,16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39,1554" to="1993,16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51,1504" to="2004,15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2717;top:994;width:56;height:56;mso-wrap-style:none;v-text-anchor:middle;rotation:50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88"/>
        <w:ind w:left="142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2" w:right="164" w:hanging="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142" w:right="164" w:hanging="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88"/>
        <w:ind w:left="142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535</wp:posOffset>
                </wp:positionH>
                <wp:positionV relativeFrom="paragraph">
                  <wp:posOffset>180975</wp:posOffset>
                </wp:positionV>
                <wp:extent cx="2195830" cy="392430"/>
                <wp:effectExtent l="0" t="25400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392400"/>
                          <a:chOff x="0" y="0"/>
                          <a:chExt cx="2196000" cy="392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0760" y="63360"/>
                            <a:ext cx="109908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1320"/>
                            <a:ext cx="219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0"/>
                            <a:ext cx="35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37600"/>
                            <a:ext cx="86220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4.25pt;width:172.85pt;height:30.9pt" coordorigin="541,285" coordsize="3457,618">
                <v:shape id="shape_0" stroked="f" o:allowincell="f" style="position:absolute;left:621;top:385;width:1730;height:51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541,901" to="3998,9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17,285" to="1874,285" stroked="t" o:allowincell="f" style="position:absolute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line id="shape_0" from="2479,659" to="3836,67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42" w:right="164" w:hanging="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142" w:right="164" w:hanging="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88"/>
        <w:ind w:left="142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2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166370</wp:posOffset>
                </wp:positionV>
                <wp:extent cx="2237105" cy="21590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9pt;margin-top:13.1pt;width:176.1pt;height:16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142" w:right="164" w:hanging="0"/>
        <w:jc w:val="both"/>
        <w:rPr>
          <w:rFonts w:ascii="Hobo Medium;Calibri" w:hAnsi="Hobo Medium;Calibri" w:cs="Hobo Medium;Calibri"/>
          <w:b/>
          <w:b/>
          <w:sz w:val="26"/>
          <w:lang w:val="es-ES"/>
        </w:rPr>
      </w:pPr>
      <w:r>
        <w:rPr>
          <w:rFonts w:cs="Hobo Medium;Calibri" w:ascii="Hobo Medium;Calibri" w:hAnsi="Hobo Medium;Calibri"/>
          <w:b/>
          <w:sz w:val="24"/>
          <w:lang w:val="es-ES"/>
        </w:rPr>
        <w:t>Movimiento Rectilíneo Uniforme</w:t>
      </w:r>
    </w:p>
    <w:p>
      <w:pPr>
        <w:pStyle w:val="Normal"/>
        <w:spacing w:lineRule="auto" w:line="288"/>
        <w:ind w:left="142" w:right="164" w:hanging="0"/>
        <w:jc w:val="both"/>
        <w:rPr>
          <w:rFonts w:ascii="Hobo Medium;Calibri" w:hAnsi="Hobo Medium;Calibri" w:cs="Hobo Medium;Calibri"/>
          <w:b/>
          <w:b/>
          <w:sz w:val="26"/>
          <w:szCs w:val="18"/>
          <w:lang w:val="es-ES" w:eastAsia="en-US"/>
        </w:rPr>
      </w:pPr>
      <w:r>
        <w:rPr>
          <w:rFonts w:cs="Hobo Medium;Calibri" w:ascii="Hobo Medium;Calibri" w:hAnsi="Hobo Medium;Calibri"/>
          <w:b/>
          <w:sz w:val="26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4890</wp:posOffset>
                </wp:positionH>
                <wp:positionV relativeFrom="paragraph">
                  <wp:posOffset>1270</wp:posOffset>
                </wp:positionV>
                <wp:extent cx="1447800" cy="24193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¡OBSERVACIÓ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Conseguir que un auto tenga velocidad constante en las pistas de una ciudad es casi imposible, debido al uso continuo del acelerador y el freno. Sin embargo no es difícil obtener velocidad constante, ello se puede conseguir en una autopista de tráfico rápido y mejor aún si el tramo es una línea rect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0.5pt;mso-wrap-distance-left:9.05pt;mso-wrap-distance-right:9.05pt;mso-wrap-distance-top:0pt;mso-wrap-distance-bottom:0pt;margin-top:0.1pt;mso-position-vertical-relative:text;margin-left:3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¡OBSERVACIÓ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Conseguir que un auto tenga velocidad constante en las pistas de una ciudad es casi imposible, debido al uso continuo del acelerador y el freno. Sin embargo no es difícil obtener velocidad constante, ello se puede conseguir en una autopista de tráfico rápido y mejor aún si el tramo es una línea rec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right="2857" w:hanging="0"/>
        <w:jc w:val="both"/>
        <w:rPr/>
      </w:pPr>
      <w:r>
        <w:rPr>
          <w:lang w:val="es-ES"/>
        </w:rPr>
        <w:t>_____________________________________________________________</w:t>
      </w:r>
    </w:p>
    <w:p>
      <w:pPr>
        <w:pStyle w:val="Normal"/>
        <w:spacing w:lineRule="auto" w:line="360"/>
        <w:ind w:left="142" w:right="2857" w:hanging="0"/>
        <w:jc w:val="both"/>
        <w:rPr>
          <w:lang w:val="es-ES"/>
        </w:rPr>
      </w:pPr>
      <w:r>
        <w:rPr>
          <w:lang w:val="es-ES"/>
        </w:rPr>
        <w:t>_____________________________________________________________</w:t>
      </w:r>
    </w:p>
    <w:p>
      <w:pPr>
        <w:pStyle w:val="Normal"/>
        <w:spacing w:lineRule="auto" w:line="360"/>
        <w:ind w:left="142" w:right="2857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725</wp:posOffset>
                </wp:positionH>
                <wp:positionV relativeFrom="paragraph">
                  <wp:posOffset>87630</wp:posOffset>
                </wp:positionV>
                <wp:extent cx="4361815" cy="93408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760" cy="934200"/>
                          <a:chOff x="0" y="0"/>
                          <a:chExt cx="4361760" cy="93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176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0" y="694080"/>
                              <a:ext cx="3770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502920"/>
                              <a:ext cx="778680" cy="1944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25280" y="0"/>
                                <a:ext cx="653400" cy="19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90000"/>
                                <a:ext cx="1116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560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4968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8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7880" y="506880"/>
                              <a:ext cx="778680" cy="1944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125280" y="0"/>
                                <a:ext cx="653400" cy="19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90000"/>
                                <a:ext cx="1116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7560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4968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94320" y="504720"/>
                              <a:ext cx="778680" cy="1944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24920" y="0"/>
                                <a:ext cx="653400" cy="19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90360"/>
                                <a:ext cx="1116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560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4932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36440" y="506160"/>
                              <a:ext cx="778680" cy="1944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125280" y="0"/>
                                <a:ext cx="653400" cy="19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90000"/>
                                <a:ext cx="1116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560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4968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0400" y="277560"/>
                              <a:ext cx="34920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164520"/>
                                <a:ext cx="301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508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s-ES_tradnl" w:bidi="ar-SA"/>
                                    </w:rPr>
                                    <w:t>6 m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39920" y="758880"/>
                              <a:ext cx="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757440"/>
                              <a:ext cx="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080" y="761400"/>
                              <a:ext cx="3600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912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7120" y="793800"/>
                              <a:ext cx="3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793800"/>
                              <a:ext cx="3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54240" y="757440"/>
                              <a:ext cx="3600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52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1760" y="750600"/>
                              <a:ext cx="3600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52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7160" y="88200"/>
                              <a:ext cx="83448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160" h="10800">
                                  <a:moveTo>
                                    <a:pt x="3233" y="3094"/>
                                  </a:moveTo>
                                  <a:arcTo wR="10800" hR="10800" stAng="-8068661" swAng="73953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160" h="10800">
                                  <a:moveTo>
                                    <a:pt x="3233" y="3094"/>
                                  </a:moveTo>
                                  <a:arcTo wR="10800" hR="10800" stAng="-8068661" swAng="739531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113760"/>
                              <a:ext cx="96768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60" h="10800">
                                  <a:moveTo>
                                    <a:pt x="333" y="8139"/>
                                  </a:moveTo>
                                  <a:arcTo wR="10800" hR="10800" stAng="-9944254" swAng="92709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60" h="10800">
                                  <a:moveTo>
                                    <a:pt x="333" y="8139"/>
                                  </a:moveTo>
                                  <a:arcTo wR="10800" hR="10800" stAng="-9944254" swAng="927090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134640"/>
                              <a:ext cx="96768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60" h="10800">
                                  <a:moveTo>
                                    <a:pt x="333" y="8139"/>
                                  </a:moveTo>
                                  <a:arcTo wR="10800" hR="10800" stAng="-9944254" swAng="92709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60" h="10800">
                                  <a:moveTo>
                                    <a:pt x="333" y="8139"/>
                                  </a:moveTo>
                                  <a:arcTo wR="10800" hR="10800" stAng="-9944254" swAng="927090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153000"/>
                              <a:ext cx="96768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60" h="10800">
                                  <a:moveTo>
                                    <a:pt x="333" y="8139"/>
                                  </a:moveTo>
                                  <a:arcTo wR="10800" hR="10800" stAng="-9944254" swAng="92709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60" h="10800">
                                  <a:moveTo>
                                    <a:pt x="333" y="8139"/>
                                  </a:moveTo>
                                  <a:arcTo wR="10800" hR="10800" stAng="-9944254" swAng="927090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41480"/>
                              <a:ext cx="6228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132840"/>
                              <a:ext cx="6552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62000"/>
                              <a:ext cx="6228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7680" y="180360"/>
                              <a:ext cx="63000" cy="2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4760" y="0"/>
                              <a:ext cx="15228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s-ES_tradnl" w:bidi="ar-SA"/>
                                  </w:rPr>
                                  <w:t>1 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5040"/>
                              <a:ext cx="15228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s-ES_tradnl" w:bidi="ar-SA"/>
                                  </w:rPr>
                                  <w:t>1 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26640"/>
                              <a:ext cx="15228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s-ES_tradnl" w:bidi="ar-SA"/>
                                  </w:rPr>
                                  <w:t>1 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2680" y="50760"/>
                              <a:ext cx="15228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s-ES_tradnl" w:bidi="ar-SA"/>
                                  </w:rPr>
                                  <w:t>1 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1320" y="727200"/>
                            <a:ext cx="2635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727200"/>
                            <a:ext cx="2635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734760"/>
                            <a:ext cx="2635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742320"/>
                            <a:ext cx="2635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6.9pt;width:343.4pt;height:73.55pt" coordorigin="135,138" coordsize="6868,1471">
                <v:group id="shape_0" style="position:absolute;left:135;top:138;width:6868;height:1306">
                  <v:line id="shape_0" from="135,1231" to="6072,12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43;top:930;width:1226;height:306">
                    <v:shape id="shape_0" stroked="f" o:allowincell="f" style="position:absolute;left:340;top:930;width:1028;height:305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group id="shape_0" style="position:absolute;left:143;top:1071;width:175;height:118">
                      <v:line id="shape_0" from="147,1191" to="278,119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,1150" to="316,11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3,1110" to="274,11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7,1071" to="318,10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28;top:936;width:1226;height:306">
                    <v:shape id="shape_0" stroked="f" o:allowincell="f" style="position:absolute;left:1825;top:936;width:1028;height:305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group id="shape_0" style="position:absolute;left:1628;top:1078;width:175;height:118">
                      <v:line id="shape_0" from="1632,1197" to="1763,119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70,1156" to="1801,11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28,1116" to="1759,11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72,1078" to="1803,10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18;top:933;width:1226;height:306">
                    <v:shape id="shape_0" stroked="f" o:allowincell="f" style="position:absolute;left:3315;top:933;width:1028;height:305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group id="shape_0" style="position:absolute;left:3118;top:1075;width:175;height:118">
                      <v:line id="shape_0" from="3122,1194" to="3253,11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0,1153" to="3291,11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18,1113" to="3249,11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2,1075" to="3293,10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602;top:935;width:1226;height:306">
                    <v:shape id="shape_0" stroked="f" o:allowincell="f" style="position:absolute;left:4799;top:935;width:1028;height:305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group id="shape_0" style="position:absolute;left:4602;top:1077;width:175;height:118">
                      <v:line id="shape_0" from="4606,1196" to="4737,11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44,1155" to="4775,11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02,1115" to="4733,11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46,1077" to="4777,10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8;top:575;width:549;height:259">
                    <v:line id="shape_0" from="573,834" to="1047,834" stroked="t" o:allowincell="f" style="position:absolute">
                      <v:stroke color="black" weight="1908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8;top:575;width:511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6 m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245,1333" to="2245,1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4,1331" to="3734,14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05;top:1337;width:566;height:107">
                    <v:line id="shape_0" from="756,1337" to="756,14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5,1388" to="1071,13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973,1388" to="2539,13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1,1388" to="4037,13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945;top:1331;width:566;height:107">
                    <v:line id="shape_0" from="5218,1331" to="5218,14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45,1388" to="5511,13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37;top:1320;width:566;height:107">
                    <v:line id="shape_0" from="6710,1320" to="6710,14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37,1377" to="7003,13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coordsize="18160,10800" path="l0,21600xee" stroked="t" o:allowincell="f" style="position:absolute;left:918;top:277;width:1313;height:71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060,10800" path="l0,21600xee" stroked="t" o:allowincell="f" style="position:absolute;left:2251;top:317;width:1523;height:71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060,10800" path="l0,21600xee" stroked="t" o:allowincell="f" style="position:absolute;left:3781;top:350;width:1523;height:71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060,10800" path="l0,21600xee" stroked="t" o:allowincell="f" style="position:absolute;left:5301;top:379;width:1523;height:71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823,361" to="1920,403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227,347" to="3329,373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815,393" to="4912,435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336,422" to="6434,460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59;top:138;width:239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s-ES_tradnl" w:bidi="ar-SA"/>
                            </w:rPr>
                            <w:t>1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3;top:146;width:239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s-ES_tradnl" w:bidi="ar-SA"/>
                            </w:rPr>
                            <w:t>1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1;top:180;width:239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s-ES_tradnl" w:bidi="ar-SA"/>
                            </w:rPr>
                            <w:t>1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7;top:218;width:239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s-ES_tradnl" w:bidi="ar-SA"/>
                            </w:rPr>
                            <w:t>1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18;top:1283;width:41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7;top:1283;width:41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9;top:1295;width:41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5;top:1307;width:41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2" w:right="2857" w:hanging="0"/>
        <w:jc w:val="both"/>
        <w:rPr>
          <w:lang w:val="es-ES"/>
        </w:rPr>
      </w:pPr>
      <w:r>
        <w:rPr>
          <w:lang w:val="es-ES"/>
        </w:rPr>
        <w:t>6 m/s  indica que en 1 s recorre 6 m</w:t>
      </w:r>
    </w:p>
    <w:p>
      <w:pPr>
        <w:pStyle w:val="Normal"/>
        <w:spacing w:lineRule="auto" w:line="360"/>
        <w:ind w:left="142" w:right="28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2" w:right="2857" w:hanging="0"/>
        <w:jc w:val="both"/>
        <w:rPr>
          <w:rFonts w:ascii="Hobo Medium;Calibri" w:hAnsi="Hobo Medium;Calibri" w:cs="Hobo Medium;Calibri"/>
          <w:sz w:val="20"/>
          <w:u w:val="single"/>
          <w:lang w:val="es-ES"/>
        </w:rPr>
      </w:pPr>
      <w:r>
        <w:rPr>
          <w:rFonts w:cs="Hobo Medium;Calibri" w:ascii="Hobo Medium;Calibri" w:hAnsi="Hobo Medium;Calibri"/>
          <w:sz w:val="20"/>
          <w:u w:val="single"/>
          <w:lang w:val="es-ES"/>
        </w:rPr>
        <w:t>Características</w:t>
      </w:r>
    </w:p>
    <w:p>
      <w:pPr>
        <w:pStyle w:val="Normal"/>
        <w:spacing w:lineRule="auto" w:line="360"/>
        <w:ind w:left="142" w:right="2857" w:hanging="0"/>
        <w:jc w:val="both"/>
        <w:rPr>
          <w:rFonts w:ascii="Hobo Medium;Calibri" w:hAnsi="Hobo Medium;Calibri" w:cs="Hobo Medium;Calibri"/>
          <w:sz w:val="20"/>
          <w:u w:val="single"/>
          <w:lang w:val="es-ES"/>
        </w:rPr>
      </w:pPr>
      <w:r>
        <w:rPr>
          <w:rFonts w:cs="Hobo Medium;Calibri" w:ascii="Hobo Medium;Calibri" w:hAnsi="Hobo Medium;Calibri"/>
          <w:sz w:val="20"/>
          <w:u w:val="single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spacing w:lineRule="auto" w:line="360"/>
        <w:ind w:left="504" w:right="2857" w:hanging="360"/>
        <w:jc w:val="both"/>
        <w:rPr/>
      </w:pPr>
      <w:r>
        <w:rPr>
          <w:lang w:val="es-ES"/>
        </w:rPr>
        <w:t xml:space="preserve">La trayectoria es </w:t>
      </w:r>
      <w:r>
        <w:rPr>
          <w:b/>
          <w:lang w:val="es-ES"/>
        </w:rPr>
        <w:t>rectilínea</w:t>
      </w:r>
      <w:r>
        <w:rPr>
          <w:lang w:val="es-E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spacing w:lineRule="auto" w:line="360"/>
        <w:ind w:left="504" w:right="164" w:hanging="360"/>
        <w:jc w:val="both"/>
        <w:rPr/>
      </w:pPr>
      <w:r>
        <w:rPr>
          <w:lang w:val="es-ES"/>
        </w:rPr>
        <w:t xml:space="preserve">La velocidad es </w:t>
      </w:r>
      <w:r>
        <w:rPr>
          <w:b/>
          <w:lang w:val="es-ES"/>
        </w:rPr>
        <w:t>constante</w:t>
      </w:r>
      <w:r>
        <w:rPr>
          <w:lang w:val="es-ES"/>
        </w:rPr>
        <w:t xml:space="preserve"> (siempre apunta en la misma dirección y no cambia de valo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spacing w:lineRule="auto" w:line="360"/>
        <w:ind w:left="504" w:right="164" w:hanging="360"/>
        <w:jc w:val="both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164465</wp:posOffset>
                </wp:positionV>
                <wp:extent cx="899795" cy="779780"/>
                <wp:effectExtent l="17780" t="19685" r="171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79760"/>
                          <a:chOff x="0" y="0"/>
                          <a:chExt cx="899640" cy="77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640" cy="77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640" cy="77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45680"/>
                              <a:ext cx="5097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441360"/>
                              <a:ext cx="2520" cy="33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0" y="183600"/>
                            <a:ext cx="114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542160"/>
                            <a:ext cx="114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542160"/>
                            <a:ext cx="114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12.95pt;width:70.85pt;height:61.35pt" coordorigin="3852,259" coordsize="1417,1227">
                <v:group id="shape_0" style="position:absolute;left:3852;top:259;width:1417;height:122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852;top:259;width:1416;height:1220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4164,961" to="4966,9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2,954" to="4555,14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53;top:548;width:180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1113;width:180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1113;width:180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>Se emplea la única fórmula.</w:t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ind w:left="504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005</wp:posOffset>
                </wp:positionH>
                <wp:positionV relativeFrom="paragraph">
                  <wp:posOffset>225425</wp:posOffset>
                </wp:positionV>
                <wp:extent cx="495300" cy="21653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5pt;margin-top:17.75pt;width:38.95pt;height:1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ind w:left="504" w:right="164" w:hanging="0"/>
        <w:jc w:val="both"/>
        <w:rPr>
          <w:lang w:val="es-ES"/>
        </w:rPr>
      </w:pPr>
      <w:r>
        <w:rPr>
          <w:rFonts w:eastAsia="Comic Sans MS"/>
          <w:lang w:val="es-ES"/>
        </w:rPr>
        <w:t xml:space="preserve"> </w:t>
      </w:r>
      <w:r>
        <w:rPr>
          <w:lang w:val="es-ES"/>
        </w:rPr>
        <w:tab/>
        <w:t xml:space="preserve"> </w:t>
        <w:tab/>
        <w:t>d = v t</w:t>
        <w:tab/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ind w:left="504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0</wp:posOffset>
                </wp:positionH>
                <wp:positionV relativeFrom="paragraph">
                  <wp:posOffset>191770</wp:posOffset>
                </wp:positionV>
                <wp:extent cx="1805940" cy="76644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766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5pt;margin-top:15.1pt;width:142.15pt;height:60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265</wp:posOffset>
                </wp:positionH>
                <wp:positionV relativeFrom="paragraph">
                  <wp:posOffset>198120</wp:posOffset>
                </wp:positionV>
                <wp:extent cx="7620" cy="75819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5.6pt" to="167.5pt,7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7940</wp:posOffset>
                </wp:positionH>
                <wp:positionV relativeFrom="paragraph">
                  <wp:posOffset>203200</wp:posOffset>
                </wp:positionV>
                <wp:extent cx="7620" cy="75819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6pt" to="202.75pt,7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ind w:left="504" w:right="1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7620</wp:posOffset>
                </wp:positionH>
                <wp:positionV relativeFrom="paragraph">
                  <wp:posOffset>190500</wp:posOffset>
                </wp:positionV>
                <wp:extent cx="1791335" cy="762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1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5pt" to="241.6pt,1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>donde :</w:t>
        <w:tab/>
        <w:tab/>
        <w:t>d : distancia</w:t>
        <w:tab/>
        <w:t xml:space="preserve"> m</w:t>
        <w:tab/>
        <w:t xml:space="preserve"> km</w:t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ind w:left="504" w:right="164" w:hanging="0"/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685</wp:posOffset>
                </wp:positionH>
                <wp:positionV relativeFrom="paragraph">
                  <wp:posOffset>214630</wp:posOffset>
                </wp:positionV>
                <wp:extent cx="1791335" cy="762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1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6.9pt" to="242.55pt,17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lang w:val="es-ES"/>
        </w:rPr>
        <w:t xml:space="preserve"> </w:t>
      </w:r>
      <w:r>
        <w:rPr>
          <w:lang w:val="es-ES"/>
        </w:rPr>
        <w:tab/>
        <w:tab/>
        <w:tab/>
        <w:t>V : velocidad</w:t>
        <w:tab/>
        <w:t>m/s</w:t>
        <w:tab/>
        <w:t>km/h</w:t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ind w:left="504" w:right="164" w:hanging="0"/>
        <w:jc w:val="both"/>
        <w:rPr/>
      </w:pPr>
      <w:r>
        <w:rPr>
          <w:lang w:val="es-ES"/>
        </w:rPr>
        <w:tab/>
        <w:tab/>
        <w:tab/>
        <w:t>t : tiempo</w:t>
        <w:tab/>
        <w:t xml:space="preserve">  s</w:t>
        <w:tab/>
        <w:t xml:space="preserve">  h</w:t>
        <w:tab/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5980</wp:posOffset>
                </wp:positionH>
                <wp:positionV relativeFrom="paragraph">
                  <wp:posOffset>165735</wp:posOffset>
                </wp:positionV>
                <wp:extent cx="2052320" cy="215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4pt;margin-top:13.05pt;width:161.55pt;height:16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center"/>
        <w:rPr>
          <w:rFonts w:ascii="Hobo Medium;Calibri" w:hAnsi="Hobo Medium;Calibri" w:cs="Hobo Medium;Calibri"/>
          <w:b/>
          <w:b/>
          <w:sz w:val="24"/>
          <w:szCs w:val="24"/>
          <w:lang w:val="es-ES"/>
        </w:rPr>
      </w:pPr>
      <w:r>
        <w:rPr>
          <w:rFonts w:cs="Hobo Medium;Calibri" w:ascii="Hobo Medium;Calibri" w:hAnsi="Hobo Medium;Calibri"/>
          <w:b/>
          <w:sz w:val="24"/>
          <w:szCs w:val="24"/>
          <w:lang w:val="es-ES"/>
        </w:rPr>
        <w:t>EJERCICIOS DE APLICACIÓN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rFonts w:ascii="Hobo Medium;Calibri" w:hAnsi="Hobo Medium;Calibri" w:cs="Hobo Medium;Calibri"/>
          <w:b/>
          <w:b/>
          <w:sz w:val="24"/>
          <w:szCs w:val="24"/>
          <w:lang w:val="es-ES"/>
        </w:rPr>
      </w:pPr>
      <w:r>
        <w:rPr>
          <w:rFonts w:cs="Hobo Medium;Calibri" w:ascii="Hobo Medium;Calibri" w:hAnsi="Hobo Medium;Calibri"/>
          <w:b/>
          <w:sz w:val="24"/>
          <w:szCs w:val="24"/>
          <w:lang w:val="es-ES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81" w:right="981" w:gutter="0" w:header="567" w:top="975" w:footer="624" w:bottom="1021"/>
          <w:pgBorders w:display="allPages" w:offsetFrom="text">
            <w:top w:val="single" w:sz="24" w:space="1" w:color="00B050"/>
            <w:left w:val="single" w:sz="24" w:space="4" w:color="00B050"/>
            <w:bottom w:val="single" w:sz="24" w:space="1" w:color="00B050"/>
            <w:right w:val="single" w:sz="24" w:space="4" w:color="00B050"/>
          </w:pgBorders>
          <w:pgNumType w:start="18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w:rPr>
          <w:lang w:val="es-ES"/>
        </w:rPr>
        <w:t>Hallar el recorrido de “A” hacia “B”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2050</wp:posOffset>
                </wp:positionH>
                <wp:positionV relativeFrom="paragraph">
                  <wp:posOffset>203835</wp:posOffset>
                </wp:positionV>
                <wp:extent cx="1431290" cy="1324610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1324440"/>
                          <a:chOff x="0" y="0"/>
                          <a:chExt cx="1431360" cy="1324440"/>
                        </a:xfrm>
                      </wpg:grpSpPr>
                      <wps:wsp>
                        <wps:cNvSpPr/>
                        <wps:spPr>
                          <a:xfrm>
                            <a:off x="228600" y="9072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160"/>
                            <a:ext cx="9000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079640"/>
                            <a:ext cx="9000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90000"/>
                            <a:ext cx="9000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080720"/>
                            <a:ext cx="9000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10052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" y="720"/>
                            <a:ext cx="2520" cy="109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000"/>
                            <a:ext cx="12470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360" y="0"/>
                            <a:ext cx="1800" cy="114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00" y="1199520"/>
                            <a:ext cx="50040" cy="8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800"/>
                              <a:ext cx="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0"/>
                              <a:ext cx="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19800"/>
                              <a:ext cx="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0"/>
                              <a:ext cx="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5760" y="1168920"/>
                            <a:ext cx="21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75560"/>
                            <a:ext cx="21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90720"/>
                            <a:ext cx="21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493560"/>
                            <a:ext cx="21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440"/>
                            <a:ext cx="939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1142280"/>
                            <a:ext cx="939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16.05pt;width:112.7pt;height:104.25pt" coordorigin="1830,321" coordsize="2254,2085">
                <v:rect id="shape_0" stroked="t" o:allowincell="f" style="position:absolute;left:2190;top:464;width:1700;height:170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190;top:466;width:141;height:141;mso-wrap-style:none;v-text-anchor:middle">
                  <v:imagedata r:id="rId3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2193;top:2021;width:141;height:141;mso-wrap-style:none;v-text-anchor:middle">
                  <v:imagedata r:id="rId34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3751;top:463;width:141;height:141;mso-wrap-style:none;v-text-anchor:middle">
                  <v:imagedata r:id="rId35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3747;top:2023;width:141;height:141;mso-wrap-style:none;v-text-anchor:middle">
                  <v:imagedata r:id="rId36" o:detectmouseclick="t"/>
                  <v:stroke color="black" weight="19080" joinstyle="miter" endcap="flat"/>
                  <w10:wrap type="none"/>
                </v:rect>
                <v:oval id="shape_0" stroked="t" o:allowincell="f" style="position:absolute;left:2006;top:2054;width:112;height:11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2062,322" to="2065,2053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057,335" to="4020,33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013,321" to="4015,2123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2014;top:2210;width:77;height:128">
                  <v:line id="shape_0" from="2014,2241" to="2014,23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38,2210" to="2038,23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68,2241" to="2068,23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93,2210" to="2093,23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73;top:2162;width:33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1070;width:33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464;width:33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1098;width:33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2123;width:14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2120;width:14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3 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6 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12 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8 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9 m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w:rPr>
          <w:lang w:val="es-ES"/>
        </w:rPr>
        <w:t>Hallar el recorrido de “A” hacia “C”</w:t>
      </w:r>
    </w:p>
    <w:p>
      <w:pPr>
        <w:pStyle w:val="Normal"/>
        <w:tabs>
          <w:tab w:val="clear" w:pos="708"/>
          <w:tab w:val="left" w:pos="882" w:leader="none"/>
        </w:tabs>
        <w:spacing w:lineRule="auto" w:line="288"/>
        <w:ind w:left="522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288"/>
        <w:ind w:left="522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288"/>
        <w:ind w:left="522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9510</wp:posOffset>
                </wp:positionH>
                <wp:positionV relativeFrom="paragraph">
                  <wp:posOffset>34290</wp:posOffset>
                </wp:positionV>
                <wp:extent cx="1432560" cy="1205865"/>
                <wp:effectExtent l="571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206000"/>
                          <a:chOff x="0" y="0"/>
                          <a:chExt cx="1432440" cy="1206000"/>
                        </a:xfrm>
                      </wpg:grpSpPr>
                      <wps:wsp>
                        <wps:cNvSpPr/>
                        <wps:spPr>
                          <a:xfrm>
                            <a:off x="109800" y="154800"/>
                            <a:ext cx="12078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73800"/>
                            <a:ext cx="659880" cy="96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82440"/>
                            <a:ext cx="604440" cy="91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9874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62360"/>
                            <a:ext cx="60840" cy="7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560"/>
                              <a:ext cx="2988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25920"/>
                              <a:ext cx="2988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0"/>
                              <a:ext cx="3060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3520" y="899280"/>
                            <a:ext cx="238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588600"/>
                            <a:ext cx="238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588600"/>
                            <a:ext cx="238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069200"/>
                            <a:ext cx="957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980280"/>
                            <a:ext cx="957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0"/>
                            <a:ext cx="957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2.7pt;width:112.85pt;height:94.9pt" coordorigin="1826,54" coordsize="2257,1898">
                <v:shape id="shape_0" stroked="t" o:allowincell="f" style="position:absolute;left:1999;top:298;width:1901;height:1439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2935,170" to="3973,168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988,184" to="2939,1628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1897;top:1609;width:112;height:11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1826;top:1727;width:95;height:108">
                  <v:line id="shape_0" from="1826,1739" to="1872,18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75,1768" to="1921,18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69,1727" to="1916,17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08;top:1470;width:37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981;width:37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981;width:37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1738;width:150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1598;width:150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09;top:54;width:150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>2 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5 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4 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6 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7 m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775</wp:posOffset>
                </wp:positionH>
                <wp:positionV relativeFrom="paragraph">
                  <wp:posOffset>212090</wp:posOffset>
                </wp:positionV>
                <wp:extent cx="1592580" cy="1068070"/>
                <wp:effectExtent l="0" t="0" r="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068120"/>
                          <a:chOff x="0" y="0"/>
                          <a:chExt cx="1592640" cy="1068120"/>
                        </a:xfrm>
                      </wpg:grpSpPr>
                      <wps:wsp>
                        <wps:cNvSpPr/>
                        <wps:spPr>
                          <a:xfrm>
                            <a:off x="799560" y="607680"/>
                            <a:ext cx="438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5372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609480"/>
                            <a:ext cx="464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49400"/>
                            <a:ext cx="720" cy="91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80" y="502920"/>
                            <a:ext cx="71640" cy="15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9200"/>
                              <a:ext cx="71640" cy="71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0"/>
                              <a:ext cx="4428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600"/>
                                <a:ext cx="144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440"/>
                                <a:ext cx="144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4640" y="572760"/>
                            <a:ext cx="716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40" y="92160"/>
                              <a:ext cx="44280" cy="59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600"/>
                                <a:ext cx="180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0"/>
                                <a:ext cx="144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40" y="11520"/>
                                <a:ext cx="144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5000" y="118080"/>
                            <a:ext cx="151200" cy="71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60" y="17280"/>
                              <a:ext cx="59040" cy="44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960" y="42480"/>
                                <a:ext cx="4644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600"/>
                                <a:ext cx="4644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0"/>
                                <a:ext cx="4644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72320" y="15552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65268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9412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546840"/>
                            <a:ext cx="946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23400"/>
                            <a:ext cx="946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527040"/>
                            <a:ext cx="946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0"/>
                            <a:ext cx="323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 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304920"/>
                            <a:ext cx="323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 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520"/>
                            <a:ext cx="323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 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16.7pt;width:125.4pt;height:84.1pt" coordorigin="965,334" coordsize="2508,1682">
                <v:line id="shape_0" from="2224,1291" to="2913,12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1494;top:576;width:1439;height:1439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  <v:line id="shape_0" from="1498,1294" to="2228,1294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223,569" to="2223,20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437;top:1126;width:113;height:237">
                  <v:oval id="shape_0" stroked="t" o:allowincell="f" style="position:absolute;left:1437;top:1251;width:112;height:112;flip:y;mso-wrap-style:none;v-text-anchor:middle">
                    <v:imagedata r:id="rId40" o:detectmouseclick="t"/>
                    <v:stroke color="black" weight="19080" joinstyle="miter" endcap="flat"/>
                    <w10:wrap type="none"/>
                  </v:oval>
                  <v:group id="shape_0" style="position:absolute;left:1454;top:1126;width:68;height:92">
                    <v:line id="shape_0" from="1453,1126" to="1455,11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87,1146" to="1488,12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21,1128" to="1522,12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78;top:1236;width:113;height:237">
                  <v:oval id="shape_0" stroked="t" o:allowincell="f" style="position:absolute;left:2878;top:1236;width:112;height:112;mso-wrap-style:none;v-text-anchor:middle">
                    <v:imagedata r:id="rId41" o:detectmouseclick="t"/>
                    <v:stroke color="black" weight="19080" joinstyle="miter" endcap="flat"/>
                    <w10:wrap type="none"/>
                  </v:oval>
                  <v:group id="shape_0" style="position:absolute;left:2894;top:1381;width:68;height:92">
                    <v:line id="shape_0" from="2894,1401" to="2896,147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28,1381" to="2929,145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62,1399" to="2963,147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70;top:519;width:238;height:113">
                  <v:oval id="shape_0" stroked="t" o:allowincell="f" style="position:absolute;left:2170;top:520;width:112;height:112;mso-wrap-style:none;v-text-anchor:middle;rotation:270">
                    <v:imagedata r:id="rId42" o:detectmouseclick="t"/>
                    <v:stroke color="black" weight="19080" joinstyle="miter" endcap="flat"/>
                    <w10:wrap type="none"/>
                  </v:oval>
                  <v:group id="shape_0" style="position:absolute;left:2315;top:547;width:92;height:68">
                    <v:line id="shape_0" from="2335,614" to="2407,61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5,581" to="2387,58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33,547" to="2405,54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1709,579" to="2164,579" stroked="t" o:allowincell="f" style="position:absolute">
                  <v:stroke color="black" weight="190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1496,1362" to="1496,1817" stroked="t" o:allowincell="f" style="position:absolute;flip:y">
                  <v:stroke color="black" weight="190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2938,797" to="2938,1252" stroked="t" o:allowincell="f" style="position:absolute">
                  <v:stroke color="black" weight="190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47;top:1195;width:14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371;width:14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1164;width:14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334;width:50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814;width:50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1585;width:50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>Indicar verdadero (V) ó falso (F)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V</w:t>
      </w:r>
      <w:r>
        <w:rPr>
          <w:sz w:val="20"/>
          <w:vertAlign w:val="subscript"/>
          <w:lang w:val="es-ES"/>
        </w:rPr>
        <w:t>A</w:t>
      </w:r>
      <w:r>
        <w:rPr>
          <w:lang w:val="es-ES"/>
        </w:rPr>
        <w:t xml:space="preserve"> = V</w:t>
      </w:r>
      <w:r>
        <w:rPr>
          <w:sz w:val="20"/>
          <w:vertAlign w:val="subscript"/>
          <w:lang w:val="es-ES"/>
        </w:rPr>
        <w:t>B</w:t>
      </w:r>
      <w:r>
        <w:rPr>
          <w:lang w:val="es-ES"/>
        </w:rPr>
        <w:t xml:space="preserve"> = V</w:t>
      </w:r>
      <w:r>
        <w:rPr>
          <w:sz w:val="20"/>
          <w:vertAlign w:val="subscript"/>
          <w:lang w:val="es-ES"/>
        </w:rPr>
        <w:t>C</w:t>
      </w:r>
      <w:r>
        <w:rPr>
          <w:lang w:val="es-ES"/>
        </w:rPr>
        <w:t xml:space="preserve"> (velocidades)</w:t>
        <w:tab/>
        <w:t>(    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/>
      </w:pPr>
      <w:r>
        <w:rPr>
          <w:lang w:val="es-ES"/>
        </w:rPr>
        <w:t>r</w:t>
      </w:r>
      <w:r>
        <w:rPr>
          <w:sz w:val="20"/>
          <w:vertAlign w:val="subscript"/>
          <w:lang w:val="es-ES"/>
        </w:rPr>
        <w:t>A</w:t>
      </w:r>
      <w:r>
        <w:rPr>
          <w:lang w:val="es-ES"/>
        </w:rPr>
        <w:t xml:space="preserve"> = r</w:t>
      </w:r>
      <w:r>
        <w:rPr>
          <w:sz w:val="20"/>
          <w:vertAlign w:val="subscript"/>
          <w:lang w:val="es-ES"/>
        </w:rPr>
        <w:t>B</w:t>
      </w:r>
      <w:r>
        <w:rPr>
          <w:lang w:val="es-ES"/>
        </w:rPr>
        <w:t xml:space="preserve"> = r</w:t>
      </w:r>
      <w:r>
        <w:rPr>
          <w:sz w:val="20"/>
          <w:vertAlign w:val="subscript"/>
          <w:lang w:val="es-ES"/>
        </w:rPr>
        <w:t>C</w:t>
      </w:r>
      <w:r>
        <w:rPr>
          <w:lang w:val="es-ES"/>
        </w:rPr>
        <w:t xml:space="preserve"> (rapidez)</w:t>
        <w:tab/>
        <w:tab/>
        <w:t>(    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Es un MRU</w:t>
        <w:tab/>
        <w:tab/>
        <w:tab/>
        <w:t>(    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La trayectoria es circular</w:t>
        <w:tab/>
        <w:t>(    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/>
      </w:pPr>
      <w:r>
        <w:rPr>
          <w:lang w:val="es-ES"/>
        </w:rPr>
        <w:t>La trayectoria es rectilínea</w:t>
        <w:tab/>
        <w:t>(     )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w:rPr>
          <w:lang w:val="es-ES"/>
        </w:rPr>
        <w:t>Relacionar mediante una flecha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4" w:leader="none"/>
        </w:tabs>
        <w:spacing w:lineRule="auto" w:line="288"/>
        <w:ind w:left="728" w:right="164" w:hanging="220"/>
        <w:jc w:val="both"/>
        <w:rPr>
          <w:lang w:val="es-ES"/>
        </w:rPr>
      </w:pPr>
      <w:r>
        <w:rPr>
          <w:lang w:val="es-ES"/>
        </w:rPr>
        <w:t>Cuerpo en movimiento</w:t>
        <w:tab/>
        <w:t xml:space="preserve">           Trayectori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4" w:leader="none"/>
        </w:tabs>
        <w:spacing w:lineRule="auto" w:line="288"/>
        <w:ind w:left="728" w:right="164" w:hanging="220"/>
        <w:jc w:val="both"/>
        <w:rPr>
          <w:lang w:val="es-ES"/>
        </w:rPr>
      </w:pPr>
      <w:r>
        <w:rPr>
          <w:lang w:val="es-ES"/>
        </w:rPr>
        <w:t>Longitud de la trayectoria          MRU</w:t>
        <w:tab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4" w:leader="none"/>
        </w:tabs>
        <w:spacing w:lineRule="auto" w:line="288"/>
        <w:ind w:left="728" w:right="164" w:hanging="220"/>
        <w:jc w:val="both"/>
        <w:rPr>
          <w:lang w:val="es-ES"/>
        </w:rPr>
      </w:pPr>
      <w:r>
        <w:rPr>
          <w:lang w:val="es-ES"/>
        </w:rPr>
        <w:t>Unión de todos los puntos           Recorrido</w:t>
      </w:r>
    </w:p>
    <w:p>
      <w:pPr>
        <w:pStyle w:val="Normal"/>
        <w:tabs>
          <w:tab w:val="clear" w:pos="708"/>
          <w:tab w:val="left" w:pos="714" w:leader="none"/>
        </w:tabs>
        <w:spacing w:lineRule="auto" w:line="288"/>
        <w:ind w:left="728" w:right="164" w:hanging="220"/>
        <w:jc w:val="both"/>
        <w:rPr>
          <w:lang w:val="es-ES"/>
        </w:rPr>
      </w:pPr>
      <w:r>
        <w:rPr>
          <w:rFonts w:eastAsia="Comic Sans MS"/>
          <w:lang w:val="es-ES"/>
        </w:rPr>
        <w:t xml:space="preserve">    </w:t>
      </w:r>
      <w:r>
        <w:rPr>
          <w:lang w:val="es-ES"/>
        </w:rPr>
        <w:t>por donde pasa el móvil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14" w:leader="none"/>
        </w:tabs>
        <w:spacing w:lineRule="auto" w:line="288"/>
        <w:ind w:left="728" w:right="164" w:hanging="220"/>
        <w:jc w:val="both"/>
        <w:rPr>
          <w:lang w:val="es-ES"/>
        </w:rPr>
      </w:pPr>
      <w:r>
        <w:rPr>
          <w:lang w:val="es-ES"/>
        </w:rPr>
        <w:t>Velocidad constante</w:t>
        <w:tab/>
        <w:t xml:space="preserve">            Móvil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/>
      </w:pPr>
      <w:r>
        <w:rPr>
          <w:lang w:val="es-ES"/>
        </w:rPr>
        <w:t>Indicar verdadero (V) ó falso (F) :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2645</wp:posOffset>
                </wp:positionH>
                <wp:positionV relativeFrom="paragraph">
                  <wp:posOffset>39370</wp:posOffset>
                </wp:positionV>
                <wp:extent cx="1348740" cy="1062355"/>
                <wp:effectExtent l="1016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062360"/>
                          <a:chOff x="0" y="0"/>
                          <a:chExt cx="1348920" cy="1062360"/>
                        </a:xfrm>
                      </wpg:grpSpPr>
                      <wpg:grpSp>
                        <wpg:cNvGrpSpPr/>
                        <wpg:grpSpPr>
                          <a:xfrm>
                            <a:off x="0" y="163080"/>
                            <a:ext cx="1114560" cy="888480"/>
                          </a:xfrm>
                        </wpg:grpSpPr>
                        <wps:wsp>
                          <wps:cNvSpPr/>
                          <wps:spPr>
                            <a:xfrm>
                              <a:off x="0" y="214920"/>
                              <a:ext cx="84636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642">
                                  <a:moveTo>
                                    <a:pt x="0" y="0"/>
                                  </a:moveTo>
                                  <a:lnTo>
                                    <a:pt x="810" y="0"/>
                                  </a:lnTo>
                                  <a:lnTo>
                                    <a:pt x="480" y="6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216000" cy="215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96480"/>
                              <a:ext cx="65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96480"/>
                              <a:ext cx="235440" cy="47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562680"/>
                              <a:ext cx="216000" cy="215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" y="162000"/>
                            <a:ext cx="24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120" y="853560"/>
                            <a:ext cx="118800" cy="20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0"/>
                            <a:ext cx="338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 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882000"/>
                            <a:ext cx="338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 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3.1pt;width:106.2pt;height:83.6pt" coordorigin="1327,62" coordsize="2124,1672">
                <v:group id="shape_0" style="position:absolute;left:1327;top:319;width:1754;height:1399">
                  <v:shape id="shape_0" coordsize="810,642" path="m0,0l810,0l480,642e" stroked="t" o:allowincell="f" style="position:absolute;left:1327;top:657;width:1332;height:10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stroked="t" o:allowincell="f" style="position:absolute;left:1707;top:319;width:339;height:33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2056,471" to="3081,47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695,471" to="3065,1221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2451;top:1205;width:339;height:33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line id="shape_0" from="2191,317" to="2568,317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2754,1406" to="2940,1734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28;top:62;width:53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1451;width:53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Es un MRU</w:t>
        <w:tab/>
        <w:tab/>
        <w:tab/>
        <w:t>(    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La rapidez es constante</w:t>
        <w:tab/>
        <w:t>(    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La velocidad es constante</w:t>
        <w:tab/>
        <w:t>(     )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w:rPr>
          <w:lang w:val="es-ES"/>
        </w:rPr>
        <w:t>Indicar la rapidez del móvil (1) y (2)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90</wp:posOffset>
                </wp:positionH>
                <wp:positionV relativeFrom="paragraph">
                  <wp:posOffset>33655</wp:posOffset>
                </wp:positionV>
                <wp:extent cx="2512060" cy="572770"/>
                <wp:effectExtent l="635" t="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572760"/>
                          <a:chOff x="0" y="0"/>
                          <a:chExt cx="2512080" cy="572760"/>
                        </a:xfrm>
                      </wpg:grpSpPr>
                      <wpg:grpSp>
                        <wpg:cNvGrpSpPr/>
                        <wpg:grpSpPr>
                          <a:xfrm>
                            <a:off x="1501920" y="550440"/>
                            <a:ext cx="10101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1009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00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547200"/>
                            <a:ext cx="101016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1009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0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8080" y="341640"/>
                            <a:ext cx="6750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31640"/>
                            <a:ext cx="78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760"/>
                              <a:ext cx="60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6440"/>
                              <a:ext cx="60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9000" y="293400"/>
                            <a:ext cx="217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38600"/>
                            <a:ext cx="334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6 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252720"/>
                            <a:ext cx="149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5480" y="369720"/>
                            <a:ext cx="179640" cy="179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600" y="131400"/>
                            <a:ext cx="26028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400" y="0"/>
                            <a:ext cx="334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5 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264960"/>
                            <a:ext cx="163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2.65pt;width:197.75pt;height:45pt" coordorigin="514,53" coordsize="3955,900">
                <v:group id="shape_0" style="position:absolute;left:2879;top:920;width:1589;height:34">
                  <v:line id="shape_0" from="2879,955" to="4468,9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80,920" to="4469,9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5;top:914;width:1590;height:34">
                  <v:line id="shape_0" from="585,950" to="2174,95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86,914" to="2175,9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0;top:591;width:1062;height:33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514;top:732;width:123;height:73">
                  <v:line id="shape_0" from="514,732" to="609,7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,770" to="637,7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1,806" to="616,8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095,515" to="1436,515" stroked="t" o:allowincell="f" style="position:absolute;flip:y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38;top:271;width:52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6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451;width:23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373;top:635;width:282;height:282;mso-wrap-style:none;v-text-anchor:middle">
                  <v:imagedata r:id="rId46" o:detectmouseclick="t"/>
                  <v:stroke color="black" weight="19080" joinstyle="miter" endcap="flat"/>
                  <w10:wrap type="none"/>
                </v:oval>
                <v:line id="shape_0" from="3595,260" to="4004,669" stroked="t" o:allowincell="f" style="position:absolute;flip:y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896;top:53;width:52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5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470;width:256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2 y 4 m/s</w:t>
        <w:tab/>
        <w:tab/>
        <w:t>d) 4 y 6 m/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6 y 5 m/s</w:t>
        <w:tab/>
        <w:tab/>
        <w:t>e) 3 y 4 m/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3 y 5 m/s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w:rPr>
          <w:lang w:val="es-ES"/>
        </w:rPr>
        <w:t>Hallar la distancia que recorre en 3 s.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10</wp:posOffset>
                </wp:positionH>
                <wp:positionV relativeFrom="paragraph">
                  <wp:posOffset>43180</wp:posOffset>
                </wp:positionV>
                <wp:extent cx="2468880" cy="68326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683280"/>
                          <a:chOff x="0" y="0"/>
                          <a:chExt cx="2468880" cy="683280"/>
                        </a:xfrm>
                      </wpg:grpSpPr>
                      <wps:wsp>
                        <wps:cNvSpPr/>
                        <wps:spPr>
                          <a:xfrm>
                            <a:off x="17280" y="466200"/>
                            <a:ext cx="24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37880" y="197640"/>
                            <a:ext cx="8737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560" y="151920"/>
                            <a:ext cx="22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9240"/>
                            <a:ext cx="928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48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408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0"/>
                            <a:ext cx="378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2 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" y="531000"/>
                            <a:ext cx="244800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7640" y="0"/>
                              <a:ext cx="1296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s-ES_tradnl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6360" y="76680"/>
                              <a:ext cx="97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97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3.4pt;width:194.35pt;height:53.8pt" coordorigin="366,68" coordsize="3887,1076">
                <v:line id="shape_0" from="393,802" to="4232,8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83;top:379;width:1375;height:43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1030,307" to="1379,307" stroked="t" o:allowincell="f" style="position:absolute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66;top:555;width:145;height:101">
                  <v:line id="shape_0" from="366,555" to="478,5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3,590" to="505,5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,622" to="479,6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,656" to="511,6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42;top:68;width:59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2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9;top:904;width:3854;height:240">
                  <v:shape id="shape_0" fillcolor="white" stroked="f" o:allowincell="f" style="position:absolute;left:2269;top:904;width:203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s-ES_tradnl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24,1025" to="4253,10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9,1026" to="1928,10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a) 2 m</w:t>
        <w:tab/>
        <w:tab/>
        <w:t>b) 36 m</w:t>
        <w:tab/>
        <w:tab/>
        <w:t>c) 24 m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d) 48 m</w:t>
        <w:tab/>
        <w:tab/>
        <w:t>e) 12 m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w:rPr>
          <w:lang w:val="es-ES"/>
        </w:rPr>
        <w:t>Hallar la distancia que recorre luego de 6 s.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020</wp:posOffset>
                </wp:positionH>
                <wp:positionV relativeFrom="paragraph">
                  <wp:posOffset>57785</wp:posOffset>
                </wp:positionV>
                <wp:extent cx="2468880" cy="66357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663480"/>
                          <a:chOff x="0" y="0"/>
                          <a:chExt cx="2468880" cy="663480"/>
                        </a:xfrm>
                      </wpg:grpSpPr>
                      <wps:wsp>
                        <wps:cNvSpPr/>
                        <wps:spPr>
                          <a:xfrm>
                            <a:off x="17280" y="446400"/>
                            <a:ext cx="24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51920"/>
                            <a:ext cx="22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9440"/>
                            <a:ext cx="928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84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408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960" y="0"/>
                            <a:ext cx="331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4 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" y="511200"/>
                            <a:ext cx="244800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7640" y="0"/>
                              <a:ext cx="1296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s-ES_tradnl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6360" y="76680"/>
                              <a:ext cx="97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97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0520" y="192240"/>
                            <a:ext cx="87120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4.55pt;width:194.3pt;height:52.3pt" coordorigin="452,91" coordsize="3886,1046">
                <v:line id="shape_0" from="479,794" to="4318,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3,331" to="1472,331" stroked="t" o:allowincell="f" style="position:absolute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52;top:547;width:145;height:101">
                  <v:line id="shape_0" from="452,547" to="564,5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9,582" to="591,5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3,615" to="565,6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5,648" to="597,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36;top:91;width:5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4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5;top:896;width:3854;height:240">
                  <v:shape id="shape_0" fillcolor="white" stroked="f" o:allowincell="f" style="position:absolute;left:2355;top:896;width:203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s-ES_tradnl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10,1017" to="4339,10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,1018" to="2014,10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6;top:394;width:1371;height:40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a) 4 m</w:t>
        <w:tab/>
        <w:tab/>
        <w:t>b) 6 m</w:t>
        <w:tab/>
        <w:tab/>
        <w:t>c) 12 m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d) 24 m</w:t>
        <w:tab/>
        <w:tab/>
        <w:t>e) 36 m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w:rPr>
          <w:lang w:val="es-ES"/>
        </w:rPr>
        <w:t>Hallar el recorrido :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5875" simplePos="0" locked="0" layoutInCell="0" allowOverlap="1" relativeHeight="29">
                <wp:simplePos x="0" y="0"/>
                <wp:positionH relativeFrom="column">
                  <wp:posOffset>199390</wp:posOffset>
                </wp:positionH>
                <wp:positionV relativeFrom="paragraph">
                  <wp:posOffset>-635</wp:posOffset>
                </wp:positionV>
                <wp:extent cx="2722245" cy="1042035"/>
                <wp:effectExtent l="635" t="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1042200"/>
                          <a:chOff x="0" y="0"/>
                          <a:chExt cx="2722320" cy="1042200"/>
                        </a:xfrm>
                      </wpg:grpSpPr>
                      <wps:wsp>
                        <wps:cNvSpPr/>
                        <wps:spPr>
                          <a:xfrm flipV="1">
                            <a:off x="144720" y="1037520"/>
                            <a:ext cx="1330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8080" y="285840"/>
                            <a:ext cx="1440" cy="75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94120"/>
                            <a:ext cx="1091520" cy="63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950760"/>
                            <a:ext cx="10483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149400"/>
                            <a:ext cx="1440" cy="74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53000"/>
                            <a:ext cx="16524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24000"/>
                            <a:ext cx="918360" cy="53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3600" y="218520"/>
                            <a:ext cx="2278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07280"/>
                              <a:ext cx="9288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4320" y="851040"/>
                            <a:ext cx="1386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4440" y="788760"/>
                            <a:ext cx="1440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0"/>
                              <a:ext cx="3960" cy="10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560"/>
                            <a:ext cx="2736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280"/>
                              <a:ext cx="108000" cy="61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41400"/>
                                <a:ext cx="8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21240"/>
                                <a:ext cx="8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61200"/>
                                <a:ext cx="8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5920" y="686520"/>
                            <a:ext cx="299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6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744840"/>
                            <a:ext cx="299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203040"/>
                            <a:ext cx="299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397440"/>
                            <a:ext cx="8726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19" h="10800">
                                <a:moveTo>
                                  <a:pt x="481" y="7614"/>
                                </a:moveTo>
                                <a:arcTo wR="10800" hR="10800" stAng="-9770568" swAng="97705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19" h="10800">
                                <a:moveTo>
                                  <a:pt x="481" y="7614"/>
                                </a:moveTo>
                                <a:arcTo wR="10800" hR="10800" stAng="-9770568" swAng="977056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1800">
                            <a:off x="1645560" y="205200"/>
                            <a:ext cx="10497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19" h="10800">
                                <a:moveTo>
                                  <a:pt x="481" y="7614"/>
                                </a:moveTo>
                                <a:arcTo wR="10800" hR="10800" stAng="-9770568" swAng="97705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19" h="10800">
                                <a:moveTo>
                                  <a:pt x="481" y="7614"/>
                                </a:moveTo>
                                <a:arcTo wR="10800" hR="10800" stAng="-9770568" swAng="977056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7040" y="200880"/>
                            <a:ext cx="7380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09" h="18320">
                                <a:moveTo>
                                  <a:pt x="4390" y="2108"/>
                                </a:moveTo>
                                <a:arcTo wR="10800" hR="10800" stAng="-7584324" swAng="102323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09" h="18320">
                                <a:moveTo>
                                  <a:pt x="4390" y="2108"/>
                                </a:moveTo>
                                <a:arcTo wR="10800" hR="10800" stAng="-7584324" swAng="1023230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212040"/>
                            <a:ext cx="227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47960"/>
                            <a:ext cx="227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92880"/>
                            <a:ext cx="227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5960" y="300240"/>
                            <a:ext cx="15840" cy="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738360"/>
                            <a:ext cx="2160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99960"/>
                            <a:ext cx="6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7.25pt;width:212.25pt;height:74.7pt" coordorigin="314,145" coordsize="4245,1494">
                <v:line id="shape_0" from="542,1633" to="2637,16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26,449" to="2627,163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624,462" to="4342,14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3,1496" to="2413,1497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492,234" to="2493,1411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486,240" to="2745,39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945,509" to="4390,135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2729;top:343;width:358;height:248">
                  <v:oval id="shape_0" stroked="t" o:allowincell="f" style="position:absolute;left:2729;top:343;width:226;height:22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2942,512" to="3087,591" stroked="t" o:allowincell="f" style="position:absolute">
                    <v:stroke color="black" weight="190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604,1339" to="821,1341" stroked="t" o:allowincell="f" style="position:absolute;flip:y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400;top:1241;width:227;height:386">
                  <v:oval id="shape_0" stroked="t" o:allowincell="f" style="position:absolute;left:2400;top:1400;width:226;height:22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2546,1241" to="2551,1406" stroked="t" o:allowincell="f" style="position:absolute;flip:xy">
                    <v:stroke color="black" weight="190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14;top:1400;width:431;height:227">
                  <v:oval id="shape_0" stroked="t" o:allowincell="f" style="position:absolute;left:518;top:1400;width:226;height:22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314;top:1484;width:169;height:97">
                    <v:line id="shape_0" from="314,1484" to="440,148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6,1549" to="442,154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4,1517" to="480,151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7,1580" to="483,15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38;top:1080;width:47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6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1172;width:47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319;width:47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119,10800" path="l0,21600xee" stroked="t" o:allowincell="f" style="position:absolute;left:905;top:625;width:1373;height:56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21119,10800" path="l0,21600xee" stroked="t" o:allowincell="f" style="position:absolute;left:2905;top:322;width:1652;height:563;mso-wrap-style:none;v-text-anchor:middle;rotation:25">
                  <v:fill o:detectmouseclick="t" on="false"/>
                  <v:stroke color="black" weight="19080" joinstyle="miter" endcap="flat"/>
                  <w10:wrap type="none"/>
                </v:rect>
                <v:rect id="shape_0" coordsize="17209,18320" path="l0,21600xee" stroked="t" o:allowincell="f" style="position:absolute;left:1995;top:315;width:1161;height:618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337;top:333;width:35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232;width:35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7;top:145;width:35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6,472" to="2300,563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4346,1162" to="4379,1251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1597,629" to="1692,629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a) 15 m</w:t>
        <w:tab/>
        <w:tab/>
        <w:t>b) 17 m</w:t>
        <w:tab/>
        <w:tab/>
        <w:t>c) 19 m</w:t>
        <w:tab/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d) 21 m</w:t>
        <w:tab/>
        <w:tab/>
        <w:t>e) 24 m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900</wp:posOffset>
                </wp:positionH>
                <wp:positionV relativeFrom="paragraph">
                  <wp:posOffset>29210</wp:posOffset>
                </wp:positionV>
                <wp:extent cx="2068830" cy="1574800"/>
                <wp:effectExtent l="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1574640"/>
                          <a:chOff x="0" y="0"/>
                          <a:chExt cx="2068920" cy="1574640"/>
                        </a:xfrm>
                      </wpg:grpSpPr>
                      <wpg:grpSp>
                        <wpg:cNvGrpSpPr/>
                        <wpg:grpSpPr>
                          <a:xfrm>
                            <a:off x="490320" y="380880"/>
                            <a:ext cx="1280880" cy="119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480" y="123480"/>
                              <a:ext cx="1024920" cy="102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0" cy="102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080" y="6120"/>
                                <a:ext cx="0" cy="102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102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48960"/>
                              <a:ext cx="129600" cy="245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" y="-360"/>
                                <a:ext cx="128880" cy="129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40" y="149040"/>
                                <a:ext cx="54720" cy="9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41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234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18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469800" y="0"/>
                              <a:ext cx="129600" cy="129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51280" y="602640"/>
                              <a:ext cx="129600" cy="129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" y="812160"/>
                              <a:ext cx="3960" cy="13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80" y="53640"/>
                              <a:ext cx="1174680" cy="786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760" y="10440"/>
                                <a:ext cx="4320" cy="77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840"/>
                                <a:ext cx="4280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320" y="7560"/>
                                <a:ext cx="6307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040" y="0"/>
                                <a:ext cx="2520" cy="54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12840" y="734760"/>
                              <a:ext cx="3960" cy="13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63720"/>
                              <a:ext cx="13392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120" y="1098720"/>
                            <a:ext cx="304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4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275760"/>
                            <a:ext cx="304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129680"/>
                            <a:ext cx="304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6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159120" y="806400"/>
                            <a:ext cx="9511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0">
                                <a:moveTo>
                                  <a:pt x="1" y="10951"/>
                                </a:moveTo>
                                <a:arcTo wR="10800" hR="10800" stAng="10752084" swAng="108479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0">
                                <a:moveTo>
                                  <a:pt x="1" y="10951"/>
                                </a:moveTo>
                                <a:arcTo wR="10800" hR="10800" stAng="10752084" swAng="1084791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56240"/>
                            <a:ext cx="11664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0">
                                <a:moveTo>
                                  <a:pt x="1" y="10951"/>
                                </a:moveTo>
                                <a:arcTo wR="10800" hR="10800" stAng="10752084" swAng="108479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0">
                                <a:moveTo>
                                  <a:pt x="1" y="10951"/>
                                </a:moveTo>
                                <a:arcTo wR="10800" hR="10800" stAng="10752084" swAng="1084791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53320" y="881280"/>
                            <a:ext cx="9511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0">
                                <a:moveTo>
                                  <a:pt x="1" y="10951"/>
                                </a:moveTo>
                                <a:arcTo wR="10800" hR="10800" stAng="10752084" swAng="108479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0">
                                <a:moveTo>
                                  <a:pt x="1" y="10951"/>
                                </a:moveTo>
                                <a:arcTo wR="10800" hR="10800" stAng="10752084" swAng="1084791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0" y="1050840"/>
                            <a:ext cx="936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900360"/>
                            <a:ext cx="720" cy="7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58760"/>
                            <a:ext cx="73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2120"/>
                            <a:ext cx="161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14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914400"/>
                            <a:ext cx="14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2.3pt;width:201.9pt;height:123.95pt" coordorigin="1089,46" coordsize="4038,2479">
                <v:group id="shape_0" style="position:absolute;left:2113;top:645;width:2017;height:1880">
                  <v:group id="shape_0" style="position:absolute;left:2321;top:840;width:1613;height:1620">
                    <v:line id="shape_0" from="2330,840" to="2330,24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24,850" to="3924,24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21,851" to="3934,8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13;top:2138;width:203;height:387">
                    <v:oval id="shape_0" stroked="t" o:allowincell="f" style="position:absolute;left:2112;top:2140;width:202;height:203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oval>
                    <v:group id="shape_0" style="position:absolute;left:2188;top:2375;width:85;height:150">
                      <v:line id="shape_0" from="2188,2413" to="2188,252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46,2412" to="2246,252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17,2378" to="2217,249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74,2375" to="2274,248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stroked="t" o:allowincell="f" style="position:absolute;left:2852;top:646;width:203;height:203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3925;top:1595;width:203;height:203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2203,1925" to="2208,2135" stroked="t" o:allowincell="f" style="position:absolute;flip:xy">
                    <v:stroke color="black" weight="19080" endarrow="classic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2185;top:730;width:1849;height:1237">
                    <v:line id="shape_0" from="2194,747" to="2200,1968" stroked="t" o:allowincell="f" style="position:absolute;flip:xy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2185,755" to="2858,756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3042,742" to="4034,745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4021,730" to="4024,1585" stroked="t" o:allowincell="f" style="position:absolute;flip:xy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line id="shape_0" from="4022,1803" to="4027,2013" stroked="t" o:allowincell="f" style="position:absolute;flip:x">
                    <v:stroke color="black" weight="190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059,746" to="3269,751" stroked="t" o:allowincell="f" style="position:absolute">
                    <v:stroke color="black" weight="190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90;top:1776;width:47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4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480;width:47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825;width:47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6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0950" path="l0,21600xee" stroked="t" o:allowincell="f" style="position:absolute;left:1089;top:1316;width:1497;height:435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21600,10950" path="l0,21600xee" stroked="t" o:allowincell="f" style="position:absolute;left:2195;top:292;width:1836;height:43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21600,10950" path="l0,21600xee" stroked="t" o:allowincell="f" style="position:absolute;left:3629;top:1434;width:1497;height:435;flip:x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4583,1701" to="4597,1815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1620,1464" to="1620,1579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3105,296" to="3220,296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40;top:1246;width:25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46;width:23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1486;width:23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>Hallar el recorrido :</w:t>
        <w:tab/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/>
        <w:ind w:left="851" w:right="164" w:hanging="360"/>
        <w:jc w:val="both"/>
        <w:rPr>
          <w:lang w:val="es-ES"/>
        </w:rPr>
      </w:pPr>
      <w:r>
        <w:rPr>
          <w:lang w:val="es-ES"/>
        </w:rPr>
        <w:t>8 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/>
        <w:ind w:left="851" w:right="164" w:hanging="360"/>
        <w:jc w:val="both"/>
        <w:rPr>
          <w:lang w:val="es-ES"/>
        </w:rPr>
      </w:pPr>
      <w:r>
        <w:rPr>
          <w:rFonts w:eastAsia="Comic Sans MS"/>
          <w:lang w:val="es-ES"/>
        </w:rPr>
        <w:t xml:space="preserve"> </w:t>
      </w:r>
      <w:r>
        <w:rPr>
          <w:lang w:val="es-ES"/>
        </w:rPr>
        <w:t>2 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/>
        <w:ind w:left="851" w:right="164" w:hanging="360"/>
        <w:jc w:val="both"/>
        <w:rPr>
          <w:lang w:val="es-ES"/>
        </w:rPr>
      </w:pPr>
      <w:r>
        <w:rPr>
          <w:lang w:val="es-ES"/>
        </w:rPr>
        <w:t>18 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/>
        <w:ind w:left="851" w:right="164" w:hanging="360"/>
        <w:jc w:val="both"/>
        <w:rPr>
          <w:lang w:val="es-ES"/>
        </w:rPr>
      </w:pPr>
      <w:r>
        <w:rPr>
          <w:lang w:val="es-ES"/>
        </w:rPr>
        <w:t>28 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/>
        <w:ind w:left="851" w:right="164" w:hanging="360"/>
        <w:jc w:val="both"/>
        <w:rPr>
          <w:lang w:val="es-ES"/>
        </w:rPr>
      </w:pPr>
      <w:r>
        <w:rPr>
          <w:lang w:val="es-ES"/>
        </w:rPr>
        <w:t>24 m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20</wp:posOffset>
                </wp:positionH>
                <wp:positionV relativeFrom="paragraph">
                  <wp:posOffset>206375</wp:posOffset>
                </wp:positionV>
                <wp:extent cx="2468880" cy="85026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850320"/>
                          <a:chOff x="0" y="0"/>
                          <a:chExt cx="2468880" cy="850320"/>
                        </a:xfrm>
                      </wpg:grpSpPr>
                      <wps:wsp>
                        <wps:cNvSpPr/>
                        <wps:spPr>
                          <a:xfrm>
                            <a:off x="17280" y="633240"/>
                            <a:ext cx="24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37880" y="364320"/>
                            <a:ext cx="8737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560" y="318600"/>
                            <a:ext cx="22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6280"/>
                            <a:ext cx="928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48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408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167040"/>
                            <a:ext cx="281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698040"/>
                            <a:ext cx="2592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774720"/>
                            <a:ext cx="9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75440"/>
                            <a:ext cx="9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00440"/>
                            <a:ext cx="13982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75" h="10800">
                                <a:moveTo>
                                  <a:pt x="2124" y="4368"/>
                                </a:moveTo>
                                <a:arcTo wR="10800" hR="10800" stAng="-8606893" swAng="8606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75" h="10800">
                                <a:moveTo>
                                  <a:pt x="2124" y="4368"/>
                                </a:moveTo>
                                <a:arcTo wR="10800" hR="10800" stAng="-8606893" swAng="86068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33920"/>
                            <a:ext cx="6048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8480" y="0"/>
                            <a:ext cx="76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16.25pt;width:194.35pt;height:66.95pt" coordorigin="332,325" coordsize="3887,1339">
                <v:line id="shape_0" from="359,1322" to="4198,13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9;top:899;width:1375;height:43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996,827" to="1345,827" stroked="t" o:allowincell="f" style="position:absolute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32;top:1075;width:145;height:101">
                  <v:line id="shape_0" from="332,1075" to="444,10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9,1110" to="471,11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,1142" to="445,11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,1176" to="477,11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08;top:588;width:442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14;top:1424;width:40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0,1545" to="4219,15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5,1546" to="1894,15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9475,10800" path="l0,21600xee" stroked="t" o:allowincell="f" style="position:absolute;left:1926;top:483;width:2201;height:70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358,536" to="3452,562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32;top:325;width:11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>Hallar “t” :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a) 1 s</w:t>
        <w:tab/>
        <w:tab/>
        <w:t>b) 2</w:t>
        <w:tab/>
        <w:tab/>
        <w:t>c) 3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d) 4</w:t>
        <w:tab/>
        <w:tab/>
        <w:t>e) 5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w:rPr>
          <w:lang w:val="es-ES"/>
        </w:rPr>
        <w:t>Hallar “t” :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990</wp:posOffset>
                </wp:positionH>
                <wp:positionV relativeFrom="paragraph">
                  <wp:posOffset>-2540</wp:posOffset>
                </wp:positionV>
                <wp:extent cx="2468880" cy="922655"/>
                <wp:effectExtent l="635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922680"/>
                          <a:chOff x="0" y="0"/>
                          <a:chExt cx="2468880" cy="922680"/>
                        </a:xfrm>
                      </wpg:grpSpPr>
                      <wps:wsp>
                        <wps:cNvSpPr/>
                        <wps:spPr>
                          <a:xfrm flipH="1">
                            <a:off x="13320" y="705600"/>
                            <a:ext cx="24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flipH="1">
                            <a:off x="1457280" y="437040"/>
                            <a:ext cx="8737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24840" y="391320"/>
                            <a:ext cx="22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0" y="548640"/>
                            <a:ext cx="92880" cy="6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240" y="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232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4248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08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847080"/>
                            <a:ext cx="9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847800"/>
                            <a:ext cx="9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38960"/>
                            <a:ext cx="17913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75" h="10800">
                                <a:moveTo>
                                  <a:pt x="2124" y="4368"/>
                                </a:moveTo>
                                <a:arcTo wR="10800" hR="10800" stAng="-8606893" swAng="8606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75" h="10800">
                                <a:moveTo>
                                  <a:pt x="2124" y="4368"/>
                                </a:moveTo>
                                <a:arcTo wR="10800" hR="10800" stAng="-8606893" swAng="86068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9520" y="231120"/>
                            <a:ext cx="281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6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770400"/>
                            <a:ext cx="2592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0"/>
                            <a:ext cx="76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-0.2pt;width:194.35pt;height:72.65pt" coordorigin="474,-4" coordsize="3887,1453">
                <v:line id="shape_0" from="495,1107" to="4334,11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769;top:684;width:1375;height:43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3348,612" to="3697,612" stroked="t" o:allowincell="f" style="position:absolute;flip:x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216;top:860;width:146;height:101">
                  <v:line id="shape_0" from="4249,860" to="4361,8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2,895" to="4334,8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48,927" to="4360,9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6,961" to="4328,9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74,1330" to="2003,13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99,1331" to="4328,13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coordsize="19475,10800" path="l0,21600xee" stroked="t" o:allowincell="f" style="position:absolute;left:565;top:215;width:2820;height:757;flip:x;mso-wrap-style:none;v-text-anchor:middle">
                  <v:fill o:detectmouseclick="t" on="false"/>
                  <v:stroke color="black" weight="19080" endarrow="classic" endarrowwidth="medium" endarrowlength="medium" joinstyle="miter" endcap="flat"/>
                  <w10:wrap type="none"/>
                </v:rect>
                <v:shape id="shape_0" stroked="f" o:allowincell="f" style="position:absolute;left:3497;top:360;width:442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6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56;top:1209;width:40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51;top:-4;width:11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a) 1 s</w:t>
        <w:tab/>
        <w:tab/>
        <w:t>b) 2</w:t>
        <w:tab/>
        <w:tab/>
        <w:t>c) 3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d) 4</w:t>
        <w:tab/>
        <w:tab/>
        <w:t>e) 5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w:rPr>
          <w:lang w:val="es-ES"/>
        </w:rPr>
        <w:t>Hallar la velocidad del móvil.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435</wp:posOffset>
                </wp:positionH>
                <wp:positionV relativeFrom="paragraph">
                  <wp:posOffset>19685</wp:posOffset>
                </wp:positionV>
                <wp:extent cx="2468880" cy="826770"/>
                <wp:effectExtent l="635" t="0" r="0" b="1187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826920"/>
                          <a:chOff x="0" y="0"/>
                          <a:chExt cx="2468880" cy="826920"/>
                        </a:xfrm>
                      </wpg:grpSpPr>
                      <wps:wsp>
                        <wps:cNvSpPr/>
                        <wps:spPr>
                          <a:xfrm>
                            <a:off x="17280" y="602640"/>
                            <a:ext cx="24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07800"/>
                            <a:ext cx="22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5680"/>
                            <a:ext cx="928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48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408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0880" y="147240"/>
                            <a:ext cx="1461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666000"/>
                            <a:ext cx="420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d = 1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744120"/>
                            <a:ext cx="9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44840"/>
                            <a:ext cx="9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0520" y="348480"/>
                            <a:ext cx="87120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3040" y="122400"/>
                            <a:ext cx="15645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35" h="10800">
                                <a:moveTo>
                                  <a:pt x="2124" y="4368"/>
                                </a:moveTo>
                                <a:arcTo wR="10800" hR="10800" stAng="-8606893" swAng="83098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35" h="10800">
                                <a:moveTo>
                                  <a:pt x="2124" y="4368"/>
                                </a:moveTo>
                                <a:arcTo wR="10800" hR="10800" stAng="-8606893" swAng="830985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48680"/>
                            <a:ext cx="6048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2960" y="0"/>
                            <a:ext cx="358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t = 4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1.55pt;width:194.3pt;height:65.1pt" coordorigin="481,31" coordsize="3886,1302">
                <v:line id="shape_0" from="508,980" to="4347,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52,516" to="1501,516" stroked="t" o:allowincell="f" style="position:absolute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81;top:733;width:145;height:101">
                  <v:line id="shape_0" from="481,733" to="593,7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,768" to="620,7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2,800" to="594,8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4,834" to="626,8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64;top:263;width:229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16;top:1080;width:66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d = 1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39,1203" to="4368,12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4,1204" to="2043,12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5;top:580;width:1371;height:40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rect id="shape_0" coordsize="19435,10800" path="l0,21600xee" stroked="t" o:allowincell="f" style="position:absolute;left:1793;top:224;width:2463;height:60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383,265" to="3477,289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78;top:31;width:56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t = 4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a) 2 m/s</w:t>
        <w:tab/>
        <w:tab/>
        <w:t>b) 4</w:t>
        <w:tab/>
        <w:tab/>
        <w:t>c) 6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d) 8</w:t>
        <w:tab/>
        <w:tab/>
        <w:t>e)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w:rPr>
          <w:lang w:val="es-ES"/>
        </w:rPr>
        <w:t>Hallar la velocidad del móvil.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990</wp:posOffset>
                </wp:positionH>
                <wp:positionV relativeFrom="paragraph">
                  <wp:posOffset>35560</wp:posOffset>
                </wp:positionV>
                <wp:extent cx="2468880" cy="943610"/>
                <wp:effectExtent l="635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943560"/>
                          <a:chOff x="0" y="0"/>
                          <a:chExt cx="2468880" cy="943560"/>
                        </a:xfrm>
                      </wpg:grpSpPr>
                      <wps:wsp>
                        <wps:cNvSpPr/>
                        <wps:spPr>
                          <a:xfrm flipH="1">
                            <a:off x="13320" y="712440"/>
                            <a:ext cx="24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flipH="1">
                            <a:off x="1457280" y="443880"/>
                            <a:ext cx="87372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24840" y="398160"/>
                            <a:ext cx="22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0" y="555480"/>
                            <a:ext cx="92880" cy="6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240" y="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232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" y="4284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44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853920"/>
                            <a:ext cx="9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854640"/>
                            <a:ext cx="9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46160"/>
                            <a:ext cx="17913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75" h="10800">
                                <a:moveTo>
                                  <a:pt x="2124" y="4368"/>
                                </a:moveTo>
                                <a:arcTo wR="10800" hR="10800" stAng="-8606893" swAng="8606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75" h="10800">
                                <a:moveTo>
                                  <a:pt x="2124" y="4368"/>
                                </a:moveTo>
                                <a:arcTo wR="10800" hR="10800" stAng="-8606893" swAng="86068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23796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776520"/>
                            <a:ext cx="4507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d = 3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0"/>
                            <a:ext cx="358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t = 8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4760" y="160560"/>
                            <a:ext cx="74160" cy="1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.8pt;width:194.35pt;height:74.3pt" coordorigin="474,56" coordsize="3887,1486">
                <v:line id="shape_0" from="495,1178" to="4334,11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769;top:755;width:1375;height:436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3348,683" to="3697,683" stroked="t" o:allowincell="f" style="position:absolute;flip:x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216;top:931;width:146;height:102">
                  <v:line id="shape_0" from="4249,931" to="4361,9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2,966" to="4334,9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48,998" to="4360,9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6,1032" to="4328,10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74,1401" to="2003,14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99,1402" to="4328,14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coordsize="19475,10800" path="l0,21600xee" stroked="t" o:allowincell="f" style="position:absolute;left:565;top:286;width:2820;height:757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498;top:431;width:22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40;top:1279;width:70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d = 3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44;top:56;width:56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t = 8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1,309" to="1747,327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a) 2 m/s</w:t>
        <w:tab/>
        <w:tab/>
        <w:t>b) 4</w:t>
        <w:tab/>
        <w:tab/>
        <w:t>c) 6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/>
      </w:pPr>
      <w:r>
        <w:rPr>
          <w:lang w:val="es-ES"/>
        </w:rPr>
        <w:t>d) 8</w:t>
        <w:tab/>
        <w:tab/>
        <w:t>e) 10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right="164" w:hanging="0"/>
        <w:jc w:val="both"/>
        <w:rPr>
          <w:lang w:val="es-ES"/>
        </w:rPr>
      </w:pPr>
      <w:r>
        <w:br w:type="column"/>
      </w: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w:rPr>
          <w:lang w:val="es-ES"/>
        </w:rPr>
        <w:t>Hallar tiempo de “A” hacia “D”.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2190</wp:posOffset>
                </wp:positionH>
                <wp:positionV relativeFrom="paragraph">
                  <wp:posOffset>141605</wp:posOffset>
                </wp:positionV>
                <wp:extent cx="1824355" cy="1308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308240"/>
                          <a:chOff x="0" y="0"/>
                          <a:chExt cx="1824480" cy="1308240"/>
                        </a:xfrm>
                      </wpg:grpSpPr>
                      <wpg:grpSp>
                        <wpg:cNvGrpSpPr/>
                        <wpg:grpSpPr>
                          <a:xfrm>
                            <a:off x="401400" y="236880"/>
                            <a:ext cx="1024920" cy="102924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0" cy="10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720" y="6480"/>
                              <a:ext cx="0" cy="10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02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063080"/>
                            <a:ext cx="129600" cy="24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-360"/>
                              <a:ext cx="128880" cy="129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40" y="149040"/>
                              <a:ext cx="54720" cy="9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41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237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" y="21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326520" y="926640"/>
                            <a:ext cx="3960" cy="13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480" y="177840"/>
                            <a:ext cx="4320" cy="77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181440"/>
                            <a:ext cx="4280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680" y="175320"/>
                            <a:ext cx="63072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0680" y="166320"/>
                            <a:ext cx="3240" cy="10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0" y="410040"/>
                            <a:ext cx="3960" cy="13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81080"/>
                            <a:ext cx="1346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1240"/>
                            <a:ext cx="304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0"/>
                            <a:ext cx="304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4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389880"/>
                            <a:ext cx="304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8m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160" y="112320"/>
                            <a:ext cx="24516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12888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240"/>
                              <a:ext cx="957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70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83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47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9840" y="160200"/>
                            <a:ext cx="129600" cy="24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" y="115560"/>
                              <a:ext cx="12888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0"/>
                              <a:ext cx="5472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3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19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6440" y="641520"/>
                            <a:ext cx="230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247680"/>
                            <a:ext cx="230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645840"/>
                            <a:ext cx="230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057320"/>
                            <a:ext cx="116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03680"/>
                            <a:ext cx="116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19520"/>
                            <a:ext cx="116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1146960"/>
                            <a:ext cx="116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11.15pt;width:143.65pt;height:102.95pt" coordorigin="1594,223" coordsize="2873,2059">
                <v:group id="shape_0" style="position:absolute;left:2226;top:596;width:1613;height:1620">
                  <v:line id="shape_0" from="2235,596" to="2235,22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29,606" to="3829,22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26,607" to="3839,6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17;top:1895;width:203;height:386">
                  <v:oval id="shape_0" stroked="t" o:allowincell="f" style="position:absolute;left:2016;top:1897;width:202;height:203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2092;top:2132;width:85;height:150">
                    <v:line id="shape_0" from="2092,2170" to="2092,228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0,2169" to="2150,228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1,2135" to="2121,224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78,2132" to="2178,22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2108,1682" to="2113,1892" stroked="t" o:allowincell="f" style="position:absolute;flip:xy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line id="shape_0" from="2100,503" to="2106,1725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090,509" to="2763,511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948,499" to="3940,502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926,485" to="3930,2201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924,869" to="3929,1079" stroked="t" o:allowincell="f" style="position:absolute;flip:x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line id="shape_0" from="2432,508" to="2643,513" stroked="t" o:allowincell="f" style="position:absolute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94;top:1532;width:47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223;width:47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4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8;top:837;width:47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8m/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37;top:400;width:386;height:204">
                  <v:oval id="shape_0" fillcolor="white" stroked="t" o:allowincell="f" style="position:absolute;left:2220;top:400;width:202;height:20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2037;top:476;width:150;height:86">
                    <v:line id="shape_0" from="2037,476" to="2149,4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38,534" to="2150,5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72,505" to="2184,5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75,562" to="2187,5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30;top:475;width:203;height:386">
                  <v:oval id="shape_0" fillcolor="white" stroked="t" o:allowincell="f" style="position:absolute;left:3830;top:658;width:202;height:203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3872;top:475;width:86;height:150">
                    <v:line id="shape_0" from="3958,475" to="3958,5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0,476" to="3900,5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29,510" to="3929,6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72,513" to="3872,6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234;top:1233;width:362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613;width:362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1240;width:362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888;width:182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386;width:182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411;width:182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2029;width:182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10 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14</w:t>
      </w:r>
    </w:p>
    <w:p>
      <w:pPr>
        <w:sectPr>
          <w:type w:val="continuous"/>
          <w:pgSz w:w="11906" w:h="16838"/>
          <w:pgMar w:left="1121" w:right="1121" w:gutter="0" w:header="567" w:top="975" w:footer="624" w:bottom="1021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ind w:left="144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1220</wp:posOffset>
                </wp:positionH>
                <wp:positionV relativeFrom="paragraph">
                  <wp:posOffset>174625</wp:posOffset>
                </wp:positionV>
                <wp:extent cx="2052320" cy="2159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6pt;margin-top:13.75pt;width:161.55pt;height:16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144" w:right="164" w:hanging="0"/>
        <w:jc w:val="center"/>
        <w:rPr>
          <w:rFonts w:ascii="Hobo Medium;Calibri" w:hAnsi="Hobo Medium;Calibri" w:cs="Hobo Medium;Calibri"/>
          <w:b/>
          <w:b/>
          <w:sz w:val="24"/>
          <w:szCs w:val="24"/>
          <w:lang w:val="es-ES"/>
        </w:rPr>
      </w:pPr>
      <w:r>
        <w:rPr>
          <w:rFonts w:cs="Hobo Medium;Calibri" w:ascii="Hobo Medium;Calibri" w:hAnsi="Hobo Medium;Calibri"/>
          <w:b/>
          <w:sz w:val="24"/>
          <w:szCs w:val="24"/>
          <w:lang w:val="es-ES"/>
        </w:rPr>
        <w:t>TAREA DOMICILIARIA Nº 3</w:t>
      </w:r>
    </w:p>
    <w:p>
      <w:pPr>
        <w:pStyle w:val="Normal"/>
        <w:spacing w:lineRule="auto" w:line="288"/>
        <w:ind w:left="144" w:right="164" w:hanging="0"/>
        <w:jc w:val="both"/>
        <w:rPr>
          <w:rFonts w:ascii="Hobo Medium;Calibri" w:hAnsi="Hobo Medium;Calibri" w:cs="Hobo Medium;Calibri"/>
          <w:b/>
          <w:b/>
          <w:sz w:val="24"/>
          <w:szCs w:val="24"/>
          <w:lang w:val="es-ES"/>
        </w:rPr>
      </w:pPr>
      <w:r>
        <w:rPr>
          <w:rFonts w:cs="Hobo Medium;Calibri" w:ascii="Hobo Medium;Calibri" w:hAnsi="Hobo Medium;Calibri"/>
          <w:b/>
          <w:sz w:val="24"/>
          <w:szCs w:val="24"/>
          <w:lang w:val="es-ES"/>
        </w:rPr>
      </w:r>
    </w:p>
    <w:p>
      <w:pPr>
        <w:sectPr>
          <w:type w:val="continuous"/>
          <w:pgSz w:w="11906" w:h="16838"/>
          <w:pgMar w:left="1121" w:right="1121" w:gutter="0" w:header="567" w:top="975" w:footer="624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w:rPr>
          <w:lang w:val="es-ES"/>
        </w:rPr>
        <w:t>Hallar el recorrido de “A” hacia “E”.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7120</wp:posOffset>
                </wp:positionH>
                <wp:positionV relativeFrom="paragraph">
                  <wp:posOffset>27305</wp:posOffset>
                </wp:positionV>
                <wp:extent cx="1770380" cy="933450"/>
                <wp:effectExtent l="9525" t="254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933480"/>
                          <a:chOff x="0" y="0"/>
                          <a:chExt cx="1770480" cy="933480"/>
                        </a:xfrm>
                      </wpg:grpSpPr>
                      <wps:wsp>
                        <wps:cNvSpPr/>
                        <wps:spPr>
                          <a:xfrm>
                            <a:off x="114480" y="60840"/>
                            <a:ext cx="0" cy="78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7320"/>
                            <a:ext cx="87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71240"/>
                            <a:ext cx="75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0840"/>
                            <a:ext cx="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5960"/>
                            <a:ext cx="10800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120600"/>
                              <a:ext cx="108000" cy="10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46464"/>
                                </a:gs>
                                <a:gs pos="100000">
                                  <a:srgbClr val="d9d9d9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244440"/>
                              <a:ext cx="57960" cy="7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2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396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836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472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0"/>
                            <a:ext cx="1688400" cy="63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20" y="5760"/>
                              <a:ext cx="0" cy="62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998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0"/>
                              <a:ext cx="0" cy="41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409680"/>
                              <a:ext cx="700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0" y="730080"/>
                            <a:ext cx="896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77400"/>
                            <a:ext cx="896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76320"/>
                            <a:ext cx="896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442080"/>
                            <a:ext cx="896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480240"/>
                            <a:ext cx="896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473760"/>
                            <a:ext cx="1702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56680"/>
                            <a:ext cx="1702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64080"/>
                            <a:ext cx="2336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5840"/>
                            <a:ext cx="2336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2.15pt;width:139.4pt;height:73.45pt" coordorigin="1712,43" coordsize="2788,1469">
                <v:line id="shape_0" from="1892,139" to="1892,13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81,149" to="3264,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8,785" to="4441,7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56,139" to="3256,7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712;top:1013;width:170;height:499">
                  <v:oval id="shape_0" fillcolor="#d9d9d9" stroked="t" o:allowincell="f" style="position:absolute;left:1712;top:1203;width:169;height:169;mso-wrap-style:none;v-text-anchor:middle">
                    <v:fill o:detectmouseclick="t" color2="#646464"/>
                    <v:stroke color="black" weight="19080" joinstyle="miter" endcap="flat"/>
                    <w10:wrap type="none"/>
                  </v:oval>
                  <v:group id="shape_0" style="position:absolute;left:1752;top:1398;width:90;height:114">
                    <v:line id="shape_0" from="1752,1425" to="1752,15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81,1404" to="1781,148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11,1427" to="1811,15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43,1398" to="1843,14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798,1013" to="1798,1201" stroked="t" o:allowincell="f" style="position:absolute;flip:y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83;top:43;width:2658;height:996">
                  <v:line id="shape_0" from="1798,52" to="1798,1039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783,54" to="3354,57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352,43" to="3352,702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339,688" to="4441,688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05;top:1193;width:14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165;width:14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163;width:14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739;width:14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799;width:14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789;width:267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447;width:267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44;width:367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635;width:367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>40 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4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3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3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25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w:rPr>
          <w:lang w:val="es-ES"/>
        </w:rPr>
        <w:t>Hallar el recorrido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960</wp:posOffset>
                </wp:positionH>
                <wp:positionV relativeFrom="paragraph">
                  <wp:posOffset>97790</wp:posOffset>
                </wp:positionV>
                <wp:extent cx="2242820" cy="655320"/>
                <wp:effectExtent l="9525" t="952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655200"/>
                          <a:chOff x="0" y="0"/>
                          <a:chExt cx="2242800" cy="655200"/>
                        </a:xfrm>
                      </wpg:grpSpPr>
                      <wpg:grpSp>
                        <wpg:cNvGrpSpPr/>
                        <wpg:grpSpPr>
                          <a:xfrm>
                            <a:off x="97920" y="88200"/>
                            <a:ext cx="2142000" cy="55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4800" y="0"/>
                              <a:ext cx="1626840" cy="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"/>
                              <a:ext cx="5335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51160" y="0"/>
                            <a:ext cx="168732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6840"/>
                            <a:ext cx="52704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04" h="10800">
                                <a:moveTo>
                                  <a:pt x="10800" y="0"/>
                                </a:moveTo>
                                <a:arcTo wR="10800" hR="10800" stAng="-5400000" swAng="44673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04" h="10800">
                                <a:moveTo>
                                  <a:pt x="10800" y="0"/>
                                </a:moveTo>
                                <a:arcTo wR="10800" hR="10800" stAng="-5400000" swAng="446737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206280"/>
                            <a:ext cx="158760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210960"/>
                            <a:ext cx="5335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90">
                                <a:moveTo>
                                  <a:pt x="12335" y="110"/>
                                </a:moveTo>
                                <a:arcTo wR="10800" hR="10800" stAng="-4909798" swAng="49097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90">
                                <a:moveTo>
                                  <a:pt x="12335" y="110"/>
                                </a:moveTo>
                                <a:arcTo wR="10800" hR="10800" stAng="-4909798" swAng="490979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132840"/>
                            <a:ext cx="2336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286920"/>
                            <a:ext cx="1904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4680"/>
                            <a:ext cx="10800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46464"/>
                                </a:gs>
                                <a:gs pos="100000">
                                  <a:srgbClr val="d9d9d9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127440"/>
                              <a:ext cx="57960" cy="7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2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396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87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1760" y="328320"/>
                            <a:ext cx="45720" cy="1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7.7pt;width:176.55pt;height:51.55pt" coordorigin="696,154" coordsize="3531,1031">
                <v:group id="shape_0" style="position:absolute;left:850;top:293;width:3372;height:875">
                  <v:line id="shape_0" from="1661,293" to="4222,3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50;top:304;width:839;height:863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1564,154" to="4220,164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rect id="shape_0" coordsize="10404,10800" path="l0,21600xee" stroked="t" o:allowincell="f" style="position:absolute;left:754;top:165;width:829;height:995;flip:x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  <v:line id="shape_0" from="1728,479" to="4227,488" stroked="t" o:allowincell="f" style="position:absolute;flip:y">
                  <v:stroke color="black" weight="190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origin="10800,109" coordsize="10800,10690" path="l0,21600xee" stroked="t" o:allowincell="f" style="position:absolute;left:1030;top:486;width:839;height:697;flip:x;mso-wrap-style:none;v-text-anchor:middle">
                  <v:fill o:detectmouseclick="t" on="false"/>
                  <v:stroke color="black" weight="19080" startarrow="classic" endarrow="classic" startarrowwidth="medium" startarrowlength="medium" endarrowwidth="medium" endarrowlength="medium" joinstyle="miter" endcap="flat"/>
                  <w10:wrap type="none"/>
                </v:rect>
                <v:shape id="shape_0" fillcolor="white" stroked="f" o:allowincell="f" style="position:absolute;left:2862;top:363;width:36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9;top:606;width:29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96;top:870;width:170;height:315">
                  <v:oval id="shape_0" fillcolor="#d9d9d9" stroked="t" o:allowincell="f" style="position:absolute;left:696;top:870;width:169;height:169;mso-wrap-style:none;v-text-anchor:middle">
                    <v:fill o:detectmouseclick="t" color2="#646464"/>
                    <v:stroke color="black" weight="19080" joinstyle="miter" endcap="flat"/>
                    <w10:wrap type="none"/>
                  </v:oval>
                  <v:group id="shape_0" style="position:absolute;left:732;top:1071;width:90;height:115">
                    <v:line id="shape_0" from="732,1098" to="732,11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1,1077" to="761,116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1,1100" to="791,11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3,1071" to="823,115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762,671" to="833,861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a) 6 m</w:t>
        <w:tab/>
        <w:tab/>
        <w:t>b) 8 m</w:t>
        <w:tab/>
        <w:tab/>
        <w:t>c) 16 m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d) 22 m</w:t>
        <w:tab/>
        <w:tab/>
        <w:t>e) 24 m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/>
      </w:pPr>
      <w:r>
        <w:rPr>
          <w:lang w:val="es-ES"/>
        </w:rPr>
        <w:t>Hallar la velocidad del móvil de “A” hacia “B”.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33020" distR="114935" simplePos="0" locked="0" layoutInCell="0" allowOverlap="1" relativeHeight="39">
                <wp:simplePos x="0" y="0"/>
                <wp:positionH relativeFrom="column">
                  <wp:posOffset>960120</wp:posOffset>
                </wp:positionH>
                <wp:positionV relativeFrom="paragraph">
                  <wp:posOffset>10795</wp:posOffset>
                </wp:positionV>
                <wp:extent cx="1631950" cy="15652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1565280"/>
                          <a:chOff x="0" y="0"/>
                          <a:chExt cx="1631880" cy="156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1880" cy="1565280"/>
                          </a:xfrm>
                        </wpg:grpSpPr>
                        <wps:wsp>
                          <wps:cNvSpPr/>
                          <wps:spPr>
                            <a:xfrm>
                              <a:off x="598680" y="5310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6360" y="1221120"/>
                              <a:ext cx="108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06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46464"/>
                                  </a:gs>
                                  <a:gs pos="100000">
                                    <a:srgbClr val="d9d9d9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0"/>
                                <a:ext cx="720" cy="11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8560" y="465480"/>
                              <a:ext cx="975240" cy="81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" y="0"/>
                                <a:ext cx="1440" cy="81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97524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7120" y="1422360"/>
                              <a:ext cx="1087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s-ES_tradn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520" y="459000"/>
                              <a:ext cx="1087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s-ES_tradnl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2800" y="551880"/>
                              <a:ext cx="87192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87192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640" y="0"/>
                                <a:ext cx="2325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s-ES_tradnl" w:bidi="ar-SA"/>
                                    </w:rPr>
                                    <w:t>12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07680" y="539280"/>
                              <a:ext cx="1087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s-ES_tradnl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3651800">
                              <a:off x="129960" y="637200"/>
                              <a:ext cx="63000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51800">
                              <a:off x="717480" y="129960"/>
                              <a:ext cx="63000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80" y="860400"/>
                              <a:ext cx="179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s-ES_tradnl" w:bidi="ar-SA"/>
                                  </w:rPr>
                                  <w:t>2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920880"/>
                              <a:ext cx="179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s-ES_tradnl" w:bidi="ar-SA"/>
                                  </w:rPr>
                                  <w:t>6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2400" y="133920"/>
                            <a:ext cx="179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264960"/>
                            <a:ext cx="59760" cy="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11.1pt;width:122.05pt;height:113pt" coordorigin="1641,222" coordsize="2441,2260">
                <v:group id="shape_0" style="position:absolute;left:1641;top:222;width:2441;height:2260">
                  <v:rect id="shape_0" stroked="t" o:allowincell="f" style="position:absolute;left:2455;top:853;width:1439;height:14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2278;top:1940;width:170;height:360">
                    <v:oval id="shape_0" fillcolor="#d9d9d9" stroked="t" o:allowincell="f" style="position:absolute;left:2278;top:2130;width:169;height:169;mso-wrap-style:none;v-text-anchor:middle">
                      <v:fill o:detectmouseclick="t" color2="#646464"/>
                      <v:stroke color="black" weight="19080" joinstyle="miter" endcap="flat"/>
                      <w10:wrap type="none"/>
                    </v:oval>
                    <v:line id="shape_0" from="2364,1940" to="2364,2128" stroked="t" o:allowincell="f" style="position:absolute;flip: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360;top:750;width:1535;height:1285">
                    <v:line id="shape_0" from="2366,750" to="2367,2035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2360,763" to="3895,766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58;top:2257;width:170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s-ES_tradn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1;top:740;width:170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s-ES_tradnl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93;top:886;width:1372;height:225">
                    <v:line id="shape_0" from="2493,1000" to="3865,10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988;top:886;width:365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12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469;top:866;width:170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s-ES_tradnl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716;top:1020;width:991;height:991;mso-wrap-style:none;v-text-anchor:middle;rotation:227">
                    <v:fill o:detectmouseclick="t" on="false"/>
                    <v:stroke color="black" weight="19080" endarrow="classic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2641;top:221;width:991;height:991;mso-wrap-style:none;v-text-anchor:middle;rotation:317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1641;top:1372;width:282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s-ES_tradnl" w:bidi="ar-SA"/>
                            </w:rPr>
                            <w:t>2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2;top:1467;width:282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s-ES_tradnl" w:bidi="ar-SA"/>
                            </w:rPr>
                            <w:t>6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64;top:228;width:282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2,434" to="3325,449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8" w:leader="none"/>
        </w:tabs>
        <w:spacing w:lineRule="auto" w:line="288"/>
        <w:ind w:left="868" w:right="164" w:hanging="360"/>
        <w:jc w:val="both"/>
        <w:rPr>
          <w:lang w:val="es-ES"/>
        </w:rPr>
      </w:pPr>
      <w:r>
        <w:rPr>
          <w:lang w:val="es-ES"/>
        </w:rPr>
        <w:t>2 m/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8" w:leader="none"/>
        </w:tabs>
        <w:spacing w:lineRule="auto" w:line="288"/>
        <w:ind w:left="868" w:right="164" w:hanging="360"/>
        <w:jc w:val="both"/>
        <w:rPr>
          <w:lang w:val="es-ES"/>
        </w:rPr>
      </w:pPr>
      <w:r>
        <w:rPr>
          <w:lang w:val="es-ES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8" w:leader="none"/>
        </w:tabs>
        <w:spacing w:lineRule="auto" w:line="288"/>
        <w:ind w:left="868" w:right="164" w:hanging="360"/>
        <w:jc w:val="both"/>
        <w:rPr>
          <w:lang w:val="es-ES"/>
        </w:rPr>
      </w:pPr>
      <w:r>
        <w:rPr>
          <w:lang w:val="es-ES"/>
        </w:rPr>
        <w:t>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8" w:leader="none"/>
        </w:tabs>
        <w:spacing w:lineRule="auto" w:line="288"/>
        <w:ind w:left="868" w:right="164" w:hanging="360"/>
        <w:jc w:val="both"/>
        <w:rPr>
          <w:lang w:val="es-ES"/>
        </w:rPr>
      </w:pPr>
      <w:r>
        <w:rPr>
          <w:lang w:val="es-ES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8" w:leader="none"/>
        </w:tabs>
        <w:spacing w:lineRule="auto" w:line="288"/>
        <w:ind w:left="868" w:right="164" w:hanging="360"/>
        <w:jc w:val="both"/>
        <w:rPr>
          <w:lang w:val="es-ES"/>
        </w:rPr>
      </w:pPr>
      <w:r>
        <w:rPr>
          <w:lang w:val="es-ES"/>
        </w:rPr>
        <w:t>6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w:rPr>
          <w:lang w:val="es-ES"/>
        </w:rPr>
        <w:t>Del ejercicio anterior, hallar la velocidad de “B” hacia “C”.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a) 4 m/s</w:t>
        <w:tab/>
        <w:tab/>
        <w:t>b) 5</w:t>
        <w:tab/>
        <w:tab/>
        <w:t>c) 6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d) 7</w:t>
        <w:tab/>
        <w:tab/>
        <w:t>e) 8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w:rPr>
          <w:lang w:val="es-ES"/>
        </w:rPr>
        <w:t>Diga usted, en cuál de las trayectorias mostradas se cumple un M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br w:type="column"/>
      </w:r>
      <w:r>
        <w:rPr>
          <w:lang w:val="es-ES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288"/>
        <w:ind w:left="522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050</wp:posOffset>
                </wp:positionH>
                <wp:positionV relativeFrom="paragraph">
                  <wp:posOffset>635</wp:posOffset>
                </wp:positionV>
                <wp:extent cx="2302510" cy="266700"/>
                <wp:effectExtent l="0" t="0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266760"/>
                          <a:chOff x="0" y="0"/>
                          <a:chExt cx="230256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146520"/>
                            <a:ext cx="462240" cy="118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7200" y="0"/>
                              <a:ext cx="118800" cy="118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46464"/>
                                </a:gs>
                                <a:gs pos="100000">
                                  <a:srgbClr val="d9d9d9"/>
                                </a:gs>
                              </a:gsLst>
                              <a:lin ang="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080"/>
                              <a:ext cx="792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052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633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080" y="60480"/>
                              <a:ext cx="2451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44600" y="206280"/>
                            <a:ext cx="3931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760" y="147960"/>
                            <a:ext cx="462240" cy="118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7200" y="0"/>
                              <a:ext cx="118800" cy="118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46464"/>
                                </a:gs>
                                <a:gs pos="100000">
                                  <a:srgbClr val="d9d9d9"/>
                                </a:gs>
                              </a:gsLst>
                              <a:lin ang="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080"/>
                              <a:ext cx="792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01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633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080" y="60480"/>
                              <a:ext cx="2451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77920" y="208440"/>
                            <a:ext cx="3898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8800" y="147240"/>
                            <a:ext cx="462240" cy="118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7200" y="0"/>
                              <a:ext cx="118800" cy="118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46464"/>
                                </a:gs>
                                <a:gs pos="100000">
                                  <a:srgbClr val="d9d9d9"/>
                                </a:gs>
                              </a:gsLst>
                              <a:lin ang="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080"/>
                              <a:ext cx="792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01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633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080" y="60480"/>
                              <a:ext cx="2451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0880" y="208440"/>
                            <a:ext cx="39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0"/>
                            <a:ext cx="3157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3320"/>
                            <a:ext cx="3157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1600"/>
                            <a:ext cx="3157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0.05pt;width:181.25pt;height:21pt" coordorigin="830,1" coordsize="3625,420">
                <v:group id="shape_0" style="position:absolute;left:830;top:232;width:727;height:187">
                  <v:oval id="shape_0" fillcolor="#646464" stroked="t" o:allowincell="f" style="position:absolute;left:983;top:232;width:186;height:186;mso-wrap-style:none;v-text-anchor:middle;rotation:90">
                    <v:fill o:detectmouseclick="t" color2="#d9d9d9"/>
                    <v:stroke color="black" weight="19080" joinstyle="miter" endcap="flat"/>
                    <w10:wrap type="none"/>
                  </v:oval>
                  <v:group id="shape_0" style="position:absolute;left:830;top:276;width:124;height:99">
                    <v:line id="shape_0" from="832,276" to="925,2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6,308" to="949,3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0,340" to="923,3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1,376" to="954,3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172,327" to="1557,328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530,326" to="2148,328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1987;top:234;width:727;height:187">
                  <v:oval id="shape_0" fillcolor="#646464" stroked="t" o:allowincell="f" style="position:absolute;left:2140;top:234;width:186;height:186;mso-wrap-style:none;v-text-anchor:middle;rotation:90">
                    <v:fill o:detectmouseclick="t" color2="#d9d9d9"/>
                    <v:stroke color="black" weight="19080" joinstyle="miter" endcap="flat"/>
                    <w10:wrap type="none"/>
                  </v:oval>
                  <v:group id="shape_0" style="position:absolute;left:1987;top:278;width:124;height:98">
                    <v:line id="shape_0" from="1989,278" to="2082,2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13,310" to="2106,3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7,342" to="2080,3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18,378" to="2111,3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329,329" to="2714,330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685,329" to="3298,331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3143;top:233;width:727;height:187">
                  <v:oval id="shape_0" fillcolor="#646464" stroked="t" o:allowincell="f" style="position:absolute;left:3296;top:233;width:186;height:186;mso-wrap-style:none;v-text-anchor:middle;rotation:90">
                    <v:fill o:detectmouseclick="t" color2="#d9d9d9"/>
                    <v:stroke color="black" weight="19080" joinstyle="miter" endcap="flat"/>
                    <w10:wrap type="none"/>
                  </v:oval>
                  <v:group id="shape_0" style="position:absolute;left:3143;top:277;width:124;height:99">
                    <v:line id="shape_0" from="3145,277" to="3238,2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69,309" to="3262,3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43,341" to="3236,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74,377" to="3267,3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485,328" to="3870,329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839,329" to="4455,32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56;top:1;width:49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22;width:49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35;width:49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82" w:leader="none"/>
        </w:tabs>
        <w:spacing w:lineRule="auto" w:line="288"/>
        <w:ind w:left="522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288"/>
        <w:ind w:left="522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288"/>
        <w:ind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9940</wp:posOffset>
                </wp:positionH>
                <wp:positionV relativeFrom="paragraph">
                  <wp:posOffset>36830</wp:posOffset>
                </wp:positionV>
                <wp:extent cx="1697990" cy="616585"/>
                <wp:effectExtent l="0" t="1968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616680"/>
                          <a:chOff x="0" y="0"/>
                          <a:chExt cx="1698120" cy="6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13320"/>
                            <a:ext cx="35928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560" y="14040"/>
                            <a:ext cx="848880" cy="42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278280"/>
                            <a:ext cx="344880" cy="338400"/>
                          </a:xfrm>
                        </wpg:grpSpPr>
                        <wps:wsp>
                          <wps:cNvSpPr/>
                          <wps:spPr>
                            <a:xfrm rot="2647800">
                              <a:off x="71280" y="157680"/>
                              <a:ext cx="118800" cy="118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46464"/>
                                </a:gs>
                                <a:gs pos="100000">
                                  <a:srgbClr val="d9d9d9"/>
                                </a:gs>
                              </a:gsLst>
                              <a:lin ang="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3880"/>
                              <a:ext cx="99720" cy="7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1400" cy="4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3240"/>
                                <a:ext cx="41760" cy="4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29520"/>
                                <a:ext cx="41760" cy="4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31320"/>
                                <a:ext cx="41400" cy="4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3160" y="0"/>
                              <a:ext cx="171360" cy="17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720" y="249480"/>
                            <a:ext cx="426600" cy="226800"/>
                          </a:xfrm>
                        </wpg:grpSpPr>
                        <wps:wsp>
                          <wps:cNvSpPr/>
                          <wps:spPr>
                            <a:xfrm flipH="1" rot="7008600">
                              <a:off x="93240" y="30960"/>
                              <a:ext cx="118800" cy="118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46464"/>
                                </a:gs>
                                <a:gs pos="100000">
                                  <a:srgbClr val="d9d9d9"/>
                                </a:gs>
                              </a:gsLst>
                              <a:lin ang="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28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"/>
                                <a:ext cx="53280" cy="2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37440"/>
                                <a:ext cx="5328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1520"/>
                                <a:ext cx="53280" cy="2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0"/>
                                <a:ext cx="53280" cy="2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000" y="117000"/>
                              <a:ext cx="219600" cy="10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8360" y="363960"/>
                            <a:ext cx="325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252000"/>
                            <a:ext cx="325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2.9pt;width:133.7pt;height:48.5pt" coordorigin="1244,58" coordsize="2674,970">
                <v:line id="shape_0" from="1244,58" to="3536,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83,79" to="2248,658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234,80" to="3570,750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1304;top:495;width:542;height:532">
                  <v:oval id="shape_0" fillcolor="#646464" stroked="t" o:allowincell="f" style="position:absolute;left:1416;top:744;width:186;height:186;mso-wrap-style:none;v-text-anchor:middle;rotation:44">
                    <v:fill o:detectmouseclick="t" color2="#d9d9d9"/>
                    <v:stroke color="black" weight="19080" joinstyle="miter" endcap="flat"/>
                    <w10:wrap type="none"/>
                  </v:oval>
                  <v:group id="shape_0" style="position:absolute;left:1304;top:912;width:157;height:116">
                    <v:line id="shape_0" from="1304,912" to="1368,97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43,917" to="1408,98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48,958" to="1413,102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96,961" to="1460,102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577,496" to="1846,770" stroked="t" o:allowincell="f" style="position:absolute;flip:y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16;top:451;width:671;height:356">
                  <v:oval id="shape_0" fillcolor="#646464" stroked="t" o:allowincell="f" style="position:absolute;left:3164;top:500;width:186;height:186;flip:x;mso-wrap-style:none;v-text-anchor:middle;rotation:243">
                    <v:fill o:detectmouseclick="t" color2="#d9d9d9"/>
                    <v:stroke color="black" weight="19080" joinstyle="miter" endcap="flat"/>
                    <w10:wrap type="none"/>
                  </v:oval>
                  <v:group id="shape_0" style="position:absolute;left:3016;top:451;width:154;height:117">
                    <v:line id="shape_0" from="3017,527" to="3100,5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53,510" to="3136,5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44,469" to="3127,5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88,451" to="3171,4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343,635" to="3688,807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98;top:631;width:51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455;width:51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82" w:leader="none"/>
        </w:tabs>
        <w:spacing w:lineRule="auto" w:line="288"/>
        <w:ind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288"/>
        <w:ind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288"/>
        <w:ind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1040</wp:posOffset>
                </wp:positionH>
                <wp:positionV relativeFrom="paragraph">
                  <wp:posOffset>146685</wp:posOffset>
                </wp:positionV>
                <wp:extent cx="1561465" cy="12357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235880"/>
                          <a:chOff x="0" y="0"/>
                          <a:chExt cx="1561320" cy="1235880"/>
                        </a:xfrm>
                      </wpg:grpSpPr>
                      <wps:wsp>
                        <wps:cNvSpPr/>
                        <wps:spPr>
                          <a:xfrm>
                            <a:off x="332640" y="15192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05160"/>
                            <a:ext cx="92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152280"/>
                            <a:ext cx="0" cy="92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1080" y="88920"/>
                            <a:ext cx="217800" cy="121320"/>
                          </a:xfrm>
                        </wpg:grpSpPr>
                        <wps:wsp>
                          <wps:cNvSpPr/>
                          <wps:spPr>
                            <a:xfrm rot="5323200">
                              <a:off x="97560" y="1080"/>
                              <a:ext cx="118800" cy="118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46464"/>
                                </a:gs>
                                <a:gs pos="100000">
                                  <a:srgbClr val="d9d9d9"/>
                                </a:gs>
                              </a:gsLst>
                              <a:lin ang="2754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1680"/>
                              <a:ext cx="79200" cy="64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97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20520"/>
                                <a:ext cx="597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0680"/>
                                <a:ext cx="5904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63720"/>
                                <a:ext cx="597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4400" y="447840"/>
                            <a:ext cx="120600" cy="217800"/>
                          </a:xfrm>
                        </wpg:grpSpPr>
                        <wps:wsp>
                          <wps:cNvSpPr/>
                          <wps:spPr>
                            <a:xfrm rot="10747800">
                              <a:off x="720" y="97560"/>
                              <a:ext cx="118800" cy="118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46464"/>
                                </a:gs>
                                <a:gs pos="100000">
                                  <a:srgbClr val="d9d9d9"/>
                                </a:gs>
                              </a:gsLst>
                              <a:lin ang="2754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" y="0"/>
                              <a:ext cx="6408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720" y="360"/>
                                <a:ext cx="72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6200"/>
                                <a:ext cx="144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72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144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8520" y="947880"/>
                            <a:ext cx="233640" cy="170280"/>
                          </a:xfrm>
                        </wpg:grpSpPr>
                        <wps:wsp>
                          <wps:cNvSpPr/>
                          <wps:spPr>
                            <a:xfrm rot="14605800">
                              <a:off x="20160" y="30960"/>
                              <a:ext cx="118800" cy="118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46464"/>
                                </a:gs>
                                <a:gs pos="100000">
                                  <a:srgbClr val="d9d9d9"/>
                                </a:gs>
                              </a:gsLst>
                              <a:lin ang="2754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000" y="0"/>
                              <a:ext cx="98280" cy="75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360" y="48600"/>
                                <a:ext cx="53280" cy="2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37800"/>
                                <a:ext cx="5328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1520"/>
                                <a:ext cx="5328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520" y="654840"/>
                            <a:ext cx="160200" cy="233640"/>
                          </a:xfrm>
                        </wpg:grpSpPr>
                        <wps:wsp>
                          <wps:cNvSpPr/>
                          <wps:spPr>
                            <a:xfrm rot="20257800">
                              <a:off x="18000" y="18000"/>
                              <a:ext cx="118800" cy="118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46464"/>
                                </a:gs>
                                <a:gs pos="100000">
                                  <a:srgbClr val="d9d9d9"/>
                                </a:gs>
                              </a:gsLst>
                              <a:lin ang="2754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680" y="137160"/>
                              <a:ext cx="74160" cy="96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1040"/>
                                <a:ext cx="2304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" y="19440"/>
                                <a:ext cx="2232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160" y="27000"/>
                                <a:ext cx="2304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840" y="0"/>
                                <a:ext cx="2232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85080" y="1063080"/>
                            <a:ext cx="18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840" y="480240"/>
                            <a:ext cx="432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2640" y="665640"/>
                            <a:ext cx="432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56960"/>
                            <a:ext cx="18684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3720"/>
                            <a:ext cx="303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650160"/>
                            <a:ext cx="303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0"/>
                            <a:ext cx="303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083240"/>
                            <a:ext cx="303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1.55pt;width:122.9pt;height:97.25pt" coordorigin="1104,231" coordsize="2458,1945">
                <v:oval id="shape_0" stroked="t" o:allowincell="f" style="position:absolute;left:1628;top:470;width:1439;height:1439;mso-wrap-style:none;v-text-anchor:middle">
                  <v:fill o:detectmouseclick="t" on="false"/>
                  <v:stroke color="black" weight="19080" dashstyle="shortdot" joinstyle="miter" endcap="flat"/>
                  <w10:wrap type="none"/>
                </v:oval>
                <v:line id="shape_0" from="1631,1184" to="3084,1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55,471" to="2355,19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097;top:373;width:341;height:187">
                  <v:oval id="shape_0" fillcolor="#646464" stroked="t" o:allowincell="f" style="position:absolute;left:2252;top:373;width:186;height:186;mso-wrap-style:none;v-text-anchor:middle;rotation:89">
                    <v:fill o:detectmouseclick="t" color2="#d9d9d9"/>
                    <v:stroke color="black" weight="19080" joinstyle="miter" endcap="flat"/>
                    <w10:wrap type="none"/>
                  </v:oval>
                  <v:group id="shape_0" style="position:absolute;left:2097;top:421;width:125;height:101">
                    <v:line id="shape_0" from="2098,421" to="2191,42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3,453" to="2216,45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98,485" to="2190,48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9,521" to="2222,52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70;top:937;width:187;height:340">
                  <v:oval id="shape_0" fillcolor="#646464" stroked="t" o:allowincell="f" style="position:absolute;left:2970;top:1090;width:186;height:186;mso-wrap-style:none;v-text-anchor:middle;rotation:179">
                    <v:fill o:detectmouseclick="t" color2="#d9d9d9"/>
                    <v:stroke color="black" weight="19080" joinstyle="miter" endcap="flat"/>
                    <w10:wrap type="none"/>
                  </v:oval>
                  <v:group id="shape_0" style="position:absolute;left:3009;top:937;width:100;height:124">
                    <v:line id="shape_0" from="3109,937" to="3109,10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77,962" to="3078,10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45,936" to="3045,10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09,968" to="3010,10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72;top:1723;width:335;height:235">
                  <v:oval id="shape_0" fillcolor="#646464" stroked="t" o:allowincell="f" style="position:absolute;left:2471;top:1771;width:186;height:186;mso-wrap-style:none;v-text-anchor:middle;rotation:243">
                    <v:fill o:detectmouseclick="t" color2="#d9d9d9"/>
                    <v:stroke color="black" weight="19080" joinstyle="miter" endcap="flat"/>
                    <w10:wrap type="none"/>
                  </v:oval>
                  <v:group id="shape_0" style="position:absolute;left:2653;top:1723;width:154;height:118">
                    <v:line id="shape_0" from="2724,1800" to="2807,18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88,1783" to="2771,182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97,1742" to="2780,17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53,1723" to="2737,176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62;top:1290;width:222;height:338">
                  <v:oval id="shape_0" fillcolor="#646464" stroked="t" o:allowincell="f" style="position:absolute;left:1561;top:1290;width:186;height:186;mso-wrap-style:none;v-text-anchor:middle;rotation:337">
                    <v:fill o:detectmouseclick="t" color2="#d9d9d9"/>
                    <v:stroke color="black" weight="19080" joinstyle="miter" endcap="flat"/>
                    <w10:wrap type="none"/>
                  </v:oval>
                  <v:group id="shape_0" style="position:absolute;left:1668;top:1478;width:116;height:150">
                    <v:line id="shape_0" from="1668,1543" to="1703,162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89,1509" to="1723,159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28,1521" to="1763,160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50,1478" to="1784,156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2183,1905" to="2476,1905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1625,987" to="1631,1280" stroked="t" o:allowincell="f" style="position:absolute;flip:x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3045,1279" to="3051,1572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2447,478" to="2740,484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04;top:1040;width:477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1255;width:477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231;width:477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1937;width:4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a) Sólo II</w:t>
        <w:tab/>
        <w:tab/>
        <w:t>b) Todas</w:t>
        <w:tab/>
        <w:t>c) I y II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d) Sólo I</w:t>
        <w:tab/>
        <w:tab/>
        <w:t>e) II y III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w:rPr>
          <w:lang w:val="es-ES"/>
        </w:rPr>
        <w:t>Con respecto al ejercicio anterior, marque verdadero (V) ó falso (F)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 xml:space="preserve">Todos tienen la misma velocidad.       (      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Todos tienen la misma rapidez.</w:t>
        <w:tab/>
        <w:t xml:space="preserve">        (      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ES"/>
        </w:rPr>
      </w:pPr>
      <w:r>
        <w:rPr>
          <w:lang w:val="es-ES"/>
        </w:rPr>
        <w:t>Sólo I es un MRU.</w:t>
        <w:tab/>
        <w:tab/>
        <w:t xml:space="preserve">        (      )</w:t>
      </w:r>
    </w:p>
    <w:p>
      <w:pPr>
        <w:pStyle w:val="Normal"/>
        <w:tabs>
          <w:tab w:val="clear" w:pos="708"/>
          <w:tab w:val="left" w:pos="882" w:leader="none"/>
        </w:tabs>
        <w:spacing w:lineRule="auto" w:line="288"/>
        <w:ind w:left="522" w:right="164" w:hanging="0"/>
        <w:jc w:val="both"/>
        <w:rPr>
          <w:lang w:val="es-ES"/>
        </w:rPr>
      </w:pPr>
      <w:r>
        <w:rPr>
          <w:rFonts w:eastAsia="Comic Sans MS"/>
          <w:lang w:val="es-E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w:rPr>
          <w:lang w:val="es-ES"/>
        </w:rPr>
        <w:t>Hallar el valor de la velocidad :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870</wp:posOffset>
                </wp:positionH>
                <wp:positionV relativeFrom="paragraph">
                  <wp:posOffset>2540</wp:posOffset>
                </wp:positionV>
                <wp:extent cx="2714625" cy="64960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649440"/>
                          <a:chOff x="0" y="0"/>
                          <a:chExt cx="2714760" cy="649440"/>
                        </a:xfrm>
                      </wpg:grpSpPr>
                      <wps:wsp>
                        <wps:cNvSpPr/>
                        <wps:spPr>
                          <a:xfrm>
                            <a:off x="21600" y="459000"/>
                            <a:ext cx="262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720" y="249480"/>
                            <a:ext cx="396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" y="420480"/>
                            <a:ext cx="2275920" cy="8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120" y="0"/>
                              <a:ext cx="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840" y="1080"/>
                              <a:ext cx="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000" y="0"/>
                              <a:ext cx="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8280" y="0"/>
                              <a:ext cx="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2640" y="1080"/>
                              <a:ext cx="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920" y="0"/>
                              <a:ext cx="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98960"/>
                            <a:ext cx="144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499680"/>
                            <a:ext cx="106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498960"/>
                            <a:ext cx="106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502200"/>
                            <a:ext cx="106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499680"/>
                            <a:ext cx="106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501120"/>
                            <a:ext cx="106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501480"/>
                            <a:ext cx="106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8800" y="332640"/>
                            <a:ext cx="217800" cy="120600"/>
                          </a:xfrm>
                        </wpg:grpSpPr>
                        <wps:wsp>
                          <wps:cNvSpPr/>
                          <wps:spPr>
                            <a:xfrm rot="5341800">
                              <a:off x="97920" y="720"/>
                              <a:ext cx="118800" cy="118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46464"/>
                                </a:gs>
                                <a:gs pos="100000">
                                  <a:srgbClr val="d9d9d9"/>
                                </a:gs>
                              </a:gsLst>
                              <a:lin ang="2754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1320"/>
                              <a:ext cx="7992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19440"/>
                                <a:ext cx="597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068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62640"/>
                                <a:ext cx="597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40520" y="133920"/>
                            <a:ext cx="12859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37" h="10800">
                                <a:moveTo>
                                  <a:pt x="362" y="8026"/>
                                </a:moveTo>
                                <a:arcTo wR="10800" hR="10800" stAng="-9907117" swAng="99071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37" h="10800">
                                <a:moveTo>
                                  <a:pt x="362" y="8026"/>
                                </a:moveTo>
                                <a:arcTo wR="10800" hR="10800" stAng="-9907117" swAng="990711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040" y="0"/>
                            <a:ext cx="159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135720"/>
                            <a:ext cx="698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2280" y="443880"/>
                            <a:ext cx="2221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(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0.2pt;width:213.75pt;height:51.15pt" coordorigin="362,4" coordsize="4275,1023">
                <v:line id="shape_0" from="396,727" to="4530,727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987,397" to="992,84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79;top:666;width:3583;height:127">
                  <v:line id="shape_0" from="479,666" to="479,7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09,666" to="1509,7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1,668" to="2021,7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34,666" to="2534,7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43,666" to="3043,7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54,668" to="3554,7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63,666" to="4063,7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2;top:790;width:22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791;width:16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790;width:16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795;width:16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791;width:16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793;width:16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794;width:16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59;top:530;width:340;height:187">
                  <v:oval id="shape_0" fillcolor="#646464" stroked="t" o:allowincell="f" style="position:absolute;left:1412;top:529;width:186;height:186;mso-wrap-style:none;v-text-anchor:middle;rotation:89">
                    <v:fill o:detectmouseclick="t" color2="#d9d9d9"/>
                    <v:stroke color="black" weight="19080" joinstyle="miter" endcap="flat"/>
                    <w10:wrap type="none"/>
                  </v:oval>
                  <v:group id="shape_0" style="position:absolute;left:1259;top:577;width:125;height:100">
                    <v:line id="shape_0" from="1259,577" to="1352,5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84,608" to="1377,60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58,641" to="1351,64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90,676" to="1383,6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rect id="shape_0" coordsize="21237,10800" path="l0,21600xee" stroked="t" o:allowincell="f" style="position:absolute;left:1528;top:215;width:2024;height:42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652;top:4;width:25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5,218" to="2684,221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87;top:703;width:34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a) 2,5 m/s</w:t>
        <w:tab/>
        <w:tab/>
        <w:t>b) 2</w:t>
        <w:tab/>
        <w:tab/>
        <w:t>c) 4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d) 3</w:t>
        <w:tab/>
        <w:tab/>
        <w:t>e) 3,5</w:t>
      </w:r>
      <w:r>
        <w:br w:type="page"/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w:rPr>
          <w:lang w:val="es-ES"/>
        </w:rPr>
        <w:t>Hallar el valor de la velocidad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005</wp:posOffset>
                </wp:positionH>
                <wp:positionV relativeFrom="paragraph">
                  <wp:posOffset>23495</wp:posOffset>
                </wp:positionV>
                <wp:extent cx="2731135" cy="65214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652320"/>
                          <a:chOff x="0" y="0"/>
                          <a:chExt cx="2730960" cy="652320"/>
                        </a:xfrm>
                      </wpg:grpSpPr>
                      <wps:wsp>
                        <wps:cNvSpPr/>
                        <wps:spPr>
                          <a:xfrm>
                            <a:off x="38160" y="461520"/>
                            <a:ext cx="262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42300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42300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42408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440" y="42300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42372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080" y="42408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42300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501120"/>
                            <a:ext cx="144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502200"/>
                            <a:ext cx="1238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501480"/>
                            <a:ext cx="1238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504720"/>
                            <a:ext cx="1238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502200"/>
                            <a:ext cx="1238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503640"/>
                            <a:ext cx="1238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504360"/>
                            <a:ext cx="1238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040" y="339840"/>
                            <a:ext cx="217800" cy="120600"/>
                          </a:xfrm>
                        </wpg:grpSpPr>
                        <wps:wsp>
                          <wps:cNvSpPr/>
                          <wps:spPr>
                            <a:xfrm rot="5341800">
                              <a:off x="97920" y="720"/>
                              <a:ext cx="118800" cy="118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46464"/>
                                </a:gs>
                                <a:gs pos="100000">
                                  <a:srgbClr val="d9d9d9"/>
                                </a:gs>
                              </a:gsLst>
                              <a:lin ang="2754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960"/>
                              <a:ext cx="7992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19800"/>
                                <a:ext cx="597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068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63000"/>
                                <a:ext cx="597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5400" y="143640"/>
                            <a:ext cx="18871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66" h="10800">
                                <a:moveTo>
                                  <a:pt x="637" y="7145"/>
                                </a:moveTo>
                                <a:arcTo wR="10800" hR="10800" stAng="-9613282" swAng="85669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66" h="10800">
                                <a:moveTo>
                                  <a:pt x="637" y="7145"/>
                                </a:moveTo>
                                <a:arcTo wR="10800" hR="10800" stAng="-9613282" swAng="856699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0"/>
                            <a:ext cx="159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144000"/>
                            <a:ext cx="698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446400"/>
                            <a:ext cx="2221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(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840" y="42660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360"/>
                            <a:ext cx="144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6880" y="344880"/>
                            <a:ext cx="217800" cy="120600"/>
                          </a:xfrm>
                        </wpg:grpSpPr>
                        <wps:wsp>
                          <wps:cNvSpPr/>
                          <wps:spPr>
                            <a:xfrm rot="5341800">
                              <a:off x="97920" y="720"/>
                              <a:ext cx="118800" cy="118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46464"/>
                                </a:gs>
                                <a:gs pos="100000">
                                  <a:srgbClr val="d9d9d9"/>
                                </a:gs>
                              </a:gsLst>
                              <a:lin ang="2754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960"/>
                              <a:ext cx="7992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19800"/>
                                <a:ext cx="597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068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63000"/>
                                <a:ext cx="597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1.85pt;width:215.05pt;height:51.3pt" coordorigin="263,37" coordsize="4301,1026">
                <v:line id="shape_0" from="323,764" to="4457,764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912,703" to="912,8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37,703" to="1437,8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48,705" to="1948,8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62,703" to="2462,8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71,704" to="2971,8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82,705" to="3482,8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90,703" to="3990,8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94;top:826;width:22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828;width:194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827;width:194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832;width:194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828;width:194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830;width:194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831;width:194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8;top:574;width:340;height:187">
                  <v:oval id="shape_0" fillcolor="#646464" stroked="t" o:allowincell="f" style="position:absolute;left:822;top:573;width:186;height:186;mso-wrap-style:none;v-text-anchor:middle;rotation:89">
                    <v:fill o:detectmouseclick="t" color2="#d9d9d9"/>
                    <v:stroke color="black" weight="19080" joinstyle="miter" endcap="flat"/>
                    <w10:wrap type="none"/>
                  </v:oval>
                  <v:group id="shape_0" style="position:absolute;left:668;top:621;width:125;height:100">
                    <v:line id="shape_0" from="669,621" to="762,62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4,652" to="787,65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8,685" to="761,6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0,720" to="793,72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rect id="shape_0" coordsize="20466,10800" path="l0,21600xee" stroked="t" o:allowincell="f" style="position:absolute;left:980;top:263;width:2971;height:42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597;top:37;width:25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5,264" to="2634,267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14;top:740;width:34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,709" to="387,8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3;top:831;width:22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54;top:582;width:340;height:187">
                  <v:oval id="shape_0" fillcolor="#646464" stroked="t" o:allowincell="f" style="position:absolute;left:3908;top:581;width:186;height:186;mso-wrap-style:none;v-text-anchor:middle;rotation:89">
                    <v:fill o:detectmouseclick="t" color2="#d9d9d9"/>
                    <v:stroke color="black" weight="19080" joinstyle="miter" endcap="flat"/>
                    <w10:wrap type="none"/>
                  </v:oval>
                  <v:group id="shape_0" style="position:absolute;left:3754;top:629;width:125;height:100">
                    <v:line id="shape_0" from="3755,629" to="3848,62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0,660" to="3873,66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54,693" to="3847,69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6,728" to="3879,72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a) 2/3 m/s</w:t>
        <w:tab/>
        <w:tab/>
        <w:t>b) 1,5</w:t>
        <w:tab/>
        <w:tab/>
        <w:t>c) 3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d) 2</w:t>
        <w:tab/>
        <w:tab/>
        <w:t>e) 4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2465</wp:posOffset>
                </wp:positionH>
                <wp:positionV relativeFrom="paragraph">
                  <wp:posOffset>79375</wp:posOffset>
                </wp:positionV>
                <wp:extent cx="548005" cy="13944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1394640"/>
                          <a:chOff x="0" y="0"/>
                          <a:chExt cx="547920" cy="1394640"/>
                        </a:xfrm>
                      </wpg:grpSpPr>
                      <wpg:grpSp>
                        <wpg:cNvGrpSpPr/>
                        <wpg:grpSpPr>
                          <a:xfrm>
                            <a:off x="0" y="88200"/>
                            <a:ext cx="547920" cy="130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360" cy="130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2320" y="0"/>
                                <a:ext cx="68040" cy="130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0" cy="1263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1000"/>
                                  <a:ext cx="68040" cy="94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94032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3556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152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76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00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96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0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04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1178640"/>
                                  <a:ext cx="4716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68400"/>
                                    <a:ext cx="4392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620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620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343080"/>
                                  <a:ext cx="4716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" y="68400"/>
                                    <a:ext cx="4392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584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584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120" y="198360"/>
                                <a:ext cx="8964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s-ES_tradnl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" y="299880"/>
                                <a:ext cx="8964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s-ES_tradnl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402120"/>
                                <a:ext cx="8964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s-ES_tradnl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" y="509400"/>
                                <a:ext cx="8964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s-ES_tradn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611640"/>
                                <a:ext cx="8964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s-ES_tradn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60" y="717480"/>
                                <a:ext cx="8964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s-ES_tradnl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824760"/>
                                <a:ext cx="8964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s-ES_tradnl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927720"/>
                                <a:ext cx="8964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s-ES_tradnl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1035000"/>
                                <a:ext cx="10476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s-ES_tradnl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9400"/>
                                <a:ext cx="10476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s-ES_tradnl" w:bidi="ar-SA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2680" y="373320"/>
                              <a:ext cx="178920" cy="8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28" h="21600">
                                  <a:moveTo>
                                    <a:pt x="10800" y="0"/>
                                  </a:moveTo>
                                  <a:arcTo wR="10800" hR="10800" stAng="-5400000" swAng="108408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28" h="21600">
                                  <a:moveTo>
                                    <a:pt x="10800" y="0"/>
                                  </a:moveTo>
                                  <a:arcTo wR="10800" hR="10800" stAng="-5400000" swAng="1084088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560" y="690840"/>
                              <a:ext cx="1627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s-ES_tradnl" w:bidi="ar-SA"/>
                                  </w:rPr>
                                  <w:t>2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520" y="0"/>
                            <a:ext cx="203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(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6.25pt;width:43.2pt;height:109.75pt" coordorigin="3059,125" coordsize="864,2195">
                <v:group id="shape_0" style="position:absolute;left:3059;top:264;width:864;height:2056">
                  <v:group id="shape_0" style="position:absolute;left:3059;top:264;width:283;height:2056">
                    <v:group id="shape_0" style="position:absolute;left:3236;top:264;width:106;height:2056">
                      <v:line id="shape_0" from="3288,264" to="3288,2253" stroked="t" o:allowincell="f" style="position:absolute">
                        <v:stroke color="black" weight="1908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3236;top:675;width:106;height:1480">
                        <v:line id="shape_0" from="3238,2155" to="3340,215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40,1990" to="3342,199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36,1827" to="3338,182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36,1662" to="3338,166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36,1497" to="3338,149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36,1333" to="3338,133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36,1168" to="3338,116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36,1003" to="3338,100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36,838" to="3338,83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36,675" to="3338,67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52;top:2120;width:74;height:200">
                        <v:oval id="shape_0" stroked="t" o:allowincell="f" style="position:absolute;left:3252;top:2120;width:73;height:72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group id="shape_0" style="position:absolute;left:3254;top:2227;width:69;height:93">
                          <v:line id="shape_0" from="3254,2227" to="3254,22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72,2253" to="3272,23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6,2227" to="3286,22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5,2253" to="3305,23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23,2227" to="3323,22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250;top:804;width:74;height:200">
                        <v:oval id="shape_0" stroked="t" o:allowincell="f" style="position:absolute;left:3250;top:804;width:73;height:72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group id="shape_0" style="position:absolute;left:3252;top:912;width:68;height:92">
                          <v:line id="shape_0" from="3252,912" to="3252,9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70,937" to="3270,10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4,912" to="3284,9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3,937" to="3303,10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21,912" to="3321,9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3083;top:576;width:140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86;top:736;width:140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88;top:897;width:140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86;top:1066;width:140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89;top:1227;width:140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91;top:1394;width:140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93;top:1562;width:140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92;top:1725;width:140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4;top:1894;width:164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9;top:2058;width:164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10928,21600" path="l0,21600xee" stroked="t" o:allowincell="f" style="position:absolute;left:3378;top:852;width:281;height:1283;mso-wrap-style:none;v-text-anchor:middle">
                    <v:fill o:detectmouseclick="t" on="false"/>
                    <v:stroke color="black" weight="19080" startarrow="classic" startarrowwidth="medium" startarrowlength="medium" joinstyle="miter" endcap="flat"/>
                    <w10:wrap type="none"/>
                  </v:rect>
                  <v:shape id="shape_0" stroked="f" o:allowincell="f" style="position:absolute;left:3666;top:1352;width:25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s-ES_tradnl" w:bidi="ar-SA"/>
                            </w:rPr>
                            <w:t>2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89;top:125;width:32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>Hallar el valor de la velocidad.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8" w:leader="none"/>
        </w:tabs>
        <w:spacing w:lineRule="auto" w:line="288"/>
        <w:ind w:left="868" w:right="164" w:hanging="360"/>
        <w:jc w:val="both"/>
        <w:rPr>
          <w:lang w:val="es-ES"/>
        </w:rPr>
      </w:pPr>
      <w:r>
        <w:rPr>
          <w:lang w:val="es-ES"/>
        </w:rPr>
        <w:t>2 m/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8" w:leader="none"/>
        </w:tabs>
        <w:spacing w:lineRule="auto" w:line="288"/>
        <w:ind w:left="868" w:right="164" w:hanging="360"/>
        <w:jc w:val="both"/>
        <w:rPr>
          <w:lang w:val="es-ES"/>
        </w:rPr>
      </w:pPr>
      <w:r>
        <w:rPr>
          <w:lang w:val="es-ES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8" w:leader="none"/>
        </w:tabs>
        <w:spacing w:lineRule="auto" w:line="288"/>
        <w:ind w:left="868" w:right="164" w:hanging="360"/>
        <w:jc w:val="both"/>
        <w:rPr>
          <w:lang w:val="es-ES"/>
        </w:rPr>
      </w:pPr>
      <w:r>
        <w:rPr>
          <w:lang w:val="es-ES"/>
        </w:rPr>
        <w:t>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8" w:leader="none"/>
        </w:tabs>
        <w:spacing w:lineRule="auto" w:line="288"/>
        <w:ind w:left="868" w:right="164" w:hanging="360"/>
        <w:jc w:val="both"/>
        <w:rPr>
          <w:lang w:val="es-ES"/>
        </w:rPr>
      </w:pPr>
      <w:r>
        <w:rPr>
          <w:lang w:val="es-ES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8" w:leader="none"/>
        </w:tabs>
        <w:spacing w:lineRule="auto" w:line="288"/>
        <w:ind w:left="868" w:right="164" w:hanging="360"/>
        <w:jc w:val="both"/>
        <w:rPr>
          <w:lang w:val="es-ES"/>
        </w:rPr>
      </w:pPr>
      <w:r>
        <w:rPr>
          <w:lang w:val="es-ES"/>
        </w:rPr>
        <w:t>6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270</wp:posOffset>
                </wp:positionH>
                <wp:positionV relativeFrom="paragraph">
                  <wp:posOffset>366395</wp:posOffset>
                </wp:positionV>
                <wp:extent cx="2463165" cy="93916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939240"/>
                          <a:chOff x="0" y="0"/>
                          <a:chExt cx="2463120" cy="939240"/>
                        </a:xfrm>
                      </wpg:grpSpPr>
                      <wps:wsp>
                        <wps:cNvSpPr/>
                        <wps:spPr>
                          <a:xfrm>
                            <a:off x="24840" y="712440"/>
                            <a:ext cx="24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21280"/>
                            <a:ext cx="22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2640"/>
                            <a:ext cx="928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48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408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080" y="373320"/>
                            <a:ext cx="331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4 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786600"/>
                            <a:ext cx="129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552600"/>
                            <a:ext cx="162000" cy="162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90720"/>
                            <a:ext cx="170424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73" h="10800">
                                <a:moveTo>
                                  <a:pt x="2313" y="4120"/>
                                </a:moveTo>
                                <a:arcTo wR="10800" hR="10800" stAng="-8507704" swAng="75534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73" h="10800">
                                <a:moveTo>
                                  <a:pt x="2313" y="4120"/>
                                </a:moveTo>
                                <a:arcTo wR="10800" hR="10800" stAng="-8507704" swAng="755340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26360"/>
                            <a:ext cx="5904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0"/>
                            <a:ext cx="655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t = 1 min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920" y="856440"/>
                            <a:ext cx="1976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880" y="2880"/>
                              <a:ext cx="678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28.85pt;width:193.9pt;height:73.95pt" coordorigin="402,577" coordsize="3878,1479">
                <v:line id="shape_0" from="441,1699" to="4280,1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2,1398" to="1101,1398" stroked="t" o:allowincell="f" style="position:absolute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02;top:1526;width:145;height:101">
                  <v:line id="shape_0" from="402,1526" to="514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,1561" to="541,15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,1593" to="515,15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,1627" to="547,16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1;top:1165;width:5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4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65;top:1816;width:20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597;top:1447;width:254;height:2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rect id="shape_0" coordsize="18873,10800" path="l0,21600xee" stroked="t" o:allowincell="f" style="position:absolute;left:1101;top:720;width:2683;height:121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755,776" to="2847,800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00;top:577;width:103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t = 1 minu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;top:1926;width:3113;height:4">
                  <v:line id="shape_0" from="684,1926" to="1751,19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9,1930" to="3796,19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s-ES"/>
        </w:rPr>
        <w:t>En la figura, hallar la distancia que recorre el móvil.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a) 4 m</w:t>
        <w:tab/>
        <w:tab/>
        <w:t>b) 24</w:t>
        <w:tab/>
        <w:tab/>
        <w:t>c) 36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/>
      </w:pPr>
      <w:r>
        <w:rPr>
          <w:lang w:val="es-ES"/>
        </w:rPr>
        <w:t>d) 48</w:t>
        <w:tab/>
        <w:tab/>
        <w:t xml:space="preserve">e) 240 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w:rPr>
          <w:lang w:val="es-ES"/>
        </w:rPr>
        <w:t>Hallar la distancia que recorre el móvil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</wp:posOffset>
                </wp:positionH>
                <wp:positionV relativeFrom="paragraph">
                  <wp:posOffset>74930</wp:posOffset>
                </wp:positionV>
                <wp:extent cx="2463165" cy="978535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978480"/>
                          <a:chOff x="0" y="0"/>
                          <a:chExt cx="2463120" cy="978480"/>
                        </a:xfrm>
                      </wpg:grpSpPr>
                      <wps:wsp>
                        <wps:cNvSpPr txBox="1"/>
                        <wps:spPr>
                          <a:xfrm>
                            <a:off x="2089080" y="404640"/>
                            <a:ext cx="331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8 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826200"/>
                            <a:ext cx="129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0"/>
                            <a:ext cx="6141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t = 1/2 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0320"/>
                            <a:ext cx="2463120" cy="77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21360"/>
                              <a:ext cx="2438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8520" y="430560"/>
                              <a:ext cx="2221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0600" y="511560"/>
                              <a:ext cx="92880" cy="6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880" y="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2232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0" y="4248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08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77280" y="461520"/>
                              <a:ext cx="162000" cy="162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0"/>
                              <a:ext cx="170424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73" h="10800">
                                  <a:moveTo>
                                    <a:pt x="2313" y="4120"/>
                                  </a:moveTo>
                                  <a:arcTo wR="10800" hR="10800" stAng="-8507704" swAng="75534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73" h="10800">
                                  <a:moveTo>
                                    <a:pt x="2313" y="4120"/>
                                  </a:moveTo>
                                  <a:arcTo wR="10800" hR="10800" stAng="-8507704" swAng="75534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0080" y="35280"/>
                              <a:ext cx="5904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440" y="765720"/>
                              <a:ext cx="1976760" cy="2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9852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5.9pt;width:193.9pt;height:77.05pt" coordorigin="468,118" coordsize="3878,1541">
                <v:shape id="shape_0" stroked="f" o:allowincell="f" style="position:absolute;left:3758;top:755;width:5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8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69;top:1419;width:20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47;top:118;width:96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t = 1/2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;top:323;width:3878;height:1218">
                  <v:line id="shape_0" from="468,1302" to="4307,13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47,1001" to="3996,1001" stroked="t" o:allowincell="f" style="position:absolute;flip:x">
                    <v:stroke color="black" weight="19080" endarrow="classic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4202;top:1129;width:145;height:100">
                    <v:line id="shape_0" from="4234,1129" to="4346,112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07,1164" to="4319,116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33,1196" to="4345,119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02,1230" to="4314,12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3897;top:1050;width:254;height:254;flip:x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coordsize="18873,10800" path="l0,21600xee" stroked="t" o:allowincell="f" style="position:absolute;left:964;top:323;width:2683;height:121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901,379" to="1993,403" stroked="t" o:allowincell="f" style="position:absolute;flip:x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952;top:1529;width:3112;height:3">
                    <v:line id="shape_0" from="2997,1529" to="4064,152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2,1533" to="2019,153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a) 240 m</w:t>
        <w:tab/>
        <w:tab/>
        <w:t>b) 4</w:t>
        <w:tab/>
        <w:tab/>
        <w:t>c) 32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d) 16</w:t>
        <w:tab/>
        <w:tab/>
        <w:t>e) 36</w:t>
        <w:tab/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br w:type="column"/>
      </w: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070</wp:posOffset>
                </wp:positionH>
                <wp:positionV relativeFrom="paragraph">
                  <wp:posOffset>370840</wp:posOffset>
                </wp:positionV>
                <wp:extent cx="2500630" cy="8788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878760"/>
                          <a:chOff x="0" y="0"/>
                          <a:chExt cx="2500560" cy="878760"/>
                        </a:xfrm>
                      </wpg:grpSpPr>
                      <wpg:grpSp>
                        <wpg:cNvGrpSpPr/>
                        <wpg:grpSpPr>
                          <a:xfrm>
                            <a:off x="138960" y="0"/>
                            <a:ext cx="226836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0" y="641520"/>
                              <a:ext cx="226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50360"/>
                              <a:ext cx="2221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302400"/>
                              <a:ext cx="3315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s-ES_tradnl" w:bidi="ar-SA"/>
                                  </w:rPr>
                                  <w:t>4 m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680" y="724680"/>
                              <a:ext cx="370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s-ES_tradnl" w:bidi="ar-SA"/>
                                  </w:rPr>
                                  <w:t>36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" y="479520"/>
                              <a:ext cx="162000" cy="162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83160"/>
                              <a:ext cx="170424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73" h="10800">
                                  <a:moveTo>
                                    <a:pt x="2313" y="4120"/>
                                  </a:moveTo>
                                  <a:arcTo wR="10800" hR="10800" stAng="-8507704" swAng="75534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73" h="10800">
                                  <a:moveTo>
                                    <a:pt x="2313" y="4120"/>
                                  </a:moveTo>
                                  <a:arcTo wR="10800" hR="10800" stAng="-8507704" swAng="75534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121320"/>
                              <a:ext cx="5904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7000" y="0"/>
                              <a:ext cx="141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s-ES_tradnl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20" y="785520"/>
                              <a:ext cx="751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792360"/>
                              <a:ext cx="751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19200"/>
                            <a:ext cx="109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633240"/>
                            <a:ext cx="109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29.2pt;width:196.9pt;height:69.2pt" coordorigin="282,584" coordsize="3938,1384">
                <v:group id="shape_0" style="position:absolute;left:501;top:584;width:3571;height:1384">
                  <v:line id="shape_0" from="501,1594" to="4072,15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6,1293" to="1085,1293" stroked="t" o:allowincell="f" style="position:absolute">
                    <v:stroke color="black" weight="1908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15;top:1060;width:521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s-ES_tradnl" w:bidi="ar-SA"/>
                            </w:rPr>
                            <w:t>4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897;top:1725;width:582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s-ES_tradnl" w:bidi="ar-SA"/>
                            </w:rPr>
                            <w:t>360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82;top:1339;width:254;height:2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coordsize="18873,10800" path="l0,21600xee" stroked="t" o:allowincell="f" style="position:absolute;left:1085;top:715;width:2683;height:111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792,775" to="2884,799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11;top:584;width:22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s-ES_tradnl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3,1821" to="1735,18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01,1832" to="3783,18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2;top:1559;width:17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1581;width:17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>En la figura, hallar el tiempo que le toma al móvil en ir de “A” hacia “B”.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a) 9 s</w:t>
        <w:tab/>
        <w:tab/>
        <w:t>b) 80</w:t>
        <w:tab/>
        <w:tab/>
        <w:t>c) 90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  <w:t>d) 100</w:t>
        <w:tab/>
        <w:tab/>
        <w:t>e) 12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ES"/>
        </w:rPr>
      </w:pPr>
      <w:r>
        <w:rPr>
          <w:lang w:val="es-ES"/>
        </w:rPr>
        <w:t>Hallar “t” :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540</wp:posOffset>
                </wp:positionH>
                <wp:positionV relativeFrom="paragraph">
                  <wp:posOffset>58420</wp:posOffset>
                </wp:positionV>
                <wp:extent cx="2463165" cy="986155"/>
                <wp:effectExtent l="0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986040"/>
                          <a:chOff x="0" y="0"/>
                          <a:chExt cx="2463120" cy="986040"/>
                        </a:xfrm>
                      </wpg:grpSpPr>
                      <wps:wsp>
                        <wps:cNvSpPr txBox="1"/>
                        <wps:spPr>
                          <a:xfrm>
                            <a:off x="2088360" y="412200"/>
                            <a:ext cx="331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 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833760"/>
                            <a:ext cx="5180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d = 18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0"/>
                            <a:ext cx="792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59600"/>
                            <a:ext cx="24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568440"/>
                            <a:ext cx="22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0600" y="649440"/>
                            <a:ext cx="92880" cy="6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880" y="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2232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4284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440"/>
                              <a:ext cx="71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76920" y="599400"/>
                            <a:ext cx="162000" cy="162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137880"/>
                            <a:ext cx="170424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73" h="10800">
                                <a:moveTo>
                                  <a:pt x="2313" y="4120"/>
                                </a:moveTo>
                                <a:arcTo wR="10800" hR="10800" stAng="-8507704" swAng="75534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73" h="10800">
                                <a:moveTo>
                                  <a:pt x="2313" y="4120"/>
                                </a:moveTo>
                                <a:arcTo wR="10800" hR="10800" stAng="-8507704" swAng="755340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080" y="173520"/>
                            <a:ext cx="5904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80" y="904320"/>
                            <a:ext cx="66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080" y="903600"/>
                            <a:ext cx="6991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877680"/>
                            <a:ext cx="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873720"/>
                            <a:ext cx="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4.6pt;width:193.9pt;height:77.65pt" coordorigin="404,92" coordsize="3878,1553">
                <v:shape id="shape_0" stroked="f" o:allowincell="f" style="position:absolute;left:3693;top:741;width:52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54;top:1405;width:81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d = 180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27;top:92;width:1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,1288" to="4243,12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83,987" to="3932,987" stroked="t" o:allowincell="f" style="position:absolute;flip:x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137;top:1115;width:145;height:102">
                  <v:line id="shape_0" from="4170,1115" to="4282,11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143,1150" to="4255,11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169,1182" to="4281,11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7,1216" to="4249,12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3832;top:1036;width:254;height:254;flip:x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rect id="shape_0" coordsize="18873,10800" path="l0,21600xee" stroked="t" o:allowincell="f" style="position:absolute;left:900;top:309;width:2683;height:1217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837,365" to="1929,389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902,1516" to="1955,15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71,1515" to="4071,151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901,1474" to="901,1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69,1468" to="4069,1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/>
      </w:pPr>
      <w:r>
        <w:rPr>
          <w:lang w:val="en-US"/>
        </w:rPr>
        <w:t>a) 12 s</w:t>
        <w:tab/>
        <w:tab/>
        <w:t>b) 1 min</w:t>
        <w:tab/>
        <w:tab/>
        <w:t>c) 0,5 min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/>
      </w:pPr>
      <w:r>
        <w:rPr>
          <w:lang w:val="en-US"/>
        </w:rPr>
        <w:t>d) 24 s</w:t>
        <w:tab/>
        <w:tab/>
        <w:t>e) 36 s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PE"/>
        </w:rPr>
      </w:pPr>
      <w:r>
        <w:rPr>
          <w:lang w:val="es-PE"/>
        </w:rPr>
        <w:t>Hallar el recorrido de “A” hacia “B”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504" w:right="164" w:hanging="0"/>
        <w:jc w:val="both"/>
        <w:rPr>
          <w:lang w:val="es-PE"/>
        </w:rPr>
      </w:pPr>
      <w:r>
        <mc:AlternateContent>
          <mc:Choice Requires="wpg">
            <w:drawing>
              <wp:anchor behindDoc="0" distT="0" distB="0" distL="114935" distR="85725" simplePos="0" locked="0" layoutInCell="0" allowOverlap="1" relativeHeight="48">
                <wp:simplePos x="0" y="0"/>
                <wp:positionH relativeFrom="column">
                  <wp:posOffset>995680</wp:posOffset>
                </wp:positionH>
                <wp:positionV relativeFrom="paragraph">
                  <wp:posOffset>77470</wp:posOffset>
                </wp:positionV>
                <wp:extent cx="1786255" cy="1143000"/>
                <wp:effectExtent l="0" t="1016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1143000"/>
                          <a:chOff x="0" y="0"/>
                          <a:chExt cx="1786320" cy="1143000"/>
                        </a:xfrm>
                      </wpg:grpSpPr>
                      <wps:wsp>
                        <wps:cNvSpPr/>
                        <wps:spPr>
                          <a:xfrm>
                            <a:off x="965160" y="107280"/>
                            <a:ext cx="668160" cy="75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19800"/>
                            <a:ext cx="604440" cy="91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" y="924480"/>
                            <a:ext cx="1170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450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4880"/>
                              <a:ext cx="6084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920"/>
                                <a:ext cx="29880" cy="4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26280"/>
                                <a:ext cx="2988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0"/>
                                <a:ext cx="3060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97560" y="14040"/>
                            <a:ext cx="306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1006560"/>
                            <a:ext cx="957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917640"/>
                            <a:ext cx="957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280" y="83880"/>
                            <a:ext cx="610200" cy="93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8920"/>
                            <a:ext cx="794520" cy="90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0" y="0"/>
                            <a:ext cx="137880" cy="143640"/>
                          </a:xfrm>
                        </wpg:grpSpPr>
                        <wps:wsp>
                          <wps:cNvSpPr/>
                          <wps:spPr>
                            <a:xfrm rot="6216600">
                              <a:off x="58320" y="6372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5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0"/>
                                <a:ext cx="3564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3564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8440"/>
                                <a:ext cx="3564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58480" y="843840"/>
                            <a:ext cx="5832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2960"/>
                            <a:ext cx="306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872400">
                            <a:off x="54360" y="45720"/>
                            <a:ext cx="82440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74">
                                <a:moveTo>
                                  <a:pt x="12997" y="226"/>
                                </a:moveTo>
                                <a:arcTo wR="10800" hR="10800" stAng="-4695860" swAng="46958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74">
                                <a:moveTo>
                                  <a:pt x="12997" y="226"/>
                                </a:moveTo>
                                <a:arcTo wR="10800" hR="10800" stAng="-4695860" swAng="469586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727600">
                            <a:off x="1015200" y="93600"/>
                            <a:ext cx="68724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94" h="10800">
                                <a:moveTo>
                                  <a:pt x="9755" y="51"/>
                                </a:moveTo>
                                <a:arcTo wR="10800" hR="10800" stAng="-5733260" swAng="45337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94" h="10800">
                                <a:moveTo>
                                  <a:pt x="9755" y="51"/>
                                </a:moveTo>
                                <a:arcTo wR="10800" hR="10800" stAng="-5733260" swAng="453375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135360"/>
                            <a:ext cx="178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233640"/>
                            <a:ext cx="178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280" y="352440"/>
                            <a:ext cx="3744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257760"/>
                            <a:ext cx="4176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20600"/>
                            <a:ext cx="7740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6.1pt;width:138.35pt;height:90pt" coordorigin="1568,122" coordsize="2767,1800">
                <v:line id="shape_0" from="3088,291" to="4139,148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973,153" to="2924,1597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1811;top:1578;width:184;height:227">
                  <v:oval id="shape_0" stroked="t" o:allowincell="f" style="position:absolute;left:1882;top:1578;width:112;height:112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1811;top:1696;width:95;height:110">
                    <v:line id="shape_0" from="1811,1708" to="1857,177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60,1737" to="1906,180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54,1696" to="1901,17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139;top:144;width:481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1707;width:150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1567;width:150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8,254" to="2938,17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32,262" to="4182,16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900;top:122;width:204;height:214">
                  <v:oval id="shape_0" stroked="t" o:allowincell="f" style="position:absolute;left:2992;top:222;width:112;height:112;mso-wrap-style:none;v-text-anchor:middle;rotation:104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2900;top:122;width:95;height:106">
                    <v:line id="shape_0" from="2940,122" to="2995,1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0,163" to="2955,2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41,167" to="2996,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1975,1451" to="2066,1596" stroked="t" o:allowincell="f" style="position:absolute;flip:y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68;top:1276;width:481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25" coordsize="10800,10574" path="l0,21600xee" stroked="t" o:allowincell="f" style="position:absolute;left:1654;top:194;width:1297;height:1270;mso-wrap-style:none;v-text-anchor:middle;rotation:264">
                  <v:fill o:detectmouseclick="t" on="false"/>
                  <v:stroke color="black" weight="19080" joinstyle="miter" endcap="flat"/>
                  <w10:wrap type="none"/>
                </v:rect>
                <v:rect id="shape_0" coordsize="11194,10800" path="l0,21600xee" stroked="t" o:allowincell="f" style="position:absolute;left:3167;top:270;width:1081;height:1248;flip:x;mso-wrap-style:none;v-text-anchor:middle;rotation:264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761;top:335;width:28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490;width:28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7,677" to="4105,752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1989,528" to="2054,596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3105,312" to="3226,433" stroked="t" o:allowincell="f" style="position:absolute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/>
          <w:lang w:val="es-P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PE"/>
        </w:rPr>
      </w:pPr>
      <w:r>
        <w:rPr>
          <w:lang w:val="es-PE"/>
        </w:rPr>
        <w:t>13 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PE"/>
        </w:rPr>
      </w:pPr>
      <w:r>
        <w:rPr>
          <w:lang w:val="es-PE"/>
        </w:rPr>
        <w:t>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PE"/>
        </w:rPr>
      </w:pPr>
      <w:r>
        <w:rPr>
          <w:lang w:val="es-PE"/>
        </w:rPr>
        <w:t>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PE"/>
        </w:rPr>
      </w:pPr>
      <w:r>
        <w:rPr>
          <w:lang w:val="es-PE"/>
        </w:rPr>
        <w:t>1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PE"/>
        </w:rPr>
      </w:pPr>
      <w:r>
        <w:rPr>
          <w:lang w:val="es-PE"/>
        </w:rPr>
        <w:t>11</w:t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288"/>
        <w:ind w:left="504" w:right="164" w:hanging="360"/>
        <w:jc w:val="both"/>
        <w:rPr>
          <w:lang w:val="es-PE"/>
        </w:rPr>
      </w:pPr>
      <w:r>
        <w:rPr>
          <w:lang w:val="es-PE"/>
        </w:rPr>
        <w:t>Hallar el tiempo de “A” hacia “C”</w:t>
      </w:r>
    </w:p>
    <w:p>
      <w:pPr>
        <w:pStyle w:val="Normal"/>
        <w:tabs>
          <w:tab w:val="clear" w:pos="708"/>
          <w:tab w:val="left" w:pos="882" w:leader="none"/>
        </w:tabs>
        <w:spacing w:lineRule="auto" w:line="288"/>
        <w:ind w:left="522" w:right="164" w:hanging="0"/>
        <w:jc w:val="both"/>
        <w:rPr>
          <w:lang w:val="es-PE" w:eastAsia="en-US"/>
        </w:rPr>
      </w:pPr>
      <w:r>
        <w:rPr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33020</wp:posOffset>
                </wp:positionV>
                <wp:extent cx="1541145" cy="14382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1438200"/>
                          <a:chOff x="0" y="0"/>
                          <a:chExt cx="1541160" cy="1438200"/>
                        </a:xfrm>
                      </wpg:grpSpPr>
                      <wps:wsp>
                        <wps:cNvSpPr/>
                        <wps:spPr>
                          <a:xfrm>
                            <a:off x="369000" y="236880"/>
                            <a:ext cx="9000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173880"/>
                            <a:ext cx="2520" cy="10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7352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705960"/>
                            <a:ext cx="21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232560"/>
                            <a:ext cx="21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235160"/>
                            <a:ext cx="939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49400"/>
                            <a:ext cx="939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000" y="23112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3796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164520"/>
                            <a:ext cx="939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400" y="1108080"/>
                            <a:ext cx="125640" cy="33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400" y="248400"/>
                              <a:ext cx="50040" cy="82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94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194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" y="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564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520" y="111240"/>
                            <a:ext cx="330120" cy="1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040"/>
                              <a:ext cx="8208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548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5040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0" y="0"/>
                              <a:ext cx="222120" cy="125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6156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026720"/>
                            <a:ext cx="288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0"/>
                            <a:ext cx="288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4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2.6pt;width:121.35pt;height:113.2pt" coordorigin="1433,52" coordsize="2427,2264">
                <v:rect id="shape_0" stroked="t" o:allowincell="f" style="position:absolute;left:2014;top:425;width:141;height:141;mso-wrap-style:none;v-text-anchor:middle">
                  <v:imagedata r:id="rId60" o:detectmouseclick="t"/>
                  <v:stroke color="black" weight="19080" joinstyle="miter" endcap="flat"/>
                  <w10:wrap type="none"/>
                </v:rect>
                <v:line id="shape_0" from="1907,326" to="1910,1965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280,325" to="3718,32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18;top:1164;width:33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418;width:33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1997;width:14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287;width:14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4,416" to="2014,21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16,427" to="3716,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712;top:311;width:14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0;top:1797;width:198;height:519">
                  <v:group id="shape_0" style="position:absolute;left:1875;top:2188;width:77;height:128">
                    <v:line id="shape_0" from="1875,2219" to="1875,23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99,2188" to="1899,22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9,2219" to="1929,23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54,2188" to="1954,22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0;top:1797;width:198;height:350">
                    <v:oval id="shape_0" stroked="t" o:allowincell="f" style="position:absolute;left:1810;top:1949;width:197;height:19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1907,1797" to="1907,1951" stroked="t" o:allowincell="f" style="position:absolute">
                      <v:stroke color="black" weight="19080" dashstyle="dash" startarrow="classic" startarrowwidth="narrow" start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48;top:227;width:519;height:198">
                  <v:group id="shape_0" style="position:absolute;left:1848;top:292;width:129;height:78">
                    <v:line id="shape_0" from="1848,292" to="1945,2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79,316" to="1976,3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48,346" to="1945,3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79,371" to="1976,3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17;top:227;width:350;height:198">
                    <v:oval id="shape_0" stroked="t" o:allowincell="f" style="position:absolute;left:2018;top:227;width:197;height:197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2213,324" to="2367,324" stroked="t" o:allowincell="f" style="position:absolute;flip:x">
                      <v:stroke color="black" weight="19080" dashstyle="dash" startarrow="classic" startarrowwidth="narrow" start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33;top:1669;width:45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52;width:45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4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PE"/>
        </w:rPr>
      </w:pPr>
      <w:r>
        <w:rPr>
          <w:lang w:val="es-PE"/>
        </w:rPr>
        <w:t>7 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PE"/>
        </w:rPr>
      </w:pPr>
      <w:r>
        <w:rPr>
          <w:lang w:val="es-PE"/>
        </w:rPr>
        <w:t>8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PE"/>
        </w:rPr>
      </w:pPr>
      <w:r>
        <w:rPr>
          <w:lang w:val="es-PE"/>
        </w:rPr>
        <w:t>1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PE"/>
        </w:rPr>
      </w:pPr>
      <w:r>
        <w:rPr>
          <w:lang w:val="es-PE"/>
        </w:rPr>
        <w:t>3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2" w:leader="none"/>
        </w:tabs>
        <w:spacing w:lineRule="auto" w:line="288"/>
        <w:ind w:left="882" w:right="164" w:hanging="360"/>
        <w:jc w:val="both"/>
        <w:rPr>
          <w:lang w:val="es-PE"/>
        </w:rPr>
      </w:pPr>
      <w:r>
        <w:rPr>
          <w:lang w:val="es-PE"/>
        </w:rPr>
        <w:t>31</w:t>
      </w:r>
    </w:p>
    <w:p>
      <w:pPr>
        <w:sectPr>
          <w:type w:val="continuous"/>
          <w:pgSz w:w="11906" w:h="16838"/>
          <w:pgMar w:left="1121" w:right="1121" w:gutter="0" w:header="567" w:top="975" w:footer="624" w:bottom="1021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88"/>
        <w:ind w:left="144" w:right="164" w:hanging="0"/>
        <w:jc w:val="both"/>
        <w:rPr>
          <w:lang w:val="es-PE"/>
        </w:rPr>
      </w:pPr>
      <w:r>
        <w:rPr>
          <w:lang w:val="es-PE"/>
        </w:rPr>
      </w:r>
    </w:p>
    <w:sectPr>
      <w:type w:val="continuous"/>
      <w:pgSz w:w="11906" w:h="16838"/>
      <w:pgMar w:left="1121" w:right="1121" w:gutter="0" w:header="567" w:top="975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obo Medium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938" w:leader="none"/>
        <w:tab w:val="right" w:pos="8838" w:leader="none"/>
      </w:tabs>
      <w:ind w:right="360" w:firstLine="3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923" w:leader="none"/>
      </w:tabs>
      <w:ind w:firstLine="518"/>
      <w:jc w:val="center"/>
      <w:rPr>
        <w:color w:val="0070C0"/>
      </w:rPr>
    </w:pPr>
    <w:r>
      <w:rPr>
        <w:b/>
        <w:i/>
        <w:color w:val="0070C0"/>
      </w:rPr>
      <w:t>www.RecursosDidacticos.org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28"/>
        </w:tabs>
        <w:ind w:left="17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66"/>
        </w:tabs>
        <w:ind w:left="31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584" w:hanging="360"/>
      </w:pPr>
      <w:rPr/>
    </w:lvl>
    <w:lvl w:ilvl="2">
      <w:start w:val="1"/>
      <w:numFmt w:val="bullet"/>
      <w:lvlText w:val="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Roman"/>
      <w:lvlText w:val="%6."/>
      <w:lvlJc w:val="right"/>
      <w:pPr>
        <w:tabs>
          <w:tab w:val="num" w:pos="4464"/>
        </w:tabs>
        <w:ind w:left="4464" w:hanging="180"/>
      </w:pPr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66"/>
        </w:tabs>
        <w:ind w:left="31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Roman"/>
      <w:lvlText w:val="%6."/>
      <w:lvlJc w:val="right"/>
      <w:pPr>
        <w:tabs>
          <w:tab w:val="num" w:pos="4464"/>
        </w:tabs>
        <w:ind w:left="4464" w:hanging="180"/>
      </w:pPr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ind w:left="426" w:hanging="426"/>
      <w:outlineLvl w:val="2"/>
    </w:pPr>
    <w:rPr>
      <w:rFonts w:ascii="Arial" w:hAnsi="Arial" w:cs="Arial"/>
      <w:color w:val="0000FF"/>
      <w:sz w:val="18"/>
      <w:u w:val="single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omic Sans MS" w:hAnsi="Comic Sans MS" w:cs="Comic Sans MS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708" w:firstLine="708"/>
    </w:pPr>
    <w:rPr>
      <w:rFonts w:ascii="Arial" w:hAnsi="Arial" w:cs="Arial"/>
      <w:color w:val="0000FF"/>
      <w:sz w:val="24"/>
      <w:lang w:val="en-US"/>
    </w:rPr>
  </w:style>
  <w:style w:type="paragraph" w:styleId="BodyTextIndent2">
    <w:name w:val="Body Text Indent 2"/>
    <w:basedOn w:val="Normal"/>
    <w:qFormat/>
    <w:pPr>
      <w:ind w:left="708" w:firstLine="708"/>
    </w:pPr>
    <w:rPr>
      <w:rFonts w:ascii="Arial" w:hAnsi="Arial" w:cs="Arial"/>
      <w:b/>
      <w:color w:val="0000FF"/>
      <w:sz w:val="28"/>
      <w:lang w:val="en-US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 w:cs="Arial"/>
      <w:color w:val="0000FF"/>
      <w:sz w:val="16"/>
      <w:lang w:val="es-PE"/>
    </w:rPr>
  </w:style>
  <w:style w:type="paragraph" w:styleId="BlockText">
    <w:name w:val="Block Text"/>
    <w:basedOn w:val="Normal"/>
    <w:qFormat/>
    <w:pPr>
      <w:ind w:left="142" w:right="135" w:hanging="0"/>
    </w:pPr>
    <w:rPr>
      <w:rFonts w:ascii="Arial" w:hAnsi="Arial" w:cs="Arial"/>
      <w:sz w:val="18"/>
      <w:lang w:val="es-PE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44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/>
  </w:style>
  <w:style w:type="paragraph" w:styleId="Textodebloque">
    <w:name w:val="Texto de bloque"/>
    <w:basedOn w:val="Normal"/>
    <w:qFormat/>
    <w:pPr>
      <w:spacing w:lineRule="auto" w:line="360"/>
      <w:ind w:left="364" w:right="6968" w:hanging="0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10.wmf"/><Relationship Id="rId44" Type="http://schemas.openxmlformats.org/officeDocument/2006/relationships/image" Target="media/image6.png"/><Relationship Id="rId45" Type="http://schemas.openxmlformats.org/officeDocument/2006/relationships/image" Target="media/image10.wmf"/><Relationship Id="rId46" Type="http://schemas.openxmlformats.org/officeDocument/2006/relationships/image" Target="media/image6.png"/><Relationship Id="rId47" Type="http://schemas.openxmlformats.org/officeDocument/2006/relationships/image" Target="media/image11.wmf"/><Relationship Id="rId48" Type="http://schemas.openxmlformats.org/officeDocument/2006/relationships/image" Target="media/image11.wmf"/><Relationship Id="rId49" Type="http://schemas.openxmlformats.org/officeDocument/2006/relationships/image" Target="media/image12.wmf"/><Relationship Id="rId50" Type="http://schemas.openxmlformats.org/officeDocument/2006/relationships/image" Target="media/image12.wmf"/><Relationship Id="rId51" Type="http://schemas.openxmlformats.org/officeDocument/2006/relationships/image" Target="media/image11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13.png"/><Relationship Id="rId55" Type="http://schemas.openxmlformats.org/officeDocument/2006/relationships/image" Target="media/image12.wmf"/><Relationship Id="rId56" Type="http://schemas.openxmlformats.org/officeDocument/2006/relationships/image" Target="media/image12.wmf"/><Relationship Id="rId57" Type="http://schemas.openxmlformats.org/officeDocument/2006/relationships/image" Target="media/image11.wmf"/><Relationship Id="rId58" Type="http://schemas.openxmlformats.org/officeDocument/2006/relationships/image" Target="media/image13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COMPLETA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3:26:00Z</dcterms:created>
  <dc:creator>www.recursosdidacticos.org</dc:creator>
  <dc:description/>
  <cp:keywords>imagenes de los movimientos; que son los movimientos; actividades de los movimientos</cp:keywords>
  <dc:language>en-US</dc:language>
  <cp:lastModifiedBy>MUNDO-PC</cp:lastModifiedBy>
  <cp:lastPrinted>2003-02-06T09:48:00Z</cp:lastPrinted>
  <dcterms:modified xsi:type="dcterms:W3CDTF">2019-11-19T00:06:00Z</dcterms:modified>
  <cp:revision>23</cp:revision>
  <dc:subject>ficha de MRU para Segundo Grado de Primaria</dc:subject>
  <dc:title>MRU para Segundo Grado de Primaria</dc:title>
</cp:coreProperties>
</file>