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4" w:hanging="0"/>
        <w:jc w:val="both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310</wp:posOffset>
            </wp:positionH>
            <wp:positionV relativeFrom="paragraph">
              <wp:posOffset>-52705</wp:posOffset>
            </wp:positionV>
            <wp:extent cx="6476365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Heading4"/>
        <w:ind w:left="142" w:right="16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18540</wp:posOffset>
                </wp:positionH>
                <wp:positionV relativeFrom="paragraph">
                  <wp:posOffset>146685</wp:posOffset>
                </wp:positionV>
                <wp:extent cx="4322445" cy="469265"/>
                <wp:effectExtent l="16510" t="16510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es-ES" w:bidi="ar-SA"/>
                              </w:rPr>
                              <w:t xml:space="preserve">EVALUACION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80.2pt;margin-top:11.55pt;width:340.3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 Black" w:hAnsi="Arial Black" w:eastAsia="Times New Roman" w:cs="Arial Black"/>
                          <w:color w:val="000000"/>
                          <w:lang w:val="es-ES" w:bidi="ar-SA"/>
                        </w:rPr>
                        <w:t xml:space="preserve">EVALUACION </w:t>
                      </w:r>
                    </w:p>
                  </w:txbxContent>
                </v:textbox>
                <v:fill o:detectmouseclick="t" type="solid" color2="#1d1026"/>
                <v:stroke color="#0000cc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right="164" w:hanging="0"/>
        <w:jc w:val="both"/>
        <w:rPr/>
      </w:pPr>
      <w:r>
        <w:rPr/>
        <w:tab/>
      </w:r>
    </w:p>
    <w:p>
      <w:pPr>
        <w:pStyle w:val="Normal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81" w:right="981" w:gutter="0" w:header="567" w:top="975" w:footer="624" w:bottom="1021"/>
          <w:pgBorders w:display="allPages" w:offsetFrom="text">
            <w:top w:val="single" w:sz="24" w:space="1" w:color="4472C4"/>
            <w:left w:val="single" w:sz="24" w:space="4" w:color="4472C4"/>
            <w:bottom w:val="single" w:sz="24" w:space="1" w:color="4472C4"/>
            <w:right w:val="single" w:sz="24" w:space="4" w:color="4472C4"/>
          </w:pgBorders>
          <w:pgNumType w:start="1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/>
        <w:t>Si a un ángulo le restamos su suplemento resulta igual al triple de su complemento. Hallar el complemento de dicho ángulo.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</w:tabs>
        <w:spacing w:lineRule="auto" w:line="288"/>
        <w:ind w:left="360" w:hanging="0"/>
        <w:rPr/>
      </w:pPr>
      <w:r>
        <w:rPr/>
        <w:t>a) 60º</w:t>
        <w:tab/>
        <w:t>b) 30º</w:t>
        <w:tab/>
        <w:t>c) 90º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</w:tabs>
        <w:spacing w:lineRule="auto" w:line="288"/>
        <w:ind w:left="360" w:hanging="0"/>
        <w:rPr/>
      </w:pPr>
      <w:r>
        <w:rPr/>
        <w:t>d) 0º</w:t>
        <w:tab/>
        <w:t>e) 50º</w:t>
      </w:r>
    </w:p>
    <w:p>
      <w:pPr>
        <w:pStyle w:val="TextBody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alcular “x” , si : AM = MC</w:t>
      </w:r>
    </w:p>
    <w:p>
      <w:pPr>
        <w:pStyle w:val="Normal"/>
        <w:ind w:left="66" w:hanging="0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2920</wp:posOffset>
                </wp:positionH>
                <wp:positionV relativeFrom="paragraph">
                  <wp:posOffset>38735</wp:posOffset>
                </wp:positionV>
                <wp:extent cx="222885" cy="13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3.05pt;mso-position-vertical-relative:text;margin-left:1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9490</wp:posOffset>
                </wp:positionH>
                <wp:positionV relativeFrom="paragraph">
                  <wp:posOffset>24130</wp:posOffset>
                </wp:positionV>
                <wp:extent cx="1322070" cy="876300"/>
                <wp:effectExtent l="23495" t="16510" r="1651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876240"/>
                        </a:xfrm>
                        <a:prstGeom prst="triangle">
                          <a:avLst>
                            <a:gd name="adj" fmla="val 6646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78.7pt;margin-top:1.9pt;width:104.05pt;height:68.9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930</wp:posOffset>
                </wp:positionH>
                <wp:positionV relativeFrom="paragraph">
                  <wp:posOffset>27940</wp:posOffset>
                </wp:positionV>
                <wp:extent cx="403860" cy="864870"/>
                <wp:effectExtent l="889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86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.2pt" to="147.65pt,7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0</wp:posOffset>
                </wp:positionH>
                <wp:positionV relativeFrom="paragraph">
                  <wp:posOffset>27940</wp:posOffset>
                </wp:positionV>
                <wp:extent cx="91440" cy="864870"/>
                <wp:effectExtent l="9525" t="1270" r="95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6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.2pt" to="155.15pt,7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2910</wp:posOffset>
                </wp:positionH>
                <wp:positionV relativeFrom="paragraph">
                  <wp:posOffset>180975</wp:posOffset>
                </wp:positionV>
                <wp:extent cx="81915" cy="64770"/>
                <wp:effectExtent l="9525" t="0" r="19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9" h="10800">
                              <a:moveTo>
                                <a:pt x="21081" y="14107"/>
                              </a:moveTo>
                              <a:arcTo wR="10800" hR="10800" stAng="1069831" swAng="5185208"/>
                              <a:lnTo>
                                <a:pt x="10800" y="10800"/>
                              </a:lnTo>
                              <a:close/>
                            </a:path>
                            <a:path fill="none" w="12939" h="10800">
                              <a:moveTo>
                                <a:pt x="21081" y="14107"/>
                              </a:moveTo>
                              <a:arcTo wR="10800" hR="10800" stAng="1069831" swAng="518520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41,10800" coordsize="12939,10800" path="l0,21600xee" stroked="t" o:allowincell="f" style="position:absolute;margin-left:133.3pt;margin-top:14.25pt;width:6.4pt;height:5.0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145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850</wp:posOffset>
                </wp:positionH>
                <wp:positionV relativeFrom="paragraph">
                  <wp:posOffset>15875</wp:posOffset>
                </wp:positionV>
                <wp:extent cx="750570" cy="693420"/>
                <wp:effectExtent l="6985" t="762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.25pt" to="214.55pt,5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1930</wp:posOffset>
                </wp:positionH>
                <wp:positionV relativeFrom="paragraph">
                  <wp:posOffset>12065</wp:posOffset>
                </wp:positionV>
                <wp:extent cx="1245870" cy="689610"/>
                <wp:effectExtent l="5080" t="889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0.95pt" to="213.95pt,5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6730</wp:posOffset>
                </wp:positionH>
                <wp:positionV relativeFrom="paragraph">
                  <wp:posOffset>42545</wp:posOffset>
                </wp:positionV>
                <wp:extent cx="123825" cy="64770"/>
                <wp:effectExtent l="9525" t="0" r="762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29" h="10800">
                              <a:moveTo>
                                <a:pt x="21081" y="14107"/>
                              </a:moveTo>
                              <a:arcTo wR="10800" hR="10800" stAng="1069831" swAng="7864346"/>
                              <a:lnTo>
                                <a:pt x="10800" y="10800"/>
                              </a:lnTo>
                              <a:close/>
                            </a:path>
                            <a:path fill="none" w="19529" h="10800">
                              <a:moveTo>
                                <a:pt x="21081" y="14107"/>
                              </a:moveTo>
                              <a:arcTo wR="10800" hR="10800" stAng="1069831" swAng="786434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52,10800" coordsize="19529,10800" path="l0,21600xee" stroked="t" o:allowincell="f" style="position:absolute;margin-left:139.9pt;margin-top:3.35pt;width:9.7pt;height:5.0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3255</wp:posOffset>
                </wp:positionH>
                <wp:positionV relativeFrom="paragraph">
                  <wp:posOffset>50165</wp:posOffset>
                </wp:positionV>
                <wp:extent cx="99060" cy="64770"/>
                <wp:effectExtent l="6350" t="0" r="76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69" h="10800">
                              <a:moveTo>
                                <a:pt x="17633" y="19163"/>
                              </a:moveTo>
                              <a:arcTo wR="10800" hR="10800" stAng="3044916" swAng="5594337"/>
                              <a:lnTo>
                                <a:pt x="10800" y="10800"/>
                              </a:lnTo>
                              <a:close/>
                            </a:path>
                            <a:path fill="none" w="15569" h="10800">
                              <a:moveTo>
                                <a:pt x="17633" y="19163"/>
                              </a:moveTo>
                              <a:arcTo wR="10800" hR="10800" stAng="3044916" swAng="559433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63,10800" coordsize="15569,10800" path="l0,21600xee" stroked="t" o:allowincell="f" style="position:absolute;margin-left:150.65pt;margin-top:3.95pt;width:7.75pt;height:5.0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12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4800</wp:posOffset>
                </wp:positionH>
                <wp:positionV relativeFrom="paragraph">
                  <wp:posOffset>50800</wp:posOffset>
                </wp:positionV>
                <wp:extent cx="222885" cy="135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4pt;mso-position-vertical-relative:text;margin-left:1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5770</wp:posOffset>
                </wp:positionH>
                <wp:positionV relativeFrom="paragraph">
                  <wp:posOffset>111125</wp:posOffset>
                </wp:positionV>
                <wp:extent cx="222885" cy="135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8.75pt;mso-position-vertical-relative:text;margin-left:1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1980</wp:posOffset>
                </wp:positionH>
                <wp:positionV relativeFrom="paragraph">
                  <wp:posOffset>120015</wp:posOffset>
                </wp:positionV>
                <wp:extent cx="222885" cy="135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9.45pt;mso-position-vertical-relative:text;margin-left:1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187960</wp:posOffset>
                </wp:positionV>
                <wp:extent cx="57150" cy="86360"/>
                <wp:effectExtent l="9525" t="952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437">
                              <a:moveTo>
                                <a:pt x="10800" y="0"/>
                              </a:moveTo>
                              <a:arcTo wR="10800" hR="10800" stAng="-5400000" swAng="76754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437">
                              <a:moveTo>
                                <a:pt x="10800" y="0"/>
                              </a:moveTo>
                              <a:arcTo wR="10800" hR="10800" stAng="-5400000" swAng="7675472"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437" path="l0,21600xee" stroked="t" o:allowincell="f" style="position:absolute;margin-left:148.3pt;margin-top:14.8pt;width:4.45pt;height:6.75pt;flip:x;mso-wrap-style:none;v-text-anchor:middle">
                <v:imagedata r:id="rId6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115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4160</wp:posOffset>
                </wp:positionH>
                <wp:positionV relativeFrom="paragraph">
                  <wp:posOffset>182245</wp:posOffset>
                </wp:positionV>
                <wp:extent cx="77470" cy="57150"/>
                <wp:effectExtent l="1905" t="9525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7" h="10800">
                              <a:moveTo>
                                <a:pt x="8662" y="214"/>
                              </a:moveTo>
                              <a:arcTo wR="10800" hR="10800" stAng="-6084996" swAng="6084996"/>
                              <a:lnTo>
                                <a:pt x="10800" y="10800"/>
                              </a:lnTo>
                              <a:close/>
                            </a:path>
                            <a:path fill="none" w="12937" h="10800">
                              <a:moveTo>
                                <a:pt x="8662" y="214"/>
                              </a:moveTo>
                              <a:arcTo wR="10800" hR="10800" stAng="-6084996" swAng="608499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7,10800" path="l0,21600xee" stroked="t" o:allowincell="f" style="position:absolute;margin-left:120.8pt;margin-top:14.35pt;width:6.05pt;height: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11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030</wp:posOffset>
                </wp:positionH>
                <wp:positionV relativeFrom="paragraph">
                  <wp:posOffset>186055</wp:posOffset>
                </wp:positionV>
                <wp:extent cx="222885" cy="135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14.65pt;mso-position-vertical-relative:text;margin-left: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5275</wp:posOffset>
                </wp:positionH>
                <wp:positionV relativeFrom="paragraph">
                  <wp:posOffset>56515</wp:posOffset>
                </wp:positionV>
                <wp:extent cx="222885" cy="135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4.45pt;mso-position-vertical-relative:text;margin-left:1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0560</wp:posOffset>
                </wp:positionH>
                <wp:positionV relativeFrom="paragraph">
                  <wp:posOffset>33655</wp:posOffset>
                </wp:positionV>
                <wp:extent cx="222885" cy="135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2.65pt;mso-position-vertical-relative:text;margin-left:1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</w:t>
                      </w:r>
                      <w:r>
                        <w:rPr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9150</wp:posOffset>
                </wp:positionH>
                <wp:positionV relativeFrom="paragraph">
                  <wp:posOffset>174625</wp:posOffset>
                </wp:positionV>
                <wp:extent cx="222885" cy="135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13.75pt;mso-position-vertical-relative:text;margin-left:1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</w:t>
                      </w:r>
                      <w:r>
                        <w:rPr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8070</wp:posOffset>
                </wp:positionH>
                <wp:positionV relativeFrom="paragraph">
                  <wp:posOffset>67310</wp:posOffset>
                </wp:positionV>
                <wp:extent cx="53340" cy="64770"/>
                <wp:effectExtent l="2540" t="19050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1pt;margin-top:5.3pt;width:4.15pt;height:5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090</wp:posOffset>
                </wp:positionH>
                <wp:positionV relativeFrom="paragraph">
                  <wp:posOffset>45085</wp:posOffset>
                </wp:positionV>
                <wp:extent cx="77470" cy="87630"/>
                <wp:effectExtent l="1905" t="9525" r="1016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7" h="16578">
                              <a:moveTo>
                                <a:pt x="8662" y="214"/>
                              </a:moveTo>
                              <a:arcTo wR="10800" hR="10800" stAng="-6084996" swAng="8025842"/>
                              <a:lnTo>
                                <a:pt x="10800" y="10800"/>
                              </a:lnTo>
                              <a:close/>
                            </a:path>
                            <a:path fill="none" w="12937" h="16578">
                              <a:moveTo>
                                <a:pt x="8662" y="214"/>
                              </a:moveTo>
                              <a:arcTo wR="10800" hR="10800" stAng="-6084996" swAng="802584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7,16578" path="l0,21600xee" stroked="t" o:allowincell="f" style="position:absolute;margin-left:126.7pt;margin-top:3.55pt;width:6.05pt;height:6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0">
                <wp:simplePos x="0" y="0"/>
                <wp:positionH relativeFrom="column">
                  <wp:posOffset>2053590</wp:posOffset>
                </wp:positionH>
                <wp:positionV relativeFrom="paragraph">
                  <wp:posOffset>58420</wp:posOffset>
                </wp:positionV>
                <wp:extent cx="64770" cy="68580"/>
                <wp:effectExtent l="0" t="31750" r="2476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800">
                          <a:off x="0" y="0"/>
                          <a:ext cx="64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91">
                              <a:moveTo>
                                <a:pt x="11831" y="49"/>
                              </a:moveTo>
                              <a:arcTo wR="10800" hR="10800" stAng="-5071360" swAng="57898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91">
                              <a:moveTo>
                                <a:pt x="11831" y="49"/>
                              </a:moveTo>
                              <a:arcTo wR="10800" hR="10800" stAng="-5071360" swAng="5789865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" coordsize="10800,12991" path="l0,21600xee" stroked="t" o:allowincell="f" style="position:absolute;margin-left:161.65pt;margin-top:4.6pt;width:5.05pt;height:5.35pt;mso-wrap-style:none;v-text-anchor:middle;rotation:13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8340</wp:posOffset>
                </wp:positionH>
                <wp:positionV relativeFrom="paragraph">
                  <wp:posOffset>12700</wp:posOffset>
                </wp:positionV>
                <wp:extent cx="102870" cy="56515"/>
                <wp:effectExtent l="7620" t="3238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800">
                          <a:off x="0" y="0"/>
                          <a:ext cx="102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166" h="10800">
                              <a:moveTo>
                                <a:pt x="3456" y="2881"/>
                              </a:moveTo>
                              <a:arcTo wR="10800" hR="10800" stAng="-7970598" swAng="6496447"/>
                              <a:lnTo>
                                <a:pt x="10800" y="10800"/>
                              </a:lnTo>
                              <a:close/>
                            </a:path>
                            <a:path fill="none" w="17166" h="10800">
                              <a:moveTo>
                                <a:pt x="3456" y="2881"/>
                              </a:moveTo>
                              <a:arcTo wR="10800" hR="10800" stAng="-7970598" swAng="6496447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166,10800" path="l0,21600xee" stroked="t" o:allowincell="f" style="position:absolute;margin-left:154.15pt;margin-top:1pt;width:8.05pt;height:4.4pt;mso-wrap-style:none;v-text-anchor:middle;rotation:13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>13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3860</wp:posOffset>
                </wp:positionH>
                <wp:positionV relativeFrom="paragraph">
                  <wp:posOffset>-1270</wp:posOffset>
                </wp:positionV>
                <wp:extent cx="222885" cy="1358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-0.1pt;mso-position-vertical-relative:text;margin-left:1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8700</wp:posOffset>
                </wp:positionH>
                <wp:positionV relativeFrom="paragraph">
                  <wp:posOffset>101600</wp:posOffset>
                </wp:positionV>
                <wp:extent cx="222885" cy="135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8pt;mso-position-vertical-relative:text;margin-left:1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950</wp:posOffset>
                </wp:positionH>
                <wp:positionV relativeFrom="paragraph">
                  <wp:posOffset>143510</wp:posOffset>
                </wp:positionV>
                <wp:extent cx="222885" cy="135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11.3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2390</wp:posOffset>
                </wp:positionH>
                <wp:positionV relativeFrom="paragraph">
                  <wp:posOffset>147320</wp:posOffset>
                </wp:positionV>
                <wp:extent cx="222885" cy="1358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7pt;mso-wrap-distance-left:9.05pt;mso-wrap-distance-right:9.05pt;mso-wrap-distance-top:0pt;mso-wrap-distance-bottom:0pt;margin-top:11.6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5370</wp:posOffset>
                </wp:positionH>
                <wp:positionV relativeFrom="paragraph">
                  <wp:posOffset>156845</wp:posOffset>
                </wp:positionV>
                <wp:extent cx="1670685" cy="12801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280160"/>
                          <a:chOff x="0" y="0"/>
                          <a:chExt cx="1670760" cy="1280160"/>
                        </a:xfrm>
                      </wpg:grpSpPr>
                      <wps:wsp>
                        <wps:cNvSpPr/>
                        <wps:spPr>
                          <a:xfrm rot="21451800">
                            <a:off x="590400" y="1076040"/>
                            <a:ext cx="6660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32560"/>
                            <a:ext cx="1461600" cy="911880"/>
                          </a:xfrm>
                          <a:prstGeom prst="triangle">
                            <a:avLst>
                              <a:gd name="adj" fmla="val 3765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0" cy="11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513000"/>
                            <a:ext cx="107388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15240"/>
                            <a:ext cx="5364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865">
                                <a:moveTo>
                                  <a:pt x="875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600">
                            <a:off x="464760" y="528480"/>
                            <a:ext cx="6588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84360"/>
                            <a:ext cx="88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97" h="10800">
                                <a:moveTo>
                                  <a:pt x="16051" y="20237"/>
                                </a:moveTo>
                                <a:arcTo wR="10800" hR="10800" stAng="3654452" swAng="5769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97" h="10800">
                                <a:moveTo>
                                  <a:pt x="16051" y="20237"/>
                                </a:moveTo>
                                <a:arcTo wR="10800" hR="10800" stAng="3654452" swAng="57695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65240"/>
                            <a:ext cx="97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55" h="20999">
                                <a:moveTo>
                                  <a:pt x="4944" y="1725"/>
                                </a:moveTo>
                                <a:arcTo wR="10800" hR="10800" stAng="-7370077" swAng="11617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55" h="20999">
                                <a:moveTo>
                                  <a:pt x="4944" y="1725"/>
                                </a:moveTo>
                                <a:arcTo wR="10800" hR="10800" stAng="-7370077" swAng="1161798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763920"/>
                            <a:ext cx="148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x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68840"/>
                            <a:ext cx="240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130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28760"/>
                            <a:ext cx="1447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 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447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153800"/>
                            <a:ext cx="1447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502920"/>
                            <a:ext cx="144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12.35pt;width:131.6pt;height:100.8pt" coordorigin="1662,247" coordsize="2632,2016">
                <v:rect id="shape_0" stroked="t" o:allowincell="f" style="position:absolute;left:2592;top:1942;width:104;height:104;mso-wrap-style:none;v-text-anchor:middle;rotation:357">
                  <v:imagedata r:id="rId9" o:detectmouseclick="t"/>
                  <v:stroke color="black" weight="12600" joinstyle="miter" endcap="flat"/>
                  <w10:wrap type="none"/>
                </v:rect>
                <v:shape id="shape_0" stroked="t" o:allowincell="f" style="position:absolute;left:1831;top:613;width:2301;height:1435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2700,247" to="2700,2048" stroked="t" o:allowincell="f" style="position:absolute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21,1055" to="4111,203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coordsize="875,865" path="m875,0l0,865e" stroked="t" o:allowincell="f" style="position:absolute;left:1848;top:1216;width:844;height:8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2394;top:1079;width:103;height:104;mso-wrap-style:none;v-text-anchor:middle;rotation:33">
                  <v:imagedata r:id="rId10" o:detectmouseclick="t"/>
                  <v:stroke color="black" weight="12600" joinstyle="miter" endcap="flat"/>
                  <w10:wrap type="none"/>
                </v:rect>
                <v:rect id="shape_0" coordorigin="853,10800" coordsize="15197,10800" path="l0,21600xee" stroked="t" o:allowincell="f" style="position:absolute;left:2548;top:1325;width:138;height:9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6655,20999" path="l0,21600xee" stroked="t" o:allowincell="f" style="position:absolute;left:2702;top:507;width:152;height:19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1450;width:233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x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513;width:377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130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922;width:227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 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2045;width:227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2064;width:227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039;width:226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 xml:space="preserve">Del gráfico, calcular “x” </w:t>
      </w:r>
    </w:p>
    <w:p>
      <w:pPr>
        <w:pStyle w:val="Normal"/>
        <w:spacing w:lineRule="auto" w:line="300"/>
        <w:ind w:left="68" w:hanging="0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4320</wp:posOffset>
                </wp:positionH>
                <wp:positionV relativeFrom="paragraph">
                  <wp:posOffset>155575</wp:posOffset>
                </wp:positionV>
                <wp:extent cx="144780" cy="1263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95pt;mso-wrap-distance-left:9.05pt;mso-wrap-distance-right:9.05pt;mso-wrap-distance-top:0pt;mso-wrap-distance-bottom:0pt;margin-top:12.25pt;mso-position-vertical-relative:text;margin-left:1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00"/>
        <w:ind w:left="709" w:hanging="284"/>
        <w:jc w:val="both"/>
        <w:rPr>
          <w:lang w:val="es-ES"/>
        </w:rPr>
      </w:pPr>
      <w:r>
        <w:rPr>
          <w:lang w:val="es-ES"/>
        </w:rPr>
        <w:t>60º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00"/>
        <w:ind w:left="709" w:hanging="284"/>
        <w:jc w:val="both"/>
        <w:rPr>
          <w:lang w:val="es-ES"/>
        </w:rPr>
      </w:pPr>
      <w:r>
        <w:rPr>
          <w:lang w:val="es-ES"/>
        </w:rPr>
        <w:t>2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00"/>
        <w:ind w:left="709" w:hanging="284"/>
        <w:jc w:val="both"/>
        <w:rPr>
          <w:lang w:val="es-ES"/>
        </w:rPr>
      </w:pPr>
      <w:r>
        <w:rPr>
          <w:lang w:val="es-ES"/>
        </w:rPr>
        <w:t>5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00"/>
        <w:ind w:left="709" w:hanging="284"/>
        <w:jc w:val="both"/>
        <w:rPr>
          <w:lang w:val="es-ES"/>
        </w:rPr>
      </w:pPr>
      <w:r>
        <w:rPr>
          <w:lang w:val="es-ES"/>
        </w:rPr>
        <w:t>4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00"/>
        <w:ind w:left="709" w:hanging="284"/>
        <w:jc w:val="both"/>
        <w:rPr>
          <w:lang w:val="es-ES"/>
        </w:rPr>
      </w:pPr>
      <w:r>
        <w:rPr>
          <w:lang w:val="es-ES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1000</wp:posOffset>
                </wp:positionH>
                <wp:positionV relativeFrom="paragraph">
                  <wp:posOffset>166370</wp:posOffset>
                </wp:positionV>
                <wp:extent cx="148590" cy="1263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95pt;mso-wrap-distance-left:9.05pt;mso-wrap-distance-right:9.05pt;mso-wrap-distance-top:0pt;mso-wrap-distance-bottom:0pt;margin-top:13.1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Q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88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PE"/>
        </w:rPr>
      </w:pPr>
      <w:r>
        <w:rPr>
          <w:lang w:val="es-PE"/>
        </w:rPr>
        <w:t xml:space="preserve">Del gráfico, calcular “DH” </w:t>
      </w:r>
    </w:p>
    <w:p>
      <w:pPr>
        <w:pStyle w:val="Normal"/>
        <w:spacing w:lineRule="auto" w:line="300"/>
        <w:ind w:left="142" w:hanging="0"/>
        <w:jc w:val="both"/>
        <w:rPr>
          <w:lang w:val="es-PE"/>
        </w:rPr>
      </w:pPr>
      <w:r>
        <w:rPr>
          <w:lang w:val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0815</wp:posOffset>
                </wp:positionH>
                <wp:positionV relativeFrom="paragraph">
                  <wp:posOffset>61595</wp:posOffset>
                </wp:positionV>
                <wp:extent cx="192405" cy="1581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2.45pt;mso-wrap-distance-left:9.05pt;mso-wrap-distance-right:9.05pt;mso-wrap-distance-top:0pt;mso-wrap-distance-bottom:0pt;margin-top:4.85pt;mso-position-vertical-relative:text;margin-left:1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3045</wp:posOffset>
                </wp:positionH>
                <wp:positionV relativeFrom="paragraph">
                  <wp:posOffset>121285</wp:posOffset>
                </wp:positionV>
                <wp:extent cx="192405" cy="1581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2.45pt;mso-wrap-distance-left:9.05pt;mso-wrap-distance-right:9.05pt;mso-wrap-distance-top:0pt;mso-wrap-distance-bottom:0pt;margin-top:9.55pt;mso-position-vertical-relative:text;margin-left:2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00"/>
        <w:ind w:left="782" w:hanging="357"/>
        <w:jc w:val="both"/>
        <w:rPr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2510</wp:posOffset>
                </wp:positionH>
                <wp:positionV relativeFrom="paragraph">
                  <wp:posOffset>20955</wp:posOffset>
                </wp:positionV>
                <wp:extent cx="1033780" cy="882015"/>
                <wp:effectExtent l="17145" t="19685" r="1778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88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1.65pt;width:81.35pt;height:69.4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1690</wp:posOffset>
                </wp:positionH>
                <wp:positionV relativeFrom="paragraph">
                  <wp:posOffset>80010</wp:posOffset>
                </wp:positionV>
                <wp:extent cx="727710" cy="822960"/>
                <wp:effectExtent l="22225" t="2540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82296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64.7pt;margin-top:6.3pt;width:57.25pt;height:64.75pt;flip:x;mso-wrap-style:none;v-text-anchor:middle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551305</wp:posOffset>
                </wp:positionH>
                <wp:positionV relativeFrom="paragraph">
                  <wp:posOffset>10795</wp:posOffset>
                </wp:positionV>
                <wp:extent cx="1275080" cy="5334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84">
                              <a:moveTo>
                                <a:pt x="0" y="0"/>
                              </a:moveTo>
                              <a:lnTo>
                                <a:pt x="2008" y="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8,84" path="m0,0l2008,84e" stroked="t" o:allowincell="f" style="position:absolute;margin-left:122.15pt;margin-top:0.85pt;width:100.35pt;height: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8120</wp:posOffset>
                </wp:positionH>
                <wp:positionV relativeFrom="paragraph">
                  <wp:posOffset>58420</wp:posOffset>
                </wp:positionV>
                <wp:extent cx="161290" cy="120015"/>
                <wp:effectExtent l="12700" t="0" r="1524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34" h="10800">
                              <a:moveTo>
                                <a:pt x="18789" y="18068"/>
                              </a:moveTo>
                              <a:arcTo wR="10800" hR="10800" stAng="2537560" swAng="5222396"/>
                              <a:lnTo>
                                <a:pt x="10800" y="10800"/>
                              </a:lnTo>
                              <a:close/>
                            </a:path>
                            <a:path fill="none" w="14834" h="10800">
                              <a:moveTo>
                                <a:pt x="18789" y="18068"/>
                              </a:moveTo>
                              <a:arcTo wR="10800" hR="10800" stAng="2537560" swAng="522239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954,10800" coordsize="14834,10800" path="l0,21600xee" stroked="t" o:allowincell="f" style="position:absolute;margin-left:115.6pt;margin-top:4.6pt;width:12.65pt;height:9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5330</wp:posOffset>
                </wp:positionH>
                <wp:positionV relativeFrom="paragraph">
                  <wp:posOffset>770890</wp:posOffset>
                </wp:positionV>
                <wp:extent cx="165100" cy="120015"/>
                <wp:effectExtent l="13970" t="19685" r="139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52" h="10800">
                              <a:moveTo>
                                <a:pt x="2759" y="3590"/>
                              </a:moveTo>
                              <a:arcTo wR="10800" hR="10800" stAng="-8287282" swAng="5358357"/>
                              <a:lnTo>
                                <a:pt x="10800" y="10800"/>
                              </a:lnTo>
                              <a:close/>
                            </a:path>
                            <a:path fill="none" w="15152" h="10800">
                              <a:moveTo>
                                <a:pt x="2759" y="3590"/>
                              </a:moveTo>
                              <a:arcTo wR="10800" hR="10800" stAng="-8287282" swAng="535835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52,10800" path="l0,21600xee" stroked="t" o:allowincell="f" style="position:absolute;margin-left:157.9pt;margin-top:60.7pt;width:12.95pt;height:9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val="es-PE"/>
        </w:rPr>
        <w:t>3</w:t>
      </w:r>
    </w:p>
    <w:p>
      <w:pPr>
        <w:pStyle w:val="Normal"/>
        <w:numPr>
          <w:ilvl w:val="0"/>
          <w:numId w:val="5"/>
        </w:numPr>
        <w:spacing w:lineRule="auto" w:line="300"/>
        <w:ind w:left="782" w:hanging="357"/>
        <w:jc w:val="both"/>
        <w:rPr>
          <w:lang w:val="es-PE"/>
        </w:rPr>
      </w:pPr>
      <w:r>
        <w:rPr>
          <w:lang w:val="es-P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0</wp:posOffset>
                </wp:positionV>
                <wp:extent cx="235585" cy="47625"/>
                <wp:effectExtent l="75565" t="0" r="7302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1800">
                          <a:off x="0" y="0"/>
                          <a:ext cx="235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26">
                              <a:moveTo>
                                <a:pt x="0" y="126"/>
                              </a:moveTo>
                              <a:lnTo>
                                <a:pt x="108" y="0"/>
                              </a:lnTo>
                              <a:lnTo>
                                <a:pt x="108" y="108"/>
                              </a:lnTo>
                              <a:lnTo>
                                <a:pt x="198" y="6"/>
                              </a:lnTo>
                              <a:lnTo>
                                <a:pt x="198" y="114"/>
                              </a:lnTo>
                              <a:lnTo>
                                <a:pt x="288" y="0"/>
                              </a:lnTo>
                              <a:lnTo>
                                <a:pt x="288" y="126"/>
                              </a:lnTo>
                              <a:lnTo>
                                <a:pt x="372" y="6"/>
                              </a:lnTo>
                              <a:lnTo>
                                <a:pt x="372" y="1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26" path="m0,126l108,0l108,108l198,6l198,114l288,0l288,126l372,6l372,126e" stroked="t" o:allowincell="f" style="position:absolute;margin-left:132.3pt;margin-top:16.95pt;width:18.5pt;height:3.7pt;mso-wrap-style:none;v-text-anchor:middle;rotation:54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353310</wp:posOffset>
                </wp:positionH>
                <wp:positionV relativeFrom="paragraph">
                  <wp:posOffset>255905</wp:posOffset>
                </wp:positionV>
                <wp:extent cx="235585" cy="47625"/>
                <wp:effectExtent l="73660" t="0" r="7493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58200">
                          <a:off x="0" y="0"/>
                          <a:ext cx="235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26">
                              <a:moveTo>
                                <a:pt x="0" y="126"/>
                              </a:moveTo>
                              <a:lnTo>
                                <a:pt x="108" y="0"/>
                              </a:lnTo>
                              <a:lnTo>
                                <a:pt x="108" y="108"/>
                              </a:lnTo>
                              <a:lnTo>
                                <a:pt x="198" y="6"/>
                              </a:lnTo>
                              <a:lnTo>
                                <a:pt x="198" y="114"/>
                              </a:lnTo>
                              <a:lnTo>
                                <a:pt x="288" y="0"/>
                              </a:lnTo>
                              <a:lnTo>
                                <a:pt x="288" y="126"/>
                              </a:lnTo>
                              <a:lnTo>
                                <a:pt x="372" y="6"/>
                              </a:lnTo>
                              <a:lnTo>
                                <a:pt x="372" y="1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26" path="m0,126l108,0l108,108l198,6l198,114l288,0l288,126l372,6l372,126e" stroked="t" o:allowincell="f" style="position:absolute;margin-left:185.3pt;margin-top:20.1pt;width:18.5pt;height:3.7pt;flip:x;mso-wrap-style:none;v-text-anchor:middle;rotation:54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0975</wp:posOffset>
                </wp:positionH>
                <wp:positionV relativeFrom="paragraph">
                  <wp:posOffset>2540</wp:posOffset>
                </wp:positionV>
                <wp:extent cx="192405" cy="1581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2.45pt;mso-wrap-distance-left:9.05pt;mso-wrap-distance-right:9.05pt;mso-wrap-distance-top:0pt;mso-wrap-distance-bottom:0pt;margin-top:0.2pt;mso-position-vertical-relative:text;margin-left:1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</w:t>
                      </w:r>
                      <w:r>
                        <w:rPr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782" w:hanging="357"/>
        <w:jc w:val="both"/>
        <w:rPr>
          <w:lang w:val="es-PE"/>
        </w:rPr>
      </w:pPr>
      <w:r>
        <w:rPr>
          <w:lang w:val="es-PE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6440</wp:posOffset>
                </wp:positionH>
                <wp:positionV relativeFrom="paragraph">
                  <wp:posOffset>196215</wp:posOffset>
                </wp:positionV>
                <wp:extent cx="192405" cy="1581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5º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2.45pt;mso-wrap-distance-left:9.05pt;mso-wrap-distance-right:9.05pt;mso-wrap-distance-top:0pt;mso-wrap-distance-bottom:0pt;margin-top:15.45pt;mso-position-vertical-relative:text;margin-left:1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5º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782" w:hanging="357"/>
        <w:jc w:val="both"/>
        <w:rPr>
          <w:lang w:val="es-PE"/>
        </w:rPr>
      </w:pPr>
      <w:r>
        <w:rPr>
          <w:lang w:val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8710</wp:posOffset>
                </wp:positionH>
                <wp:positionV relativeFrom="paragraph">
                  <wp:posOffset>179705</wp:posOffset>
                </wp:positionV>
                <wp:extent cx="117475" cy="120015"/>
                <wp:effectExtent l="635" t="19685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3pt;margin-top:14.15pt;width:9.2pt;height:9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0345</wp:posOffset>
                </wp:positionH>
                <wp:positionV relativeFrom="paragraph">
                  <wp:posOffset>247650</wp:posOffset>
                </wp:positionV>
                <wp:extent cx="52705" cy="5016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35pt;margin-top:19.5pt;width:4.1pt;height:3.9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w:t>6</w:t>
      </w:r>
      <w:r>
        <w:rPr>
          <w:lang w:val="es-P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2055</wp:posOffset>
                </wp:positionH>
                <wp:positionV relativeFrom="paragraph">
                  <wp:posOffset>110490</wp:posOffset>
                </wp:positionV>
                <wp:extent cx="192405" cy="1581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2.45pt;mso-wrap-distance-left:9.05pt;mso-wrap-distance-right:9.05pt;mso-wrap-distance-top:0pt;mso-wrap-distance-bottom:0pt;margin-top:8.7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782" w:hanging="357"/>
        <w:jc w:val="both"/>
        <w:rPr>
          <w:lang w:val="es-PE"/>
        </w:rPr>
      </w:pPr>
      <w:r>
        <w:rPr>
          <w:lang w:val="es-P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029970</wp:posOffset>
                </wp:positionH>
                <wp:positionV relativeFrom="paragraph">
                  <wp:posOffset>123190</wp:posOffset>
                </wp:positionV>
                <wp:extent cx="1021715" cy="635"/>
                <wp:effectExtent l="1270" t="26035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4">
                              <a:moveTo>
                                <a:pt x="0" y="4"/>
                              </a:moveTo>
                              <a:lnTo>
                                <a:pt x="160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9,4" path="m0,4l1609,0e" stroked="t" o:allowincell="f" style="position:absolute;margin-left:81.1pt;margin-top:9.7pt;width:80.4pt;height:0pt;mso-wrap-style:none;v-text-anchor:middle">
                <v:fill o:detectmouseclick="t" on="false"/>
                <v:stroke color="black" weight="1908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255</wp:posOffset>
                </wp:positionH>
                <wp:positionV relativeFrom="paragraph">
                  <wp:posOffset>100330</wp:posOffset>
                </wp:positionV>
                <wp:extent cx="1905" cy="4508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.9pt" to="80.75pt,1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4860</wp:posOffset>
                </wp:positionH>
                <wp:positionV relativeFrom="paragraph">
                  <wp:posOffset>106680</wp:posOffset>
                </wp:positionV>
                <wp:extent cx="1905" cy="4508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8.4pt" to="161.9pt,1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lang w:val="es-P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40640</wp:posOffset>
                </wp:positionV>
                <wp:extent cx="192405" cy="1581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2.45pt;mso-wrap-distance-left:9.05pt;mso-wrap-distance-right:9.05pt;mso-wrap-distance-top:0pt;mso-wrap-distance-bottom:0pt;margin-top:3.2pt;mso-position-vertical-relative:text;margin-left: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9870</wp:posOffset>
                </wp:positionH>
                <wp:positionV relativeFrom="paragraph">
                  <wp:posOffset>53975</wp:posOffset>
                </wp:positionV>
                <wp:extent cx="192405" cy="1581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2.45pt;mso-wrap-distance-left:9.05pt;mso-wrap-distance-right:9.05pt;mso-wrap-distance-top:0pt;mso-wrap-distance-bottom:0pt;margin-top:4.25pt;mso-position-vertical-relative:text;margin-left:2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8820</wp:posOffset>
                </wp:positionH>
                <wp:positionV relativeFrom="paragraph">
                  <wp:posOffset>57785</wp:posOffset>
                </wp:positionV>
                <wp:extent cx="192405" cy="1581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2.45pt;mso-wrap-distance-left:9.05pt;mso-wrap-distance-right:9.05pt;mso-wrap-distance-top:0pt;mso-wrap-distance-bottom:0pt;margin-top:4.55pt;mso-position-vertical-relative:text;margin-left:1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C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369570" cy="1581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lang w:val="es-P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45pt;mso-wrap-distance-left:9.05pt;mso-wrap-distance-right:9.05pt;mso-wrap-distance-top:0pt;mso-wrap-distance-bottom:0pt;margin-top:12.3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lang w:val="es-P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5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164" w:hanging="360"/>
        <w:jc w:val="both"/>
        <w:rPr/>
      </w:pPr>
      <w:r>
        <w:rPr/>
        <w:t>Si el número de lados de hexágono se duplica, el nuevo número de diagonales será:</w:t>
      </w:r>
    </w:p>
    <w:p>
      <w:pPr>
        <w:pStyle w:val="Normal"/>
        <w:spacing w:lineRule="auto" w:line="288"/>
        <w:ind w:left="357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357" w:right="164" w:hanging="0"/>
        <w:jc w:val="both"/>
        <w:rPr/>
      </w:pPr>
      <w:r>
        <w:rPr/>
        <w:t>a) 44</w:t>
        <w:tab/>
        <w:tab/>
        <w:t>b) 54</w:t>
        <w:tab/>
        <w:tab/>
        <w:t>c) 63</w:t>
      </w:r>
    </w:p>
    <w:p>
      <w:pPr>
        <w:pStyle w:val="Normal"/>
        <w:spacing w:lineRule="auto" w:line="288"/>
        <w:ind w:left="357" w:right="164" w:hanging="0"/>
        <w:jc w:val="both"/>
        <w:rPr/>
      </w:pPr>
      <w:r>
        <w:rPr/>
        <w:t>d) 70</w:t>
        <w:tab/>
        <w:tab/>
        <w:t>e) 82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720" w:right="164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100</wp:posOffset>
                </wp:positionH>
                <wp:positionV relativeFrom="paragraph">
                  <wp:posOffset>100330</wp:posOffset>
                </wp:positionV>
                <wp:extent cx="2226310" cy="14312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431360"/>
                          <a:chOff x="0" y="0"/>
                          <a:chExt cx="2226240" cy="1431360"/>
                        </a:xfrm>
                      </wpg:grpSpPr>
                      <wps:wsp>
                        <wps:cNvSpPr/>
                        <wps:spPr>
                          <a:xfrm rot="7249200">
                            <a:off x="767880" y="663480"/>
                            <a:ext cx="123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32" h="13657">
                                <a:moveTo>
                                  <a:pt x="8767" y="193"/>
                                </a:moveTo>
                                <a:arcTo wR="10800" hR="10800" stAng="-6050895" swAng="6971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32" h="13657">
                                <a:moveTo>
                                  <a:pt x="8767" y="193"/>
                                </a:moveTo>
                                <a:arcTo wR="10800" hR="10800" stAng="-6050895" swAng="6971522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03680"/>
                            <a:ext cx="20408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0840" cy="11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2080">
                                  <a:moveTo>
                                    <a:pt x="0" y="2080"/>
                                  </a:moveTo>
                                  <a:lnTo>
                                    <a:pt x="880" y="120"/>
                                  </a:lnTo>
                                  <a:lnTo>
                                    <a:pt x="2740" y="0"/>
                                  </a:lnTo>
                                  <a:lnTo>
                                    <a:pt x="4060" y="1710"/>
                                  </a:lnTo>
                                  <a:lnTo>
                                    <a:pt x="0" y="2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13000"/>
                              <a:ext cx="772920" cy="67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0" y="560520"/>
                              <a:ext cx="131904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83400"/>
                            <a:ext cx="102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1360"/>
                            <a:ext cx="102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0"/>
                            <a:ext cx="102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078920"/>
                            <a:ext cx="102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174200">
                            <a:off x="2023200" y="97776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18" h="10580">
                                <a:moveTo>
                                  <a:pt x="12965" y="219"/>
                                </a:moveTo>
                                <a:arcTo wR="10800" hR="10800" stAng="-4706240" swAng="29483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18" h="10580">
                                <a:moveTo>
                                  <a:pt x="12965" y="219"/>
                                </a:moveTo>
                                <a:arcTo wR="10800" hR="10800" stAng="-4706240" swAng="294833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77600">
                            <a:off x="1960200" y="101412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94" h="10457">
                                <a:moveTo>
                                  <a:pt x="13496" y="342"/>
                                </a:moveTo>
                                <a:arcTo wR="10800" hR="10800" stAng="-4532508" swAng="2458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94" h="10457">
                                <a:moveTo>
                                  <a:pt x="13496" y="342"/>
                                </a:moveTo>
                                <a:arcTo wR="10800" hR="10800" stAng="-4532508" swAng="24588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6600">
                            <a:off x="232560" y="1161360"/>
                            <a:ext cx="90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760">
                                <a:moveTo>
                                  <a:pt x="11717" y="39"/>
                                </a:moveTo>
                                <a:arcTo wR="10800" hR="10800" stAng="-5107680" swAng="4979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760">
                                <a:moveTo>
                                  <a:pt x="11717" y="39"/>
                                </a:moveTo>
                                <a:arcTo wR="10800" hR="10800" stAng="-5107680" swAng="497982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23200"/>
                            <a:ext cx="82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4" h="10314">
                                <a:moveTo>
                                  <a:pt x="14001" y="485"/>
                                </a:moveTo>
                                <a:arcTo wR="10800" hR="10800" stAng="-4365588" swAng="29323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4" h="10314">
                                <a:moveTo>
                                  <a:pt x="14001" y="485"/>
                                </a:moveTo>
                                <a:arcTo wR="10800" hR="10800" stAng="-4365588" swAng="293239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79360"/>
                            <a:ext cx="17280" cy="1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26880"/>
                            <a:ext cx="17280" cy="1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9800">
                            <a:off x="507240" y="169560"/>
                            <a:ext cx="118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08" h="10800">
                                <a:moveTo>
                                  <a:pt x="9192" y="120"/>
                                </a:moveTo>
                                <a:arcTo wR="10800" hR="10800" stAng="-5913797" swAng="5913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08" h="10800">
                                <a:moveTo>
                                  <a:pt x="9192" y="120"/>
                                </a:moveTo>
                                <a:arcTo wR="10800" hR="10800" stAng="-5913797" swAng="591379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21400">
                            <a:off x="1408680" y="93600"/>
                            <a:ext cx="105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24" h="12098">
                                <a:moveTo>
                                  <a:pt x="8975" y="155"/>
                                </a:moveTo>
                                <a:arcTo wR="10800" hR="10800" stAng="-5983612" swAng="63978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24" h="12098">
                                <a:moveTo>
                                  <a:pt x="8975" y="155"/>
                                </a:moveTo>
                                <a:arcTo wR="10800" hR="10800" stAng="-5983612" swAng="639788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258480"/>
                            <a:ext cx="250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30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92960"/>
                            <a:ext cx="250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40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769680"/>
                            <a:ext cx="119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x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117080"/>
                            <a:ext cx="119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Comic Sans MS" w:hAnsi="Comic Sans MS"/>
                                  <w:color w:val="auto"/>
                                  <w:lang w:val="es-ES_tradnl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996840"/>
                            <a:ext cx="119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Comic Sans MS" w:hAnsi="Comic Sans MS"/>
                                  <w:color w:val="auto"/>
                                  <w:lang w:val="es-ES_tradnl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977400"/>
                            <a:ext cx="144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Comic Sans MS" w:hAnsi="Comic Sans MS"/>
                                  <w:color w:val="auto"/>
                                  <w:lang w:val="es-ES_tradnl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871920"/>
                            <a:ext cx="144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Comic Sans MS" w:hAnsi="Comic Sans MS"/>
                                  <w:color w:val="auto"/>
                                  <w:lang w:val="es-ES_tradnl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7.9pt;width:175.3pt;height:112.7pt" coordorigin="1060,158" coordsize="3506,2254">
                <v:rect id="shape_0" coordsize="12832,13657" path="l0,21600xee" fillcolor="black" stroked="t" o:allowincell="f" style="position:absolute;left:2268;top:1203;width:193;height:179;mso-wrap-style:none;v-text-anchor:middle;rotation:121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1216;top:321;width:3214;height:1881">
                  <v:shape id="shape_0" coordsize="4060,2080" path="m0,2080l880,120l2740,0l4060,1710l0,2080xe" stroked="t" o:allowincell="f" style="position:absolute;left:1216;top:321;width:3213;height:18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28,1129" to="2444,2186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344,1204" to="4420,1855" stroked="t" o:allowincell="f" style="position:absolute;flip:xy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0;top:2179;width:16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86;width:16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58;width:16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857;width:16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9" coordsize="9418,10580" path="l0,21600xee" fillcolor="black" stroked="t" o:allowincell="f" style="position:absolute;left:4247;top:1698;width:141;height:138;mso-wrap-style:none;v-text-anchor:middle;rotation:269">
                  <v:fill o:detectmouseclick="t" type="solid" color2="white"/>
                  <v:stroke color="black" weight="12600" joinstyle="miter" endcap="flat"/>
                  <w10:wrap type="none"/>
                </v:rect>
                <v:rect id="shape_0" coordorigin="10800,342" coordsize="8894,10457" path="l0,21600xee" stroked="t" o:allowincell="f" style="position:absolute;left:4147;top:1755;width:133;height:136;mso-wrap-style:none;v-text-anchor:middle;rotation:23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9" coordsize="10792,10760" path="l0,21600xee" stroked="t" o:allowincell="f" style="position:absolute;left:1426;top:1987;width:141;height:160;mso-wrap-style:none;v-text-anchor:middle;rotation:37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485" coordsize="9874,10314" path="l0,21600xee" stroked="t" o:allowincell="f" style="position:absolute;left:1297;top:1927;width:129;height:1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1317;top:2015;width:26;height:3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432;top:2090;width:26;height:3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2408,10800" path="l0,21600xee" stroked="t" o:allowincell="f" style="position:absolute;left:1859;top:425;width:185;height:141;mso-wrap-style:none;v-text-anchor:middle;rotation:108">
                  <v:fill o:detectmouseclick="t" on="false"/>
                  <v:stroke color="black" weight="12600" joinstyle="miter" endcap="flat"/>
                  <w10:wrap type="none"/>
                </v:rect>
                <v:rect id="shape_0" coordsize="12624,12098" path="l0,21600xee" stroked="t" o:allowincell="f" style="position:absolute;left:3278;top:305;width:165;height:181;mso-wrap-style:none;v-text-anchor:middle;rotation:164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904;top:565;width:39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30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462;width:39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40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370;width:18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x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917;width:18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Comic Sans MS" w:hAnsi="Comic Sans MS"/>
                            <w:color w:val="auto"/>
                            <w:lang w:val="es-ES_tradnl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728;width:18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Comic Sans MS" w:hAnsi="Comic Sans MS"/>
                            <w:color w:val="auto"/>
                            <w:lang w:val="es-ES_tradnl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697;width:22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Comic Sans MS" w:hAnsi="Comic Sans MS"/>
                            <w:color w:val="auto"/>
                            <w:lang w:val="es-ES_tradnl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1531;width:22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Comic Sans MS" w:hAnsi="Comic Sans MS"/>
                            <w:color w:val="auto"/>
                            <w:lang w:val="es-ES_tradnl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l gráfico, hallar “x”</w:t>
      </w:r>
    </w:p>
    <w:p>
      <w:pPr>
        <w:pStyle w:val="Normal"/>
        <w:spacing w:lineRule="auto" w:line="288"/>
        <w:ind w:left="360" w:right="16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88"/>
        <w:ind w:left="720" w:right="164" w:hanging="360"/>
        <w:jc w:val="both"/>
        <w:rPr/>
      </w:pPr>
      <w:r>
        <w:rPr/>
        <w:t>135°</w:t>
      </w:r>
    </w:p>
    <w:p>
      <w:pPr>
        <w:pStyle w:val="Normal"/>
        <w:numPr>
          <w:ilvl w:val="0"/>
          <w:numId w:val="6"/>
        </w:numPr>
        <w:spacing w:lineRule="auto" w:line="288"/>
        <w:ind w:left="720" w:right="164" w:hanging="360"/>
        <w:jc w:val="both"/>
        <w:rPr/>
      </w:pPr>
      <w:r>
        <w:rPr/>
        <w:t>100°</w:t>
      </w:r>
    </w:p>
    <w:p>
      <w:pPr>
        <w:pStyle w:val="Normal"/>
        <w:numPr>
          <w:ilvl w:val="0"/>
          <w:numId w:val="6"/>
        </w:numPr>
        <w:spacing w:lineRule="auto" w:line="288"/>
        <w:ind w:left="720" w:right="164" w:hanging="360"/>
        <w:jc w:val="both"/>
        <w:rPr/>
      </w:pPr>
      <w:r>
        <w:rPr/>
        <w:t>125°</w:t>
      </w:r>
    </w:p>
    <w:p>
      <w:pPr>
        <w:pStyle w:val="Normal"/>
        <w:numPr>
          <w:ilvl w:val="0"/>
          <w:numId w:val="6"/>
        </w:numPr>
        <w:spacing w:lineRule="auto" w:line="288"/>
        <w:ind w:left="720" w:right="164" w:hanging="360"/>
        <w:jc w:val="both"/>
        <w:rPr/>
      </w:pPr>
      <w:r>
        <w:rPr/>
        <w:t>145°</w:t>
      </w:r>
    </w:p>
    <w:p>
      <w:pPr>
        <w:pStyle w:val="Normal"/>
        <w:numPr>
          <w:ilvl w:val="0"/>
          <w:numId w:val="6"/>
        </w:numPr>
        <w:spacing w:lineRule="auto" w:line="288"/>
        <w:ind w:left="720" w:right="164" w:hanging="360"/>
        <w:jc w:val="both"/>
        <w:rPr/>
      </w:pPr>
      <w:r>
        <w:rPr/>
        <w:t>150°</w:t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spacing w:lineRule="auto" w:line="288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64" w:hanging="360"/>
        <w:jc w:val="both"/>
        <w:rPr>
          <w:color w:val="000000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1090</wp:posOffset>
                </wp:positionH>
                <wp:positionV relativeFrom="paragraph">
                  <wp:posOffset>142240</wp:posOffset>
                </wp:positionV>
                <wp:extent cx="1423035" cy="1136650"/>
                <wp:effectExtent l="14605" t="18415" r="2159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36520"/>
                        </a:xfrm>
                        <a:prstGeom prst="triangle">
                          <a:avLst>
                            <a:gd name="adj" fmla="val 2909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1.2pt;width:112pt;height:89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18"/>
          <w:lang w:val="en-US"/>
        </w:rPr>
        <w:t>Hallar : (</w:t>
      </w:r>
      <w:r>
        <w:rPr>
          <w:rFonts w:cs="Symbol" w:ascii="Symbol" w:hAnsi="Symbol"/>
          <w:color w:val="000000"/>
          <w:szCs w:val="18"/>
          <w:lang w:val="en-US"/>
        </w:rPr>
        <w:t>a + q</w:t>
      </w:r>
      <w:r>
        <w:rPr>
          <w:color w:val="000000"/>
          <w:szCs w:val="18"/>
          <w:lang w:val="en-US"/>
        </w:rPr>
        <w:t xml:space="preserve">) </w:t>
      </w:r>
    </w:p>
    <w:p>
      <w:pPr>
        <w:pStyle w:val="Normal"/>
        <w:ind w:left="14" w:right="164" w:hanging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pacing w:lineRule="auto" w:line="288"/>
        <w:ind w:left="374" w:right="164" w:hanging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a) 33º</w:t>
      </w:r>
    </w:p>
    <w:p>
      <w:pPr>
        <w:pStyle w:val="Normal"/>
        <w:spacing w:lineRule="auto" w:line="288"/>
        <w:ind w:left="374" w:right="164" w:hanging="0"/>
        <w:jc w:val="both"/>
        <w:rPr>
          <w:color w:val="000000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8255</wp:posOffset>
                </wp:positionH>
                <wp:positionV relativeFrom="paragraph">
                  <wp:posOffset>3175</wp:posOffset>
                </wp:positionV>
                <wp:extent cx="756285" cy="75628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65pt;margin-top:0.25pt;width:59.5pt;height:5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667510</wp:posOffset>
                </wp:positionH>
                <wp:positionV relativeFrom="paragraph">
                  <wp:posOffset>131445</wp:posOffset>
                </wp:positionV>
                <wp:extent cx="277495" cy="633095"/>
                <wp:effectExtent l="26035" t="26035" r="25400" b="247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997">
                              <a:moveTo>
                                <a:pt x="437" y="0"/>
                              </a:moveTo>
                              <a:lnTo>
                                <a:pt x="0" y="99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997" path="m437,0l0,997e" stroked="t" o:allowincell="f" style="position:absolute;margin-left:131.3pt;margin-top:10.35pt;width:21.8pt;height:49.8pt;mso-wrap-style:none;v-text-anchor:middle">
                <v:fill o:detectmouseclick="t" on="false"/>
                <v:stroke color="black" weight="19080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18"/>
          <w:lang w:val="en-US"/>
        </w:rPr>
        <w:t>b) 11º</w:t>
      </w:r>
    </w:p>
    <w:p>
      <w:pPr>
        <w:pStyle w:val="Normal"/>
        <w:spacing w:lineRule="auto" w:line="288"/>
        <w:ind w:left="374" w:right="164" w:hanging="0"/>
        <w:jc w:val="both"/>
        <w:rPr>
          <w:color w:val="000000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9210</wp:posOffset>
                </wp:positionH>
                <wp:positionV relativeFrom="paragraph">
                  <wp:posOffset>57785</wp:posOffset>
                </wp:positionV>
                <wp:extent cx="365760" cy="514350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4.55pt" to="131.05pt,45pt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18"/>
          <w:lang w:val="en-US"/>
        </w:rPr>
        <w:t>c) 22º</w:t>
      </w:r>
    </w:p>
    <w:p>
      <w:pPr>
        <w:pStyle w:val="Normal"/>
        <w:spacing w:lineRule="auto" w:line="288"/>
        <w:ind w:left="374" w:right="164" w:hanging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d) 44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9240</wp:posOffset>
                </wp:positionH>
                <wp:positionV relativeFrom="paragraph">
                  <wp:posOffset>57785</wp:posOffset>
                </wp:positionV>
                <wp:extent cx="240030" cy="1492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1.75pt;mso-wrap-distance-left:9.05pt;mso-wrap-distance-right:9.05pt;mso-wrap-distance-top:0pt;mso-wrap-distance-bottom:0pt;margin-top:4.55pt;mso-position-vertical-relative:text;margin-left:1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4" w:right="164" w:hanging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7285</wp:posOffset>
                </wp:positionH>
                <wp:positionV relativeFrom="paragraph">
                  <wp:posOffset>104140</wp:posOffset>
                </wp:positionV>
                <wp:extent cx="93345" cy="95250"/>
                <wp:effectExtent l="1270" t="19050" r="1841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32" h="10800">
                              <a:moveTo>
                                <a:pt x="10068" y="25"/>
                              </a:moveTo>
                              <a:arcTo wR="10800" hR="10800" stAng="-5633235" swAng="5633235"/>
                              <a:lnTo>
                                <a:pt x="10800" y="10800"/>
                              </a:lnTo>
                              <a:close/>
                            </a:path>
                            <a:path fill="none" w="11532" h="10800">
                              <a:moveTo>
                                <a:pt x="10068" y="25"/>
                              </a:moveTo>
                              <a:arcTo wR="10800" hR="10800" stAng="-5633235" swAng="563323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32,10800" path="l0,21600xee" stroked="t" o:allowincell="f" style="position:absolute;margin-left:89.55pt;margin-top:8.2pt;width:7.3pt;height:7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5530</wp:posOffset>
                </wp:positionH>
                <wp:positionV relativeFrom="paragraph">
                  <wp:posOffset>92710</wp:posOffset>
                </wp:positionV>
                <wp:extent cx="93345" cy="95250"/>
                <wp:effectExtent l="19050" t="1905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32" h="10800">
                              <a:moveTo>
                                <a:pt x="10068" y="25"/>
                              </a:moveTo>
                              <a:arcTo wR="10800" hR="10800" stAng="-5633235" swAng="5633235"/>
                              <a:lnTo>
                                <a:pt x="10800" y="10800"/>
                              </a:lnTo>
                              <a:close/>
                            </a:path>
                            <a:path fill="none" w="11532" h="10800">
                              <a:moveTo>
                                <a:pt x="10068" y="25"/>
                              </a:moveTo>
                              <a:arcTo wR="10800" hR="10800" stAng="-5633235" swAng="563323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32,10800" path="l0,21600xee" stroked="t" o:allowincell="f" style="position:absolute;margin-left:183.9pt;margin-top:7.3pt;width:7.3pt;height:7.4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3215</wp:posOffset>
                </wp:positionH>
                <wp:positionV relativeFrom="paragraph">
                  <wp:posOffset>27940</wp:posOffset>
                </wp:positionV>
                <wp:extent cx="127000" cy="57150"/>
                <wp:effectExtent l="14605" t="14605" r="133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85" h="10800">
                              <a:moveTo>
                                <a:pt x="357" y="8048"/>
                              </a:moveTo>
                              <a:arcTo wR="10800" hR="10800" stAng="-9914086" swAng="9557598"/>
                              <a:lnTo>
                                <a:pt x="10800" y="10800"/>
                              </a:lnTo>
                              <a:close/>
                            </a:path>
                            <a:path fill="none" w="21185" h="10800">
                              <a:moveTo>
                                <a:pt x="357" y="8048"/>
                              </a:moveTo>
                              <a:arcTo wR="10800" hR="10800" stAng="-9914086" swAng="955759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85,10800" path="l0,21600xee" stroked="t" o:allowincell="f" style="position:absolute;margin-left:125.45pt;margin-top:2.2pt;width:9.95pt;height:4.4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>e) 66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4435</wp:posOffset>
                </wp:positionH>
                <wp:positionV relativeFrom="paragraph">
                  <wp:posOffset>11430</wp:posOffset>
                </wp:positionV>
                <wp:extent cx="123825" cy="1492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75pt;mso-wrap-distance-left:9.05pt;mso-wrap-distance-right:9.05pt;mso-wrap-distance-top:0pt;mso-wrap-distance-bottom:0pt;margin-top:0.9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9800</wp:posOffset>
                </wp:positionH>
                <wp:positionV relativeFrom="paragraph">
                  <wp:posOffset>27940</wp:posOffset>
                </wp:positionV>
                <wp:extent cx="123825" cy="14922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75pt;mso-wrap-distance-left:9.05pt;mso-wrap-distance-right:9.05pt;mso-wrap-distance-top:0pt;mso-wrap-distance-bottom:0pt;margin-top:2.2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64" w:hanging="360"/>
        <w:jc w:val="both"/>
        <w:rPr>
          <w:lang w:val="es-PE"/>
        </w:rPr>
      </w:pPr>
      <w:r>
        <w:rPr>
          <w:lang w:val="es-PE"/>
        </w:rPr>
        <w:t>Hallar: “AB” ; BC = 2 ; “O” es centro</w:t>
      </w:r>
    </w:p>
    <w:p>
      <w:pPr>
        <w:pStyle w:val="Normal"/>
        <w:ind w:left="388" w:right="164" w:hanging="0"/>
        <w:jc w:val="both"/>
        <w:rPr>
          <w:lang w:val="es-PE"/>
        </w:rPr>
      </w:pPr>
      <w:r>
        <w:rPr>
          <w:lang w:val="es-PE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7130</wp:posOffset>
                </wp:positionH>
                <wp:positionV relativeFrom="paragraph">
                  <wp:posOffset>109220</wp:posOffset>
                </wp:positionV>
                <wp:extent cx="1025525" cy="1025525"/>
                <wp:effectExtent l="10160" t="10160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025640"/>
                          <a:chOff x="0" y="0"/>
                          <a:chExt cx="102564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5640" cy="1025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831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8.6pt;width:80.75pt;height:80.75pt" coordorigin="1838,172" coordsize="1615,1615">
                <v:oval id="shape_0" stroked="t" o:allowincell="f" style="position:absolute;left:1838;top:172;width:1614;height:16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605;top:933;width:69;height:6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3900</wp:posOffset>
                </wp:positionH>
                <wp:positionV relativeFrom="paragraph">
                  <wp:posOffset>80010</wp:posOffset>
                </wp:positionV>
                <wp:extent cx="132080" cy="16954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3.35pt;mso-wrap-distance-left:9.05pt;mso-wrap-distance-right:9.05pt;mso-wrap-distance-top:0pt;mso-wrap-distance-bottom:0pt;margin-top:6.3pt;mso-position-vertical-relative:text;margin-left:1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86" w:right="164" w:hanging="0"/>
        <w:jc w:val="both"/>
        <w:rPr>
          <w:lang w:val="es-PE"/>
        </w:rPr>
      </w:pPr>
      <w:r>
        <w:rPr>
          <w:lang w:val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3850</wp:posOffset>
                </wp:positionH>
                <wp:positionV relativeFrom="paragraph">
                  <wp:posOffset>6350</wp:posOffset>
                </wp:positionV>
                <wp:extent cx="483870" cy="482600"/>
                <wp:effectExtent l="9525" t="9525" r="1079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82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5pt;margin-top:0.5pt;width:38.05pt;height:3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5800</wp:posOffset>
                </wp:positionH>
                <wp:positionV relativeFrom="paragraph">
                  <wp:posOffset>27940</wp:posOffset>
                </wp:positionV>
                <wp:extent cx="43180" cy="4318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pt;margin-top:2.2pt;width:3.35pt;height:3.3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040</wp:posOffset>
                </wp:positionH>
                <wp:positionV relativeFrom="paragraph">
                  <wp:posOffset>54610</wp:posOffset>
                </wp:positionV>
                <wp:extent cx="773430" cy="213360"/>
                <wp:effectExtent l="2540" t="9525" r="254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328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3pt" to="156.05pt,21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6230</wp:posOffset>
                </wp:positionH>
                <wp:positionV relativeFrom="paragraph">
                  <wp:posOffset>138430</wp:posOffset>
                </wp:positionV>
                <wp:extent cx="43180" cy="4318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9pt;margin-top:10.9pt;width:3.35pt;height:3.3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w:t>a)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7590</wp:posOffset>
                </wp:positionH>
                <wp:positionV relativeFrom="paragraph">
                  <wp:posOffset>152400</wp:posOffset>
                </wp:positionV>
                <wp:extent cx="132080" cy="1695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3.35pt;mso-wrap-distance-left:9.05pt;mso-wrap-distance-right:9.05pt;mso-wrap-distance-top:0pt;mso-wrap-distance-bottom:0pt;margin-top:12pt;mso-position-vertical-relative:text;margin-left: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8600</wp:posOffset>
                </wp:positionH>
                <wp:positionV relativeFrom="paragraph">
                  <wp:posOffset>1270</wp:posOffset>
                </wp:positionV>
                <wp:extent cx="132080" cy="16954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3.35pt;mso-wrap-distance-left:9.05pt;mso-wrap-distance-right:9.05pt;mso-wrap-distance-top:0pt;mso-wrap-distance-bottom:0pt;margin-top:0.1pt;mso-position-vertical-relative:text;margin-left:1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86" w:right="164" w:hanging="0"/>
        <w:jc w:val="both"/>
        <w:rPr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0940</wp:posOffset>
                </wp:positionH>
                <wp:positionV relativeFrom="paragraph">
                  <wp:posOffset>53975</wp:posOffset>
                </wp:positionV>
                <wp:extent cx="43180" cy="4318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2pt;margin-top:4.25pt;width:3.35pt;height:3.3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s-PE"/>
        </w:rPr>
        <w:t>b) 2</w:t>
      </w:r>
    </w:p>
    <w:p>
      <w:pPr>
        <w:pStyle w:val="Normal"/>
        <w:spacing w:lineRule="auto" w:line="288"/>
        <w:ind w:left="386" w:right="164" w:hanging="0"/>
        <w:jc w:val="both"/>
        <w:rPr>
          <w:lang w:val="es-PE"/>
        </w:rPr>
      </w:pPr>
      <w:r>
        <w:rPr>
          <w:lang w:val="es-PE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479550</wp:posOffset>
                </wp:positionH>
                <wp:positionV relativeFrom="paragraph">
                  <wp:posOffset>62230</wp:posOffset>
                </wp:positionV>
                <wp:extent cx="194945" cy="486410"/>
                <wp:effectExtent l="5715" t="10160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66">
                              <a:moveTo>
                                <a:pt x="307" y="0"/>
                              </a:moveTo>
                              <a:lnTo>
                                <a:pt x="0" y="76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766" path="m307,0l0,766e" stroked="t" o:allowincell="f" style="position:absolute;margin-left:116.5pt;margin-top:4.9pt;width:15.3pt;height:38.25pt;mso-wrap-style:none;v-text-anchor:middle">
                <v:fill o:detectmouseclick="t" on="false"/>
                <v:stroke color="black" weight="19080" dashstyle="shortdot" endarrow="block" endarrowwidth="narrow" endarrowlength="short" joinstyle="round" endcap="flat"/>
                <w10:wrap type="none"/>
              </v:shape>
            </w:pict>
          </mc:Fallback>
        </mc:AlternateContent>
        <w:t>c)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1460</wp:posOffset>
                </wp:positionH>
                <wp:positionV relativeFrom="paragraph">
                  <wp:posOffset>635</wp:posOffset>
                </wp:positionV>
                <wp:extent cx="132080" cy="16954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3.35pt;mso-wrap-distance-left:9.05pt;mso-wrap-distance-right:9.05pt;mso-wrap-distance-top:0pt;mso-wrap-distance-bottom:0pt;margin-top:0pt;mso-position-vertical-relative:text;margin-left:1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86" w:right="164" w:hanging="0"/>
        <w:jc w:val="both"/>
        <w:rPr>
          <w:lang w:val="es-PE"/>
        </w:rPr>
      </w:pPr>
      <w:r>
        <w:rPr>
          <w:lang w:val="es-PE"/>
        </w:rPr>
        <w:t>d) 4</w:t>
      </w:r>
    </w:p>
    <w:p>
      <w:pPr>
        <w:pStyle w:val="Normal"/>
        <w:spacing w:lineRule="auto" w:line="288"/>
        <w:ind w:left="386" w:right="164" w:hanging="0"/>
        <w:jc w:val="both"/>
        <w:rPr>
          <w:lang w:val="es-PE"/>
        </w:rPr>
      </w:pPr>
      <w:r>
        <w:rPr>
          <w:lang w:val="es-PE"/>
        </w:rPr>
        <w:t>e) 5</w:t>
      </w:r>
    </w:p>
    <w:p>
      <w:pPr>
        <w:pStyle w:val="Normal"/>
        <w:spacing w:lineRule="auto" w:line="288"/>
        <w:ind w:left="386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left="386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3"/>
        </w:numPr>
        <w:ind w:left="720" w:right="164" w:hanging="360"/>
        <w:jc w:val="both"/>
        <w:rPr>
          <w:lang w:val="es-PE"/>
        </w:rPr>
      </w:pPr>
      <w:r>
        <w:rPr>
          <w:lang w:val="es-PE"/>
        </w:rPr>
        <w:t>Hallar “x” ; BC = 6</w:t>
      </w:r>
    </w:p>
    <w:p>
      <w:pPr>
        <w:pStyle w:val="Normal"/>
        <w:ind w:left="-10" w:right="164" w:hanging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5340</wp:posOffset>
                </wp:positionH>
                <wp:positionV relativeFrom="paragraph">
                  <wp:posOffset>109855</wp:posOffset>
                </wp:positionV>
                <wp:extent cx="2030095" cy="1153160"/>
                <wp:effectExtent l="0" t="0" r="0" b="1225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153080"/>
                          <a:chOff x="0" y="0"/>
                          <a:chExt cx="2030040" cy="1153080"/>
                        </a:xfrm>
                      </wpg:grpSpPr>
                      <wps:wsp>
                        <wps:cNvSpPr/>
                        <wps:spPr>
                          <a:xfrm>
                            <a:off x="165600" y="193680"/>
                            <a:ext cx="9118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204">
                                <a:moveTo>
                                  <a:pt x="0" y="1200"/>
                                </a:moveTo>
                                <a:lnTo>
                                  <a:pt x="1038" y="0"/>
                                </a:lnTo>
                                <a:lnTo>
                                  <a:pt x="1221" y="1204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9720"/>
                            <a:ext cx="1687320" cy="694080"/>
                          </a:xfrm>
                          <a:prstGeom prst="triangle">
                            <a:avLst>
                              <a:gd name="adj" fmla="val 4624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4680"/>
                            <a:ext cx="210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38">
                                <a:moveTo>
                                  <a:pt x="0" y="338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96920"/>
                            <a:ext cx="1411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98">
                                <a:moveTo>
                                  <a:pt x="0" y="0"/>
                                </a:moveTo>
                                <a:lnTo>
                                  <a:pt x="189" y="11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52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8564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9800"/>
                            <a:ext cx="179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872640"/>
                            <a:ext cx="167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C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807840"/>
                            <a:ext cx="1670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0"/>
                            <a:ext cx="167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B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128160"/>
                            <a:ext cx="63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85">
                                <a:moveTo>
                                  <a:pt x="10800" y="0"/>
                                </a:moveTo>
                                <a:arcTo wR="10800" hR="10800" stAng="-5400000" swAng="10113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85">
                                <a:moveTo>
                                  <a:pt x="10800" y="0"/>
                                </a:moveTo>
                                <a:arcTo wR="10800" hR="10800" stAng="-5400000" swAng="101135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360000"/>
                            <a:ext cx="1670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s-ES_tradnl" w:bidi="ar-SA"/>
                                </w:rPr>
                                <w:t xml:space="preserve">q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42200"/>
                            <a:ext cx="167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s-ES_tradnl" w:bidi="ar-SA"/>
                                </w:rPr>
                                <w:t xml:space="preserve"> q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57040"/>
                            <a:ext cx="102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04" h="10800">
                                <a:moveTo>
                                  <a:pt x="20597" y="15346"/>
                                </a:moveTo>
                                <a:arcTo wR="10800" hR="10800" stAng="1493473" swAng="4323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04" h="10800">
                                <a:moveTo>
                                  <a:pt x="20597" y="15346"/>
                                </a:moveTo>
                                <a:arcTo wR="10800" hR="10800" stAng="1493473" swAng="43239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44720"/>
                            <a:ext cx="75060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92360"/>
                            <a:ext cx="5328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1600"/>
                            <a:ext cx="5328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308520"/>
                            <a:ext cx="167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x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307440"/>
                            <a:ext cx="172800" cy="17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1015920"/>
                            <a:ext cx="954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91080"/>
                            <a:ext cx="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90000"/>
                            <a:ext cx="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1015200"/>
                            <a:ext cx="77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90720"/>
                            <a:ext cx="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86760"/>
                            <a:ext cx="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028880"/>
                            <a:ext cx="167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2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020960"/>
                            <a:ext cx="167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8.65pt;width:159.85pt;height:90.8pt" coordorigin="1284,173" coordsize="3197,1816">
                <v:shape id="shape_0" coordsize="1221,1204" path="m0,1200l1038,0l1221,1204l0,1200xe" stroked="f" o:allowincell="f" style="position:absolute;left:1545;top:478;width:1435;height:1078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1531;top:472;width:2656;height:1092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282,338" path="m0,338l282,0e" stroked="t" o:allowincell="f" style="position:absolute;left:2589;top:322;width:331;height:3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9,1198" path="m0,0l189,1198e" stroked="t" o:allowincell="f" style="position:absolute;left:2766;top:483;width:221;height:10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332;top:1515;width:73;height:7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549;top:1522;width:73;height:7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1284;top:1480;width:28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547;width:26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C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445;width:262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73;width:26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B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21385" path="l0,21600xee" stroked="t" o:allowincell="f" style="position:absolute;left:2857;top:375;width:98;height:18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927;top:740;width:262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s-ES_tradnl" w:bidi="ar-SA"/>
                          </w:rPr>
                          <w:t xml:space="preserve">q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397;width:262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s-ES_tradnl" w:bidi="ar-SA"/>
                          </w:rPr>
                          <w:t xml:space="preserve"> q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9491,10800" coordsize="11104,10800" path="l0,21600xee" stroked="t" o:allowincell="f" style="position:absolute;left:2814;top:578;width:161;height:15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413,401" to="2594,14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71,1421" to="1454,1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6,349" to="2639,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36;top:659;width:26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x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32;top:657;width:271;height:27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497,1773" to="2999,17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00,1734" to="1500,1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3,1732" to="3003,1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5,1772" to="4265,17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48,1733" to="3048,18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9,1727" to="4269,1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59;top:1793;width:26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2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781;width:26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52" w:right="164" w:hanging="0"/>
        <w:jc w:val="both"/>
        <w:rPr>
          <w:lang w:val="en-US"/>
        </w:rPr>
      </w:pPr>
      <w:r>
        <w:rPr>
          <w:lang w:val="en-US"/>
        </w:rPr>
        <w:t>a) 6</w:t>
      </w:r>
    </w:p>
    <w:p>
      <w:pPr>
        <w:pStyle w:val="Normal"/>
        <w:spacing w:lineRule="auto" w:line="300"/>
        <w:ind w:left="352" w:right="164" w:hanging="0"/>
        <w:jc w:val="both"/>
        <w:rPr>
          <w:lang w:val="en-US"/>
        </w:rPr>
      </w:pPr>
      <w:r>
        <w:rPr>
          <w:lang w:val="en-US"/>
        </w:rPr>
        <w:t>b) 12</w:t>
      </w:r>
    </w:p>
    <w:p>
      <w:pPr>
        <w:pStyle w:val="Normal"/>
        <w:spacing w:lineRule="auto" w:line="300"/>
        <w:ind w:left="352" w:right="164" w:hanging="0"/>
        <w:jc w:val="both"/>
        <w:rPr>
          <w:lang w:val="en-US"/>
        </w:rPr>
      </w:pPr>
      <w:r>
        <w:rPr>
          <w:lang w:val="en-US"/>
        </w:rPr>
        <w:t>c) 18</w:t>
      </w:r>
    </w:p>
    <w:p>
      <w:pPr>
        <w:pStyle w:val="Normal"/>
        <w:spacing w:lineRule="auto" w:line="300"/>
        <w:ind w:left="352" w:right="164" w:hanging="0"/>
        <w:jc w:val="both"/>
        <w:rPr>
          <w:lang w:val="en-US"/>
        </w:rPr>
      </w:pPr>
      <w:r>
        <w:rPr>
          <w:lang w:val="en-US"/>
        </w:rPr>
        <w:t>d) 24</w:t>
      </w:r>
    </w:p>
    <w:p>
      <w:pPr>
        <w:pStyle w:val="Normal"/>
        <w:spacing w:lineRule="auto" w:line="300"/>
        <w:ind w:left="352" w:right="164" w:hanging="0"/>
        <w:jc w:val="both"/>
        <w:rPr>
          <w:lang w:val="en-US"/>
        </w:rPr>
      </w:pPr>
      <w:r>
        <w:rPr>
          <w:lang w:val="en-US"/>
        </w:rPr>
        <w:t>e) 30</w:t>
      </w:r>
    </w:p>
    <w:p>
      <w:pPr>
        <w:pStyle w:val="Normal"/>
        <w:spacing w:lineRule="auto" w:line="288"/>
        <w:ind w:left="386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288"/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64" w:hanging="360"/>
        <w:jc w:val="both"/>
        <w:rPr/>
      </w:pPr>
      <w:r>
        <w:rPr/>
        <w:t>Hallar: x + y + z</w:t>
      </w:r>
    </w:p>
    <w:p>
      <w:pPr>
        <w:pStyle w:val="Normal"/>
        <w:ind w:left="388" w:right="16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7895</wp:posOffset>
                </wp:positionH>
                <wp:positionV relativeFrom="paragraph">
                  <wp:posOffset>67945</wp:posOffset>
                </wp:positionV>
                <wp:extent cx="1656715" cy="1072515"/>
                <wp:effectExtent l="8890" t="14605" r="2032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072440"/>
                          <a:chOff x="0" y="0"/>
                          <a:chExt cx="1656720" cy="1072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638360" cy="848520"/>
                          </a:xfrm>
                          <a:prstGeom prst="triangle">
                            <a:avLst>
                              <a:gd name="adj" fmla="val 2606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03920" y="3456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72720"/>
                            <a:ext cx="164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700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2700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927000"/>
                            <a:ext cx="7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892800"/>
                            <a:ext cx="171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89280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440"/>
                            <a:ext cx="0" cy="84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36560"/>
                            <a:ext cx="110520" cy="11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110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95200"/>
                            <a:ext cx="110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80880"/>
                            <a:ext cx="110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5.35pt;width:130.4pt;height:84.45pt" coordorigin="1477,107" coordsize="2608,1689">
                <v:shape id="shape_0" stroked="t" o:allowincell="f" style="position:absolute;left:1489;top:107;width:2579;height:1335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rect id="shape_0" fillcolor="black" stroked="t" o:allowincell="f" style="position:absolute;left:2113;top:161;width:149;height:149;mso-wrap-style:none;v-text-anchor:middle;rotation:30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1489,1639" to="4080,1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78,1567" to="1478,1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6,1567" to="4086,1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7,1567" to="2167,16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4;top:1513;width:2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4;top:1513;width:28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8,109" to="2168,1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168;top:1267;width:173;height:173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477;top:572;width:1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572;width:1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6;top:707;width:1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386" w:right="164" w:hanging="0"/>
        <w:jc w:val="both"/>
        <w:rPr/>
      </w:pPr>
      <w:r>
        <w:rPr/>
        <w:t>a) 188</w:t>
      </w:r>
    </w:p>
    <w:p>
      <w:pPr>
        <w:pStyle w:val="Normal"/>
        <w:spacing w:lineRule="auto" w:line="312"/>
        <w:ind w:left="386" w:right="164" w:hanging="0"/>
        <w:jc w:val="both"/>
        <w:rPr/>
      </w:pPr>
      <w:r>
        <w:rPr/>
        <w:t>b) 160</w:t>
      </w:r>
    </w:p>
    <w:p>
      <w:pPr>
        <w:pStyle w:val="Normal"/>
        <w:spacing w:lineRule="auto" w:line="312"/>
        <w:ind w:left="386" w:right="164" w:hanging="0"/>
        <w:jc w:val="both"/>
        <w:rPr/>
      </w:pPr>
      <w:r>
        <w:rPr/>
        <w:t>c) 187</w:t>
      </w:r>
    </w:p>
    <w:p>
      <w:pPr>
        <w:pStyle w:val="Normal"/>
        <w:spacing w:lineRule="auto" w:line="312"/>
        <w:ind w:left="386" w:right="164" w:hanging="0"/>
        <w:jc w:val="both"/>
        <w:rPr/>
      </w:pPr>
      <w:r>
        <w:rPr/>
        <w:t>d) 189</w:t>
      </w:r>
    </w:p>
    <w:p>
      <w:pPr>
        <w:pStyle w:val="Normal"/>
        <w:spacing w:lineRule="auto" w:line="312"/>
        <w:ind w:left="386" w:right="164" w:hanging="0"/>
        <w:jc w:val="both"/>
        <w:rPr/>
      </w:pPr>
      <w:r>
        <w:rPr/>
        <w:t>e) 150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64" w:hanging="360"/>
        <w:jc w:val="both"/>
        <w:rPr/>
      </w:pPr>
      <w:r>
        <w:rPr/>
        <w:t>Hallar: “x”</w:t>
      </w:r>
    </w:p>
    <w:p>
      <w:pPr>
        <w:pStyle w:val="Normal"/>
        <w:ind w:left="388" w:right="16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5370</wp:posOffset>
                </wp:positionH>
                <wp:positionV relativeFrom="paragraph">
                  <wp:posOffset>125095</wp:posOffset>
                </wp:positionV>
                <wp:extent cx="968375" cy="968375"/>
                <wp:effectExtent l="10160" t="1016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96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1pt;margin-top:9.85pt;width:76.2pt;height:76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1066800" cy="60452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952">
                              <a:moveTo>
                                <a:pt x="130" y="952"/>
                              </a:moveTo>
                              <a:lnTo>
                                <a:pt x="1680" y="9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952" path="m130,952l1680,952l0,0e" stroked="t" o:allowincell="f" style="position:absolute;margin-left:114.7pt;margin-top:0.05pt;width:83.95pt;height:47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1660</wp:posOffset>
                </wp:positionH>
                <wp:positionV relativeFrom="paragraph">
                  <wp:posOffset>94615</wp:posOffset>
                </wp:positionV>
                <wp:extent cx="735330" cy="422910"/>
                <wp:effectExtent l="5080" t="8890" r="508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2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.45pt" to="203.65pt,4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4290" cy="68580"/>
                <wp:effectExtent l="8890" t="4445" r="889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146.65pt,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4980</wp:posOffset>
                </wp:positionH>
                <wp:positionV relativeFrom="paragraph">
                  <wp:posOffset>155575</wp:posOffset>
                </wp:positionV>
                <wp:extent cx="53340" cy="5334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4pt;margin-top:12.25pt;width:4.15pt;height:4.1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6460</wp:posOffset>
                </wp:positionH>
                <wp:positionV relativeFrom="paragraph">
                  <wp:posOffset>34290</wp:posOffset>
                </wp:positionV>
                <wp:extent cx="118110" cy="1714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3.5pt;mso-wrap-distance-left:9.05pt;mso-wrap-distance-right:9.05pt;mso-wrap-distance-top:0pt;mso-wrap-distance-bottom:0pt;margin-top:2.7pt;mso-position-vertical-relative:text;margin-left:16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86" w:right="1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16380</wp:posOffset>
                </wp:positionH>
                <wp:positionV relativeFrom="paragraph">
                  <wp:posOffset>204470</wp:posOffset>
                </wp:positionV>
                <wp:extent cx="45720" cy="4572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4pt;margin-top:16.1pt;width:3.55pt;height:3.5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7940</wp:posOffset>
                </wp:positionH>
                <wp:positionV relativeFrom="paragraph">
                  <wp:posOffset>97790</wp:posOffset>
                </wp:positionV>
                <wp:extent cx="34290" cy="68580"/>
                <wp:effectExtent l="8890" t="4445" r="889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7.7pt" to="204.85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88"/>
        <w:ind w:left="386" w:right="16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9200</wp:posOffset>
                </wp:positionH>
                <wp:positionV relativeFrom="paragraph">
                  <wp:posOffset>4445</wp:posOffset>
                </wp:positionV>
                <wp:extent cx="323850" cy="359410"/>
                <wp:effectExtent l="0" t="6985" r="762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35pt" to="121.45pt,28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0730</wp:posOffset>
                </wp:positionH>
                <wp:positionV relativeFrom="paragraph">
                  <wp:posOffset>73025</wp:posOffset>
                </wp:positionV>
                <wp:extent cx="48006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5.75pt" to="197.6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8763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9620</wp:posOffset>
                </wp:positionH>
                <wp:positionV relativeFrom="paragraph">
                  <wp:posOffset>31115</wp:posOffset>
                </wp:positionV>
                <wp:extent cx="0" cy="8763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2.45pt" to="160.6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c)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4405</wp:posOffset>
                </wp:positionH>
                <wp:positionV relativeFrom="paragraph">
                  <wp:posOffset>22860</wp:posOffset>
                </wp:positionV>
                <wp:extent cx="118110" cy="1714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3.5pt;mso-wrap-distance-left:9.05pt;mso-wrap-distance-right:9.05pt;mso-wrap-distance-top:0pt;mso-wrap-distance-bottom:0pt;margin-top:1.8pt;mso-position-vertical-relative:text;margin-left:17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3990</wp:posOffset>
                </wp:positionH>
                <wp:positionV relativeFrom="paragraph">
                  <wp:posOffset>156845</wp:posOffset>
                </wp:positionV>
                <wp:extent cx="118110" cy="17145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3.5pt;mso-wrap-distance-left:9.05pt;mso-wrap-distance-right:9.05pt;mso-wrap-distance-top:0pt;mso-wrap-distance-bottom:0pt;margin-top:12.35pt;mso-position-vertical-relative:text;margin-left:1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  <w:t>d) 3</w:t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  <w:t>e) 4</w:t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64" w:hanging="360"/>
        <w:jc w:val="both"/>
        <w:rPr/>
      </w:pPr>
      <w:r>
        <w:rPr/>
        <w:t>Hallar: “x”</w:t>
      </w:r>
    </w:p>
    <w:p>
      <w:pPr>
        <w:pStyle w:val="Normal"/>
        <w:ind w:left="388" w:right="16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2340</wp:posOffset>
                </wp:positionH>
                <wp:positionV relativeFrom="paragraph">
                  <wp:posOffset>4445</wp:posOffset>
                </wp:positionV>
                <wp:extent cx="1684020" cy="1168400"/>
                <wp:effectExtent l="9525" t="9525" r="762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168560"/>
                          <a:chOff x="0" y="0"/>
                          <a:chExt cx="1684080" cy="11685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65744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1536">
                                <a:moveTo>
                                  <a:pt x="0" y="1536"/>
                                </a:moveTo>
                                <a:lnTo>
                                  <a:pt x="2472" y="1536"/>
                                </a:lnTo>
                                <a:lnTo>
                                  <a:pt x="786" y="0"/>
                                </a:lnTo>
                                <a:lnTo>
                                  <a:pt x="0" y="1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82160"/>
                            <a:ext cx="167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36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6200">
                            <a:off x="75960" y="830520"/>
                            <a:ext cx="12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354240"/>
                            <a:ext cx="133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92680"/>
                            <a:ext cx="133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008360"/>
                            <a:ext cx="133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8188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0.35pt;width:132.55pt;height:92pt" coordorigin="1484,7" coordsize="2651,1840">
                <v:shape id="shape_0" coordsize="2472,1536" path="m0,1536l2472,1536l786,0l0,1536xe" stroked="t" o:allowincell="f" style="position:absolute;left:1502;top:7;width:2609;height:15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96,1711" to="4135,1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4,1639" to="1484,1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3,1639" to="4133,1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03;top:1314;width:191;height:191;mso-wrap-style:none;v-text-anchor:middle;rotation:25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622;top:565;width:2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68;width:2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80;top:1595;width:2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200;top:451;width:311;height:31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spacing w:lineRule="auto" w:line="288"/>
        <w:ind w:left="386" w:right="164" w:hanging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spacing w:lineRule="auto" w:line="288"/>
        <w:ind w:left="386" w:right="164" w:hanging="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72210</wp:posOffset>
                </wp:positionH>
                <wp:positionV relativeFrom="paragraph">
                  <wp:posOffset>124460</wp:posOffset>
                </wp:positionV>
                <wp:extent cx="204470" cy="16129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2.7pt;mso-wrap-distance-left:9.05pt;mso-wrap-distance-right:9.05pt;mso-wrap-distance-top:0pt;mso-wrap-distance-bottom:0pt;margin-top:9.8pt;mso-position-vertical-relative:text;margin-left: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  <w:t>d) 5</w:t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  <w:t>e) 4</w:t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En un triángulo ABC : AB = 7; AC = BC + 3 y su perímetro es 28. calcular S</w:t>
      </w:r>
      <w:r>
        <w:rPr>
          <w:rFonts w:cs="Arial"/>
          <w:vertAlign w:val="subscript"/>
        </w:rPr>
        <w:t>(ABC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before="0" w:after="40"/>
        <w:ind w:left="357" w:hanging="357"/>
        <w:jc w:val="both"/>
        <w:rPr>
          <w:rFonts w:cs="Arial"/>
        </w:rPr>
      </w:pPr>
      <w:r>
        <w:rPr>
          <w:rFonts w:cs="Arial"/>
        </w:rPr>
        <w:tab/>
        <w:tab/>
        <w:t>a)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ab/>
        <w:t>b)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/>
        </w:rPr>
        <w:tab/>
        <w:tab/>
        <w:t xml:space="preserve">c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ab/>
        <w:tab/>
        <w:t xml:space="preserve">d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/>
        </w:rPr>
        <w:tab/>
        <w:t>e)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Calcular el área de la región sombrea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665</wp:posOffset>
                </wp:positionH>
                <wp:positionV relativeFrom="paragraph">
                  <wp:posOffset>91440</wp:posOffset>
                </wp:positionV>
                <wp:extent cx="2171700" cy="14478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PE" w:eastAsia="es-PE"/>
                              </w:rPr>
                              <w:drawing>
                                <wp:inline distT="0" distB="0" distL="0" distR="0">
                                  <wp:extent cx="1885950" cy="1219200"/>
                                  <wp:effectExtent l="0" t="0" r="0" b="0"/>
                                  <wp:docPr id="94" name="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pt;mso-wrap-distance-left:9.05pt;mso-wrap-distance-right:9.05pt;mso-wrap-distance-top:0pt;mso-wrap-distance-bottom:0pt;margin-top:7.2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s-PE" w:eastAsia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PE" w:eastAsia="es-PE"/>
                        </w:rPr>
                        <w:drawing>
                          <wp:inline distT="0" distB="0" distL="0" distR="0">
                            <wp:extent cx="1885950" cy="1219200"/>
                            <wp:effectExtent l="0" t="0" r="0" b="0"/>
                            <wp:docPr id="95" name="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before="0" w:after="40"/>
        <w:ind w:left="357" w:hanging="357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a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before="0" w:after="40"/>
        <w:ind w:left="357" w:hanging="357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b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before="0" w:after="40"/>
        <w:ind w:left="357" w:hanging="357"/>
        <w:jc w:val="both"/>
        <w:rPr>
          <w:rFonts w:cs="Tahoma"/>
        </w:rPr>
      </w:pPr>
      <w:r>
        <w:rPr>
          <w:rFonts w:cs="Arial"/>
        </w:rPr>
        <w:tab/>
        <w:tab/>
        <w:tab/>
        <w:tab/>
        <w:t xml:space="preserve">c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before="0" w:after="40"/>
        <w:ind w:left="357" w:hanging="357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d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before="0" w:after="40"/>
        <w:ind w:left="357" w:hanging="357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e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Se tiene un rectángulo ABCD. Exteriormente se construyen los triángulos equiláteros AQD y CSD. AD = 4 y CD = 2. Calcular S</w:t>
      </w:r>
      <w:r>
        <w:rPr>
          <w:rFonts w:cs="Arial"/>
          <w:vertAlign w:val="subscript"/>
        </w:rPr>
        <w:t>(ABCSQ)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before="0" w:after="40"/>
        <w:ind w:left="357" w:hanging="357"/>
        <w:jc w:val="both"/>
        <w:rPr>
          <w:rFonts w:cs="Arial"/>
        </w:rPr>
      </w:pPr>
      <w:r>
        <w:rPr>
          <w:rFonts w:cs="Arial"/>
        </w:rPr>
        <w:tab/>
        <w:tab/>
        <w:t xml:space="preserve">a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ab/>
        <w:t>b)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 xml:space="preserve">    c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534" w:leader="none"/>
        </w:tabs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ab/>
        <w:tab/>
        <w:t xml:space="preserve">d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ab/>
        <w:t xml:space="preserve">e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74" w:hanging="360"/>
        <w:jc w:val="both"/>
        <w:rPr>
          <w:bCs/>
          <w:lang w:val="es-ES"/>
        </w:rPr>
      </w:pPr>
      <w:r>
        <w:rPr>
          <w:bCs/>
          <w:lang w:val="es-ES"/>
        </w:rPr>
        <w:t>El área lateral de un cilindro circular recto es 6m</w:t>
      </w:r>
      <w:r>
        <w:rPr>
          <w:bCs/>
          <w:sz w:val="22"/>
          <w:vertAlign w:val="superscript"/>
          <w:lang w:val="es-ES"/>
        </w:rPr>
        <w:t>2</w:t>
      </w:r>
      <w:r>
        <w:rPr>
          <w:bCs/>
          <w:lang w:val="es-ES"/>
        </w:rPr>
        <w:t>. Hallar su volumen sabiendo que su radio es de 0,8m.</w:t>
      </w:r>
    </w:p>
    <w:p>
      <w:pPr>
        <w:pStyle w:val="Normal"/>
        <w:spacing w:lineRule="auto" w:line="276"/>
        <w:ind w:left="210" w:right="76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327150</wp:posOffset>
                </wp:positionH>
                <wp:positionV relativeFrom="paragraph">
                  <wp:posOffset>38735</wp:posOffset>
                </wp:positionV>
                <wp:extent cx="915670" cy="1356360"/>
                <wp:effectExtent l="9525" t="9525" r="10160" b="2349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356480"/>
                          <a:chOff x="0" y="0"/>
                          <a:chExt cx="915840" cy="1356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44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44720"/>
                            <a:ext cx="540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8880"/>
                            <a:ext cx="9144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540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48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6560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101240"/>
                            <a:ext cx="121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00"/>
                            <a:ext cx="452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4">
                                <a:moveTo>
                                  <a:pt x="71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136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90520"/>
                            <a:ext cx="452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4">
                                <a:moveTo>
                                  <a:pt x="71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0520"/>
                            <a:ext cx="280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02">
                                <a:moveTo>
                                  <a:pt x="0" y="0"/>
                                </a:moveTo>
                                <a:lnTo>
                                  <a:pt x="442" y="2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3.05pt;width:72.1pt;height:106.8pt" coordorigin="2090,61" coordsize="1442,2136">
                <v:oval id="shape_0" stroked="t" o:allowincell="f" style="position:absolute;left:2093;top:61;width:1439;height:51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66;top:289;width:84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093;top:1682;width:1439;height:51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66;top:1909;width:84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91,312" to="2091,19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1,322" to="3531,1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66;top:1795;width:19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R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2,4" path="m712,4l0,0e" stroked="t" o:allowincell="f" style="position:absolute;left:2090;top:316;width:711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06,331" to="2806,1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12,4" path="m712,4l0,0e" stroked="t" o:allowincell="f" style="position:absolute;left:2094;top:1936;width:711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42,202" path="m0,0l442,202e" stroked="t" o:allowincell="f" style="position:absolute;left:2810;top:1936;width:441;height:201;mso-wrap-style:none;v-text-anchor:middl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408"/>
        <w:ind w:left="851" w:right="74" w:hanging="284"/>
        <w:jc w:val="both"/>
        <w:rPr>
          <w:bCs/>
          <w:lang w:val="es-ES"/>
        </w:rPr>
      </w:pPr>
      <w:r>
        <w:rPr>
          <w:bCs/>
          <w:lang w:val="es-ES"/>
        </w:rPr>
        <w:t>2,4 m</w:t>
      </w:r>
      <w:r>
        <w:rPr>
          <w:bCs/>
          <w:vertAlign w:val="superscript"/>
          <w:lang w:val="es-ES"/>
        </w:rPr>
        <w:t>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408"/>
        <w:ind w:left="851" w:right="74" w:hanging="284"/>
        <w:jc w:val="both"/>
        <w:rPr>
          <w:bCs/>
          <w:lang w:val="es-ES"/>
        </w:rPr>
      </w:pPr>
      <w:r>
        <w:rPr>
          <w:bCs/>
          <w:lang w:val="es-ES"/>
        </w:rPr>
        <w:t>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408"/>
        <w:ind w:left="851" w:right="74" w:hanging="284"/>
        <w:jc w:val="both"/>
        <w:rPr>
          <w:bCs/>
          <w:lang w:val="es-ES"/>
        </w:rPr>
      </w:pPr>
      <w:r>
        <w:rPr>
          <w:bCs/>
          <w:lang w:val="es-ES"/>
        </w:rPr>
        <w:t>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408"/>
        <w:ind w:left="851" w:right="74" w:hanging="284"/>
        <w:jc w:val="both"/>
        <w:rPr>
          <w:bCs/>
          <w:lang w:val="es-ES"/>
        </w:rPr>
      </w:pPr>
      <w:r>
        <w:rPr>
          <w:bCs/>
          <w:lang w:val="es-ES"/>
        </w:rPr>
        <w:t>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0" w:right="74" w:hanging="283"/>
        <w:jc w:val="both"/>
        <w:rPr>
          <w:bCs/>
          <w:lang w:val="es-ES"/>
        </w:rPr>
      </w:pPr>
      <w:r>
        <w:rPr>
          <w:bCs/>
          <w:lang w:val="es-ES"/>
        </w:rPr>
        <w:t>5</w:t>
      </w:r>
    </w:p>
    <w:p>
      <w:pPr>
        <w:pStyle w:val="Normal"/>
        <w:spacing w:lineRule="auto" w:line="360"/>
        <w:ind w:right="74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74" w:hanging="360"/>
        <w:jc w:val="both"/>
        <w:rPr>
          <w:spacing w:val="-6"/>
          <w:szCs w:val="18"/>
          <w:lang w:val="es-PE"/>
        </w:rPr>
      </w:pPr>
      <w:r>
        <w:rPr>
          <w:spacing w:val="-6"/>
          <w:szCs w:val="18"/>
        </w:rPr>
        <w:t>Calcular el área de la superficie lateral de un cono en revolución cuya generatriz mide 5cm y radio 3cm.</w:t>
      </w:r>
    </w:p>
    <w:p>
      <w:pPr>
        <w:pStyle w:val="Normal"/>
        <w:spacing w:lineRule="auto" w:line="288"/>
        <w:ind w:right="76" w:firstLine="360"/>
        <w:jc w:val="both"/>
        <w:rPr>
          <w:spacing w:val="-6"/>
          <w:szCs w:val="18"/>
          <w:lang w:val="es-PE"/>
        </w:rPr>
      </w:pPr>
      <w:r>
        <w:rPr>
          <w:spacing w:val="-6"/>
          <w:szCs w:val="18"/>
          <w:lang w:val="es-PE"/>
        </w:rPr>
      </w:r>
    </w:p>
    <w:p>
      <w:pPr>
        <w:pStyle w:val="Normal"/>
        <w:spacing w:lineRule="auto" w:line="312"/>
        <w:ind w:right="74" w:firstLine="357"/>
        <w:jc w:val="both"/>
        <w:rPr/>
      </w:pPr>
      <w:r>
        <w:rPr/>
        <w:t>a) 12</w:t>
      </w:r>
      <w:r>
        <w:rPr>
          <w:rFonts w:eastAsia="Symbol" w:cs="Symbol" w:ascii="Symbol" w:hAnsi="Symbol"/>
        </w:rPr>
        <w:t></w:t>
      </w:r>
      <w:r>
        <w:rPr/>
        <w:t>cm</w:t>
      </w:r>
      <w:r>
        <w:rPr>
          <w:vertAlign w:val="superscript"/>
        </w:rPr>
        <w:t>2</w:t>
      </w:r>
      <w:r>
        <w:rPr/>
        <w:tab/>
        <w:tab/>
        <w:t>b) 13</w:t>
      </w:r>
      <w:r>
        <w:rPr>
          <w:rFonts w:eastAsia="Symbol" w:cs="Symbol" w:ascii="Symbol" w:hAnsi="Symbol"/>
        </w:rPr>
        <w:t></w:t>
      </w:r>
      <w:r>
        <w:rPr/>
        <w:tab/>
        <w:tab/>
        <w:t>c) 14</w:t>
      </w:r>
      <w:r>
        <w:rPr>
          <w:rFonts w:eastAsia="Symbol" w:cs="Symbol" w:ascii="Symbol" w:hAnsi="Symbol"/>
        </w:rPr>
        <w:t></w:t>
      </w:r>
    </w:p>
    <w:p>
      <w:pPr>
        <w:pStyle w:val="Normal"/>
        <w:spacing w:lineRule="auto" w:line="288"/>
        <w:ind w:right="76" w:firstLine="360"/>
        <w:jc w:val="both"/>
        <w:rPr/>
      </w:pPr>
      <w:r>
        <w:rPr/>
        <w:t>d) 15</w:t>
      </w:r>
      <w:r>
        <w:rPr>
          <w:rFonts w:eastAsia="Symbol" w:cs="Symbol" w:ascii="Symbol" w:hAnsi="Symbol"/>
        </w:rPr>
        <w:t></w:t>
      </w:r>
      <w:r>
        <w:rPr/>
        <w:tab/>
        <w:tab/>
        <w:t>e) 16</w:t>
      </w:r>
      <w:r>
        <w:rPr>
          <w:rFonts w:eastAsia="Symbol" w:cs="Symbol" w:ascii="Symbol" w:hAnsi="Symbol"/>
        </w:rPr>
        <w:t></w:t>
      </w:r>
    </w:p>
    <w:p>
      <w:pPr>
        <w:pStyle w:val="Normal"/>
        <w:spacing w:lineRule="auto" w:line="288"/>
        <w:ind w:right="76" w:firstLine="360"/>
        <w:jc w:val="both"/>
        <w:rPr/>
      </w:pPr>
      <w:r>
        <w:rPr/>
      </w:r>
    </w:p>
    <w:p>
      <w:pPr>
        <w:pStyle w:val="Normal"/>
        <w:spacing w:lineRule="auto" w:line="288"/>
        <w:ind w:right="76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720" w:right="74" w:hanging="360"/>
        <w:jc w:val="both"/>
        <w:rPr/>
      </w:pPr>
      <w:r>
        <w:rPr/>
        <w:t>El área de una esfera es A, hallar su volumen:</w:t>
      </w:r>
    </w:p>
    <w:p>
      <w:pPr>
        <w:pStyle w:val="Normal"/>
        <w:spacing w:lineRule="auto" w:line="252"/>
        <w:ind w:left="210" w:right="164" w:hanging="0"/>
        <w:jc w:val="both"/>
        <w:rPr/>
      </w:pPr>
      <w:r>
        <w:rPr/>
      </w:r>
    </w:p>
    <w:p>
      <w:pPr>
        <w:pStyle w:val="Normal"/>
        <w:spacing w:lineRule="auto" w:line="252"/>
        <w:ind w:right="-68" w:first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252"/>
        <w:ind w:right="-68" w:first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52"/>
        <w:ind w:right="-68" w:firstLine="36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288"/>
        <w:ind w:right="76" w:firstLine="360"/>
        <w:jc w:val="both"/>
        <w:rPr/>
      </w:pPr>
      <w:r>
        <w:rPr/>
      </w:r>
    </w:p>
    <w:p>
      <w:pPr>
        <w:pStyle w:val="Normal"/>
        <w:spacing w:lineRule="auto" w:line="288"/>
        <w:ind w:left="68" w:right="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720" w:right="74" w:hanging="360"/>
        <w:jc w:val="both"/>
        <w:rPr>
          <w:lang w:val="es-ES"/>
        </w:rPr>
      </w:pPr>
      <w:r>
        <w:rPr>
          <w:lang w:val="es-ES"/>
        </w:rPr>
        <w:t>Calcular el área de la región poligonal ABCD</w:t>
      </w:r>
    </w:p>
    <w:p>
      <w:pPr>
        <w:pStyle w:val="Normal"/>
        <w:ind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99440</wp:posOffset>
                </wp:positionH>
                <wp:positionV relativeFrom="paragraph">
                  <wp:posOffset>29210</wp:posOffset>
                </wp:positionV>
                <wp:extent cx="1889760" cy="14782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478160"/>
                          <a:chOff x="0" y="0"/>
                          <a:chExt cx="1889640" cy="1478160"/>
                        </a:xfrm>
                      </wpg:grpSpPr>
                      <wps:wsp>
                        <wps:cNvSpPr/>
                        <wps:spPr>
                          <a:xfrm flipV="1">
                            <a:off x="185400" y="28080"/>
                            <a:ext cx="0" cy="14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1224360"/>
                            <a:ext cx="121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560"/>
                            <a:ext cx="121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00520"/>
                            <a:ext cx="333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12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28080"/>
                            <a:ext cx="368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12,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68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6,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4736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2,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1191240"/>
                            <a:ext cx="11376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0400"/>
                            <a:ext cx="10616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680">
                                <a:moveTo>
                                  <a:pt x="1672" y="1680"/>
                                </a:moveTo>
                                <a:lnTo>
                                  <a:pt x="0" y="983"/>
                                </a:lnTo>
                                <a:lnTo>
                                  <a:pt x="795" y="0"/>
                                </a:lnTo>
                                <a:lnTo>
                                  <a:pt x="1672" y="8"/>
                                </a:lnTo>
                                <a:lnTo>
                                  <a:pt x="1672" y="1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2.3pt;width:148.8pt;height:116.35pt" coordorigin="944,46" coordsize="2976,2327">
                <v:line id="shape_0" from="1236,90" to="1236,2373" stroked="t" o:allowincell="f" style="position:absolute;flip: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944,2102" to="3643,2102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56;top:1974;width:19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58;width:19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779;width:52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12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90;width:5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12,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46;width:5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6,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223;width:51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2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35;top:1922;width:178;height:178;mso-wrap-style:none;v-text-anchor:middle">
                  <v:imagedata r:id="rId16" o:detectmouseclick="t"/>
                  <v:stroke color="black" weight="19080" joinstyle="miter" endcap="flat"/>
                  <w10:wrap type="none"/>
                </v:rect>
                <v:shape id="shape_0" coordsize="1672,1680" path="m1672,1680l0,983l795,0l1672,8l1672,1680xe" stroked="t" o:allowincell="f" style="position:absolute;left:1639;top:267;width:1671;height:16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78"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78" w:right="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378" w:right="74" w:hanging="0"/>
        <w:jc w:val="both"/>
        <w:rPr>
          <w:lang w:val="es-ES"/>
        </w:rPr>
      </w:pPr>
      <w:r>
        <w:rPr>
          <w:lang w:val="es-ES"/>
        </w:rPr>
        <w:t>a) 42</w:t>
        <w:tab/>
        <w:tab/>
        <w:t>b) 82</w:t>
        <w:tab/>
        <w:tab/>
        <w:t>c) 164</w:t>
      </w:r>
    </w:p>
    <w:p>
      <w:pPr>
        <w:pStyle w:val="Normal"/>
        <w:spacing w:lineRule="auto" w:line="288"/>
        <w:ind w:left="378" w:right="74" w:hanging="0"/>
        <w:jc w:val="both"/>
        <w:rPr>
          <w:lang w:val="es-ES"/>
        </w:rPr>
      </w:pPr>
      <w:r>
        <w:rPr>
          <w:lang w:val="es-ES"/>
        </w:rPr>
        <w:t>d) 41</w:t>
        <w:tab/>
        <w:tab/>
        <w:t>e) 52</w:t>
      </w:r>
    </w:p>
    <w:p>
      <w:pPr>
        <w:pStyle w:val="Normal"/>
        <w:spacing w:lineRule="auto" w:line="288"/>
        <w:ind w:right="7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right="74" w:hanging="360"/>
        <w:jc w:val="both"/>
        <w:rPr>
          <w:lang w:val="es-ES"/>
        </w:rPr>
      </w:pPr>
      <w:r>
        <w:rPr>
          <w:lang w:val="es-ES"/>
        </w:rPr>
        <w:t>Calcular el área de la elipse.</w:t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190</wp:posOffset>
                </wp:positionH>
                <wp:positionV relativeFrom="paragraph">
                  <wp:posOffset>55880</wp:posOffset>
                </wp:positionV>
                <wp:extent cx="2705100" cy="14065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406520"/>
                          <a:chOff x="0" y="0"/>
                          <a:chExt cx="2705040" cy="1406520"/>
                        </a:xfrm>
                      </wpg:grpSpPr>
                      <wps:wsp>
                        <wps:cNvSpPr/>
                        <wps:spPr>
                          <a:xfrm flipV="1">
                            <a:off x="1308240" y="100440"/>
                            <a:ext cx="0" cy="130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261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62520"/>
                            <a:ext cx="2089800" cy="783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62520"/>
                            <a:ext cx="59436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90120"/>
                            <a:ext cx="615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754560"/>
                            <a:ext cx="295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0,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754560"/>
                            <a:ext cx="295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95120"/>
                            <a:ext cx="137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0"/>
                            <a:ext cx="170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439560"/>
                            <a:ext cx="150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bCs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595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37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813600"/>
                            <a:ext cx="295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b w:val="false"/>
                                  <w:sz w:val="22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759960"/>
                            <a:ext cx="295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591840"/>
                            <a:ext cx="139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x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71892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813600"/>
                            <a:ext cx="295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b w:val="false"/>
                                  <w:szCs w:val="18"/>
                                  <w:bCs/>
                                  <w:sz w:val="22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664200"/>
                            <a:ext cx="130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97">
                                <a:moveTo>
                                  <a:pt x="18272" y="3002"/>
                                </a:moveTo>
                                <a:arcTo wR="10800" hR="10800" stAng="-2773252" swAng="2773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97">
                                <a:moveTo>
                                  <a:pt x="18272" y="3002"/>
                                </a:moveTo>
                                <a:arcTo wR="10800" hR="10800" stAng="-2773252" swAng="27732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117720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B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4.4pt;width:213pt;height:110.75pt" coordorigin="194,88" coordsize="4260,2215">
                <v:line id="shape_0" from="2254,246" to="2254,230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94,1276" to="4307,127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609;top:659;width:3290;height:123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254,659" to="3189,1279" stroked="t" o:allowincell="f" style="position:absolute">
                  <v:stroke color="black" weight="190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266;top:1175;width:96;height:96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1800;top:1276;width:46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0,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276;width:46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395;width:21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88;width:2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780;width:23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bCs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1025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37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369;width:46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bCs/>
                            <w:b w:val="false"/>
                            <w:sz w:val="22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285;width:4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020;width:2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x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3,1220" to="1353,1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44;top:1369;width:4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b w:val="false"/>
                            <w:szCs w:val="18"/>
                            <w:bCs/>
                            <w:sz w:val="22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002" coordsize="10800,7797" path="l0,21600xee" stroked="t" o:allowincell="f" style="position:absolute;left:2893;top:1134;width:205;height:14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12;top:1942;width:19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B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6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426" w:right="164" w:hanging="0"/>
        <w:jc w:val="both"/>
        <w:rPr>
          <w:lang w:val="es-ES"/>
        </w:rPr>
      </w:pPr>
      <w:r>
        <w:rPr>
          <w:lang w:val="es-ES"/>
        </w:rPr>
        <w:t>a) 60</w:t>
      </w:r>
      <w:r>
        <w:rPr>
          <w:rFonts w:eastAsia="Symbol" w:cs="Symbol" w:ascii="Symbol" w:hAnsi="Symbol"/>
          <w:lang w:val="es-ES"/>
        </w:rPr>
        <w:t></w:t>
      </w:r>
      <w:r>
        <w:rPr>
          <w:lang w:val="es-ES"/>
        </w:rPr>
        <w:tab/>
        <w:tab/>
        <w:t>b) 30</w:t>
      </w:r>
      <w:r>
        <w:rPr>
          <w:rFonts w:eastAsia="Symbol" w:cs="Symbol" w:ascii="Symbol" w:hAnsi="Symbol"/>
          <w:lang w:val="es-ES"/>
        </w:rPr>
        <w:t></w:t>
      </w:r>
      <w:r>
        <w:rPr>
          <w:lang w:val="es-ES"/>
        </w:rPr>
        <w:tab/>
        <w:tab/>
        <w:t>c) 20</w:t>
      </w:r>
      <w:r>
        <w:rPr>
          <w:rFonts w:eastAsia="Symbol" w:cs="Symbol" w:ascii="Symbol" w:hAnsi="Symbol"/>
          <w:lang w:val="es-ES"/>
        </w:rPr>
        <w:t></w:t>
      </w:r>
      <w:r>
        <w:rPr>
          <w:lang w:val="es-ES"/>
        </w:rPr>
        <w:tab/>
      </w:r>
    </w:p>
    <w:p>
      <w:pPr>
        <w:pStyle w:val="Normal"/>
        <w:spacing w:lineRule="auto" w:line="360"/>
        <w:ind w:left="426" w:right="164" w:hanging="0"/>
        <w:jc w:val="both"/>
        <w:rPr>
          <w:lang w:val="es-ES"/>
        </w:rPr>
      </w:pPr>
      <w:r>
        <w:rPr>
          <w:lang w:val="es-ES"/>
        </w:rPr>
        <w:t>d) 15</w:t>
      </w:r>
      <w:r>
        <w:rPr>
          <w:rFonts w:eastAsia="Symbol" w:cs="Symbol" w:ascii="Symbol" w:hAnsi="Symbol"/>
          <w:lang w:val="es-ES"/>
        </w:rPr>
        <w:t></w:t>
      </w:r>
      <w:r>
        <w:rPr>
          <w:lang w:val="es-ES"/>
        </w:rPr>
        <w:tab/>
        <w:tab/>
        <w:t>e) 120</w:t>
      </w:r>
      <w:r>
        <w:rPr>
          <w:rFonts w:eastAsia="Symbol" w:cs="Symbol" w:ascii="Symbol" w:hAnsi="Symbol"/>
          <w:lang w:val="es-ES"/>
        </w:rPr>
        <w:t></w:t>
      </w:r>
      <w:r>
        <w:rPr>
          <w:lang w:val="es-ES"/>
        </w:rPr>
        <w:tab/>
      </w:r>
    </w:p>
    <w:p>
      <w:pPr>
        <w:pStyle w:val="Normal"/>
        <w:spacing w:lineRule="auto" w:line="288"/>
        <w:ind w:right="7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68" w:right="7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386" w:right="164" w:hanging="0"/>
        <w:jc w:val="both"/>
        <w:rPr/>
      </w:pPr>
      <w:r>
        <w:rPr/>
      </w:r>
    </w:p>
    <w:sectPr>
      <w:type w:val="continuous"/>
      <w:pgSz w:w="11906" w:h="16838"/>
      <w:pgMar w:left="1121" w:right="1121" w:gutter="0" w:header="567" w:top="975" w:footer="624" w:bottom="102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rPr>
        <w:b/>
        <w:b/>
        <w:i/>
        <w:i/>
        <w:color w:val="4472C4"/>
      </w:rPr>
    </w:pPr>
    <w:r>
      <w:rPr>
        <w:b/>
        <w:i/>
        <w:color w:val="4472C4"/>
      </w:rPr>
      <w:t>www.RecursosDidactico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2"/>
    </w:pPr>
    <w:rPr>
      <w:rFonts w:ascii="Arial" w:hAnsi="Arial" w:cs="Arial"/>
      <w:color w:val="0000FF"/>
      <w:sz w:val="18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Monotype Sorts;Segoe UI Symbol" w:hAnsi="Monotype Sorts;Segoe UI Symbol" w:cs="Monotype Sorts;Segoe UI Symbol"/>
      <w:sz w:val="22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firstLine="708"/>
    </w:pPr>
    <w:rPr>
      <w:rFonts w:ascii="Arial" w:hAnsi="Arial" w:cs="Arial"/>
      <w:color w:val="0000FF"/>
      <w:sz w:val="24"/>
      <w:lang w:val="en-US"/>
    </w:rPr>
  </w:style>
  <w:style w:type="paragraph" w:styleId="BodyTextIndent2">
    <w:name w:val="Body Text Indent 2"/>
    <w:basedOn w:val="Normal"/>
    <w:qFormat/>
    <w:pPr>
      <w:ind w:left="708" w:firstLine="708"/>
    </w:pPr>
    <w:rPr>
      <w:rFonts w:ascii="Arial" w:hAnsi="Arial" w:cs="Arial"/>
      <w:b/>
      <w:color w:val="0000FF"/>
      <w:sz w:val="28"/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 w:cs="Arial"/>
      <w:color w:val="0000FF"/>
      <w:sz w:val="16"/>
      <w:lang w:val="es-PE"/>
    </w:rPr>
  </w:style>
  <w:style w:type="paragraph" w:styleId="BlockText">
    <w:name w:val="Block Text"/>
    <w:basedOn w:val="Normal"/>
    <w:qFormat/>
    <w:pPr>
      <w:ind w:left="142" w:right="135" w:hanging="0"/>
    </w:pPr>
    <w:rPr>
      <w:rFonts w:ascii="Arial" w:hAnsi="Arial" w:cs="Arial"/>
      <w:sz w:val="18"/>
      <w:lang w:val="es-P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44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debloque">
    <w:name w:val="Texto de bloque"/>
    <w:basedOn w:val="Normal"/>
    <w:qFormat/>
    <w:pPr>
      <w:spacing w:lineRule="auto" w:line="360"/>
      <w:ind w:left="364" w:right="6968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MPLE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50:00Z</dcterms:created>
  <dc:creator>recursosdidacticos.org</dc:creator>
  <dc:description>Examen de geometria de 5to grado de secundaria , evaluacion de geometria para 5to de secundaria</dc:description>
  <cp:keywords>Practica de geometria para 5to de secundaria; examen de 5 de secundaria sobre geometria</cp:keywords>
  <dc:language>en-US</dc:language>
  <cp:lastModifiedBy>Usuario</cp:lastModifiedBy>
  <cp:lastPrinted>2003-03-20T19:59:00Z</cp:lastPrinted>
  <dcterms:modified xsi:type="dcterms:W3CDTF">2025-07-18T16:50:00Z</dcterms:modified>
  <cp:revision>2</cp:revision>
  <dc:subject>Examen de Geometria para Quinto de Secundaria, evaluacion de geometria de 5 de secundaria</dc:subject>
  <dc:title>Ángulos Problemas para Quinto de Secundaria</dc:title>
</cp:coreProperties>
</file>